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หนังสือสัญญาตั้งตัวแทนทำการจัดสรรที่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มื่อวันที่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ณ เลขที่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ข้าพเจ้า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…………………………………อำเภอ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ตัวการ  หรือเจ้าของ 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ข้าพเจ้า บริษัท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กัดโดย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  สำนักงานตั้งอยู่เลขที่……………………………ถนน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อำเภ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ตัวแทน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การหรือเจ้าของ  ซึ่งเป็นเจ้าของกรรมสิทธิ์ที่ดินโฉนดเลข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ดิ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ที่ดินประมาณ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ร่…</w:t>
      </w:r>
      <w:r>
        <w:rPr>
          <w:rFonts w:cs="Angsana New" w:ascii="Angsana New" w:hAnsi="Angsana New"/>
          <w:sz w:val="32"/>
          <w:szCs w:val="32"/>
        </w:rPr>
        <w:t>..……..……..</w:t>
      </w:r>
      <w:r>
        <w:rPr>
          <w:rFonts w:ascii="Angsana New" w:hAnsi="Angsana New" w:cs="Angsana New"/>
          <w:sz w:val="32"/>
          <w:sz w:val="32"/>
          <w:szCs w:val="32"/>
        </w:rPr>
        <w:t>งาน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ตารางวา   ขอมอบอำนาจให้บริษัท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ัวแทน เป็นผู้มีอำนาจดำเนินการจัดสรรที่ดินโฉนดข้างต้นของตัวการหรือเจ้าของโดยวิธีแบ่งขายเป็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มีขนาดกว้าง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ว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มตร เพื่อความเหมาะสมเพื่อทำการขายให้ลูกค้าทั้งเงินสดหรือเงินผ่อนในราคาตารางวาละ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ตัวแทนจะต้องดำเนินการดังต่อไปนี้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ทำถนนคอนกรีต  ท่อระบายน้ำ  พร้อมบ่อพักน้ำ   วางท่อประปา  ไฟฟ้าสายเมน  และทำการรังวัดแบ่งแยกโฉนดที่ดินที่ได้มอบให้จัดสรรตามแผ่นที่ท้ายสัญญานี้  ซึ่งถือเป็นส่วนหนึ่งแห่งสัญญานี้ด้วย  และทำการโฆษณาขายที่ดิ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จะต้องออกเงินทดรองจ่ายไปก่อน  โดยจะต้องจ่ายทดรองในอัตราส่วนร้อยละ…………เปอร์เซ็นต์   </w:t>
      </w:r>
      <w:r>
        <w:rPr>
          <w:rFonts w:ascii="Angsana New" w:hAnsi="Angsana New" w:cs="Angsana New"/>
          <w:sz w:val="32"/>
          <w:sz w:val="32"/>
          <w:szCs w:val="32"/>
        </w:rPr>
        <w:t>ของรายรับจากการขายที่ดิน หากตัวแทนได้จ่ายไปเกินกว่าอัตราที่ได้กล่าว ตัวแทนจะต้องรับผิดชอบต่อการจ่ายในส่วนที่เกินแต่เพียงฝ่าย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กัดประกอบกิจการค้าจัดสรรที่ดิน มีใบอนุญาตประกอบการค้าและในอนุญาตจัดสรรที่ดินจากทางราชการตกลงรับมอบหน้าที่เป็นตัวแทนให้กับตัวการหรือเจ้าของที่ดิน โดยตกลงจะดำเนินการตามที่กล่าว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ละตัวแทนรับรองและสัญญาว่าจะทำหน้าที่เป็นตัวแทนให้กับตัวการหรือเจ้าของโดยซื่อสัตย์สุจริตอย่างตรงไปตรงมาในทาง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ของตัวแท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ตัวแทนจะจัดทำรายรับ  รายจ่ายต่าง ๆ เกี่ยวกับการจัดสรรที่ดินของเจ้าของหรือตัวการให้มีค่าใช้จ่ายน้อยที่สุ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บัญชีรายรับ  จากการขายที่ดินที่จัดสรรทั้งเงินสด และเงินผ่อนรวมยอดรายรับจากการขายแล้วปิดบัญชีของทุกสิ้นเดือนให้เสร็จ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ถัดไป  แล้วนำส่งให้กับตัวการหรือเจ้าของร้อยละ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รายรับก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ของตัวการหรือเจ้าของ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การหรือเจ้าของตกลงจะให้ค่าบำเหน็จแก่ตัวแทนร้อยละ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 w:cs="Angsana New"/>
        </w:rPr>
        <w:t>ของรายรับ  โดยให้ตัวแทนหักไว้ในบัญชีรายร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การ หรือเจ้าของจะคืนเงินทดรองที่ตัวแทนได้จ่ายไป  โดยตัวแทนจะต้องแสดงหลักฐานการจ่ายที่ถูกต้องตามกฎ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ต่าง ๆ ในกรณีที่ต้องเสียภาษี  ค่าธรรมเนียมในการโอนกรรมสิทธิ์ที่ดินให้กับลูกค้า  ตัวการหรือเจ้าของจะเป็นผู้ออกค่าใช้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ำสัญญาขายที่ดินที่จัดสรรให้กับลูกค้าหรือผู้จะซื้อ  ไม่ว่าจะเป็นสัญญาเช่าซื้อ  หรือสัญญาจะซื้อจะขายและวางเงินมัดจำ  ตัวการหรือเจ้าของ  และตัวแทน  จะร่วมกันลงนามในสัญญาในฐานะเป็นคู่สัญญากับลูกค้าทุก ๆ ราย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คาที่จะขายที่ดิ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กำหนดไว้อาจมีการเปลี่ยนแปลงได้โดยเจ้าของ  หรือตัวการได้รับข้อเสนอใหม่จากตัวแท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การขายที่ดินอาจเปลี่ยนแปลงไปตามสภาวะของการตลาด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บ่งแยกที่ดินออกเป็นส่วนของถนน  หรือการอุทิศถนนให้เป็นทางสาธารณะตามความเหมาะสม  ต้องได้รับความยินยอมจากเจ้าของหรือตัว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แยกแผนผัง  ต้องได้รับความยินยอมจากเจ้าของหรือตัวการโดยตัวแทนต้องทำรูปแผนที่หรือแผนผังมาให้เจ้าของตรวจดูและลงนามให้ความยินยอมจากเจ้าของหรือตัว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ของที่ดิน  หรือตัวการจะไม่นำโฉนดที่ดินดังกล่าวไปทำนิติกรรมอันใด ให้มีข้อผูกพันในกิจการอื่นอันจะทำให้เกิดความเสียหาย  ไม่ว่าแก่ตัวแทนหรือผู้ดำเนินการขายที่ดินแปลงดังกล่าว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การ หรือเจ้าของจะต้องไปทำการโอนกรรมสิทธิ์ที่ดิน  เมื่อลูกค้าได้ชำระเงินครบถ้วนตามสัญญาแล้วทุกราย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อกเลิกสัญญ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ตัวแทนไม่ดำเนินการอันใดที่จะต้องกระทำในการขายที่ดินภายในเวลาอันสมควร  เจ้าของหรือตัวการมีสิทธิบอกเลิกสัญญานี้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 หรือตัวการไม่ยอมดำเนินการแต่อย่างใดเมื่อตัวแทนร้องขอหรือนำที่ดินไปทำนิติกรรมอันมีภาระผูกพันอันจะทำให้เกิดความเสียหาย  ตัวแทนมีสิทธิบอกเลิกสัญญานี้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ดินแปลงดังกล่าวถูกทางราชการเวณคืนทั้งแปลง  หรือบางส่วนอันไม่อาจจะดำเนินไปได้ตามสัญญานี้  คู่สัญญาทั้งสองฝ่ายมีสิทธิที่จะบอกเลิกสัญญานี้ได้  โดยทั้งสองฝ่ายจะไม่เรียกร้องค่าเสียหายต่อกันแต่อย่า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กค่าเสียห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ฝ่ายที่ไม่ผิดสัญญา  มีสิทธิที่จะเรียกค่าเสียหายได้จากฝ่ายที่ผิดสัญญ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สียหายจะเรียกร้องได้ตามความเสียหายที่เกิดขึ้นตามความเป็นจริง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สิทธิเรียกดอกเบี้ย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่อปี   ของค่าเสียหายที่เรียกร้องจนกว่าจะชำระเสร็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คำบอกกล่าว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คำบอกกล่าวใด ๆ ไปยังคู่สัญญาให้ส่งยังภูมิลำเนาที่ปรากฏอยู่ตามสัญญานี้  และให้ถือว่าเป็นการส่งคำบอกกล่าวที่ชอบด้วยกฎ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สัญญาแต่งตั้งตัวแทนฉบับนี้ได้ทำขึ้นเป็นสองฉบับมีข้อความตรงกัน  ซึ่งคู่สัญญาทั้งสองฝ่ายได้อ่านและเข้าใจข้อความของสัญญานี้ดีโดยตลอดแล้ว  และให้สัญญานี้มีผลบังคับใช้ถึงทายาทของเจ้าของหรือตัวการ  เพื่อเป็นหลักฐานคู่สัญญาทั้งสองฝ่ายจึงได้ลงลายมือชื่อและประทับตราสำคัญไว้ต่อหน้าพย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ของหรือตัวกา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ทับตราสำคัญของตัวแทน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กรรมการผู้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739"/>
        </w:tabs>
        <w:ind w:left="2739" w:hanging="1605"/>
      </w:pPr>
      <w:rPr/>
    </w:lvl>
    <w:lvl w:ilvl="2">
      <w:start w:val="1"/>
      <w:numFmt w:val="decimal"/>
      <w:lvlText w:val="%1.%2.%3"/>
      <w:lvlJc w:val="left"/>
      <w:pPr>
        <w:tabs>
          <w:tab w:val="num" w:pos="3873"/>
        </w:tabs>
        <w:ind w:left="3873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5007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6141"/>
        </w:tabs>
        <w:ind w:left="6141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7275"/>
        </w:tabs>
        <w:ind w:left="727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8409"/>
        </w:tabs>
        <w:ind w:left="8409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43"/>
        </w:tabs>
        <w:ind w:left="9543" w:hanging="16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1"/>
      <w:numFmt w:val="decimal"/>
      <w:lvlText w:val="%1.%2"/>
      <w:lvlJc w:val="left"/>
      <w:pPr>
        <w:tabs>
          <w:tab w:val="num" w:pos="2799"/>
        </w:tabs>
        <w:ind w:left="2799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3933"/>
        </w:tabs>
        <w:ind w:left="3933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5067"/>
        </w:tabs>
        <w:ind w:left="5067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6201"/>
        </w:tabs>
        <w:ind w:left="6201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7335"/>
        </w:tabs>
        <w:ind w:left="733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8469"/>
        </w:tabs>
        <w:ind w:left="8469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3"/>
        </w:tabs>
        <w:ind w:left="9603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599"/>
        </w:tabs>
        <w:ind w:left="159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2634"/>
        </w:tabs>
        <w:ind w:left="2634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3768"/>
        </w:tabs>
        <w:ind w:left="3768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4902"/>
        </w:tabs>
        <w:ind w:left="4902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6036"/>
        </w:tabs>
        <w:ind w:left="6036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8304"/>
        </w:tabs>
        <w:ind w:left="8304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8"/>
        </w:tabs>
        <w:ind w:left="9438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2634"/>
        </w:tabs>
        <w:ind w:left="2634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3768"/>
        </w:tabs>
        <w:ind w:left="3768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4902"/>
        </w:tabs>
        <w:ind w:left="4902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6036"/>
        </w:tabs>
        <w:ind w:left="6036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8304"/>
        </w:tabs>
        <w:ind w:left="8304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8"/>
        </w:tabs>
        <w:ind w:left="9438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2634"/>
        </w:tabs>
        <w:ind w:left="2634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3768"/>
        </w:tabs>
        <w:ind w:left="3768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4902"/>
        </w:tabs>
        <w:ind w:left="4902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6036"/>
        </w:tabs>
        <w:ind w:left="6036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7170"/>
        </w:tabs>
        <w:ind w:left="717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8304"/>
        </w:tabs>
        <w:ind w:left="8304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8"/>
        </w:tabs>
        <w:ind w:left="9438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cs="AngsanaUPC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9:00Z</dcterms:created>
  <dc:creator>user</dc:creator>
  <dc:description/>
  <dc:language>en-US</dc:language>
  <cp:lastModifiedBy>user</cp:lastModifiedBy>
  <dcterms:modified xsi:type="dcterms:W3CDTF">2002-03-28T12:53:00Z</dcterms:modified>
  <cp:revision>4</cp:revision>
  <dc:subject/>
  <dc:title>หนังสือสัญญาตั้งตัวแทนทำการจัดสรรที่ดิน </dc:title>
</cp:coreProperties>
</file>