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53"/>
        <w:gridCol w:w="10257"/>
      </w:tblGrid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Redox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 the chemical cell shown below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6575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8" r="-3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binations is correct?</w:t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3124"/>
              <w:gridCol w:w="3124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Polarity of anode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Chemical change that occurs at the anode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egative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i(s)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N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 + 2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egative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u(s)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C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 + 2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sitive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 + 2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Ni(s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sitive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 + 2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Cu(s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81375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binations is correct?</w:t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3124"/>
              <w:gridCol w:w="3124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Electrode X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Electrode Y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inc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gnesium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pper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ead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ron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inc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pper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lver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0" cy="152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and Y are two different metal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the above chemical cell is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Both metals dissolve graduall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Electrode X is the negative electro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Metal Y is more reactive than metal X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Metal Y loses electrons to form ions.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1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ions:</w:t>
              <w:tab/>
              <w:t>Questions 11 and 12 refer to the following set-up which was used to investigate the tendency of four metals W, X, Y and Z to form ion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48100" cy="125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he voltmeter reading for each metal strip was recorded in the following table:</w:t>
            </w:r>
          </w:p>
          <w:tbl>
            <w:tblPr>
              <w:tblW w:w="76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896"/>
              <w:gridCol w:w="2418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etal strip under test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irection of electron flow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n the external circuit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Voltage recorded (V)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 to Sn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0.46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n to X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38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 to Sn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0.80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n to Z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7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of the following pairs of metals will give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gh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ltage when they are used as the electrodes in a chemical cell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W and 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W and Z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X and 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Y and Z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7475" cy="144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78" r="-4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olutions can be used as the electrolyte in the above chemical cell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Sodium nitrate solu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Ammonium nitrate solu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Orange juic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and Y are metals. X reacts with Y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lution according to the following equation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(s) + 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Y(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deductions are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X reacts with water while Y does no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X forms ions more readily than 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When X and Y are used as the electrodes in a chemical cell, X acts as the ano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 the following chemical cel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48100" cy="1600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70" r="-2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about the chemical cell is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The mass of the iron electrode decreas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Positive ions in the salt bridge migrate toward the Fe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lutio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The iron electrode is the cathod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The iron electrode develops a coating of lead.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31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ions:</w:t>
              <w:tab/>
              <w:t>Questions 34 and 35 refer to the following chemical cell. X and Y are two different metal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0" cy="1885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binations is correct?</w:t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3124"/>
              <w:gridCol w:w="3124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X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Y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n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g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g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g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n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 the set-up shown below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1733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65" r="-3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s flow from X to Y in the external circuit. Which of the following combinations is correct?</w:t>
            </w:r>
          </w:p>
          <w:tbl>
            <w:tblPr>
              <w:tblW w:w="822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4"/>
              <w:gridCol w:w="2591"/>
              <w:gridCol w:w="2591"/>
              <w:gridCol w:w="2591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X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Y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Z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arbon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pper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pper(II) sulphate solution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ron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gnesium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gnesium sulphate solution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gnesium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arbon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pper(II) sulphate solution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arbon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arbon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ron(II) sulphate solution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31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ions:</w:t>
              <w:tab/>
              <w:t>Questions 37 and 38 refer to the following chemical cel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95725" cy="1600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70" r="-2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binations is correct?</w:t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3124"/>
              <w:gridCol w:w="3124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Mass of cadmium electrode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Mass of zinc electrode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creases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creases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creases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creases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creases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creases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creases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crease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0" cy="1647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68" r="-3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olutions can be used to make the salt bridge of the above chemical cell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Potassium nitrate solu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Potassium chloride solu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Potassium hydroxide solu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1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2) and (3) only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ction involv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an increase in atomic numb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a decrease in number of electron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an increase in mass number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a decrease in oxidation number.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oxidation number of vanadium in V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+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+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+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+6.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oxidation number of chromium in the complex ion [Cr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–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+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+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+3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hich of the following pairs of substances are the oxidation numbers of sulphur and nitrogen the sam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nd N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FeS and N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hanges involves an increase in oxidation number of the underlined element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g)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l)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nversions is an oxidation?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 xml:space="preserve">S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n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C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COOH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C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H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processes is a redox reaction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) + 2HCl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NaCl(aq) +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(l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) + 4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Cu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) + 4HCl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(l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Ca(OH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aq) + C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g)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CaC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s) + 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(l)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is NOT a redox reaction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2K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KCl(s) + 3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Mg(s) + 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g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Cu(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Pb(s) + P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)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Pb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)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(l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ZnO(s) + 2NaOH(aq) + 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O(l)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N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Zn(OH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](aq)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quation below shows how hydrogen sulphide could be produced from sulphuric acid in a redox reactio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+ 8KI(s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(g) + 8KH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(l) +4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binations is correct?</w:t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3124"/>
              <w:gridCol w:w="3124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Species being reduced</w:t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Species being oxidized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I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I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hich of the following reactions is the underlined substance oxidized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 xml:space="preserve">2CuO(s) +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 + 2Cu(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) +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 xml:space="preserve">Mg(s) +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g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Zn(s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C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s) + 2HCl(aq)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CaC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aq) + C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g) + 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(l)</w:t>
              <w:tab/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 the redox reaction represented by the equation below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Na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are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The oxidation number of oxygen does not chang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The oxidation number of sodium does not chang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The oxidation number of chlorine changes from +4 to +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hich of the following reactions does nitrogen exhibit three different oxidation numbers in the species involved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+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3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Cu + 4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 the reaction scheme shown belo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4725" cy="1295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87" r="-3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is correct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 xml:space="preserve">Iron is reduced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action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480" w:hanging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action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n be brought about by adding acidified potassium permanganate solution to 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 xml:space="preserve">The oxidation number of iron increases by 2 units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action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F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s) is oxidized in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Reaction 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  <w:tab/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 part of the electrochemical series shown below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7475" cy="1838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pecies can reduce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ions to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 in aqueous solutio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Ni(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Au(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Z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aq)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olutions can react with acidified potassium permanganate solutio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Hydrogen peroxide solu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Potassium iodide solutio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Sodium nitrate solu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olutions can react with acidified potassium dichromate solutio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Iron(II) sulphate solu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Potassium iodide solutio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Sodium sulphate solu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is correct when aqueous chlorine is added to sodium iodide solution containing some starch solution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The solution turns brow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A purple vapour is given off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The solution turns dark blu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There is no observable change.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031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ions:</w:t>
              <w:tab/>
              <w:t>Questions 102 and 103 refer to the following experimen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ine is formed by adding dilute hydrochloric acid to the chlorine blea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1900" cy="2209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would happen to the iron(II) sulphate solutio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A green emulsion form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The solution changes from pale green to yellow-brow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 xml:space="preserve">A brown precipitate forms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There is no observable change.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31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ions:</w:t>
              <w:tab/>
              <w:t>Questions 111 and 112 refer to the following reaction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reaction is a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displacement reactio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redox reactio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substitution reactio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binations is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031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ions:</w:t>
              <w:tab/>
              <w:t>Questions 111 and 112 refer to the following reaction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about the reaction are correct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acts as a reducing agen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is a stronger oxidizing agent than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is reduce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processes would give an obvious colour chang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Adding aqueous chlorine to potassium bromide solutio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Adding acidified potassium permanganate solution to potassium iodide solu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Adding dilute sulphuric acid to sodium chromate solu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about dilute nitric acid is INCORRECT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It turns moist blue litmus paper re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It reacts with sodium hydrogencarbonate to give carbon dioxi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It reacts with carbon to give carbon dioxid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It is a dehydrating agent.</w:t>
              <w:tab/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is a suitable method for preparing the substance mentioned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Preparing copper from sodium and copper(II) sulphate solu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Preparing nitrogen dioxide from copper and very dilute nitric aci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Preparing hydrogen from calcium and dilute sulphuric aci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Preparing carbon dioxide from calcium carbonate and dilute nitric acid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ixture contains only copper and copper(II) hydroxide. Which of the following methods can be used to separate copper from the mixtur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Add dilute sulphuric acid to the mixture and then filter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Add dilute nitric acid to the mixture and then filt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Add water to the mixture and then filt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1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2) and (3) only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ubstances can be used to distinguish between dilute nitric acid and dilute sulphuric acid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Copp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Calcium carbonat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Barium chloride solu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the reaction of magnesium oxide and concentrated sulphuric acid is / are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Sulphuric acid acts as an aci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Sulphuric acid acts as an oxidizing agen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Sulphuric acid acts as a drying agen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1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2) and (3) only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as will be given off when concentrated sulphuric acid is added t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sodium hydroxi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sodium hydrogencarbonat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zin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an be used to distinguish between concentrated hydrochloric acid and concentrated sulphuric acid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Barium nitrate solu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Copp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Sulphu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is NOT a property of sulphur dioxid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Its aqueous solution has a pH value smaller than 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It dissolves in water to give an acidic solutio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It turns moist blue litmus paper red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It can be reduced to sulphate ions.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ANNOT be decolorized by sodium sulphite solutio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Acidified potassium permanganate solu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Aqueous bromi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Acidified potassium dichromate solutio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Iodine solution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about sulphur dioxide is INCORRECT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Sulphur dioxide is denser than ai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Sulphur dioxide can turn dry blue litmus paper re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Sulphite ions are produced when sulphur dioxide is dissolved in water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Sulphur dioxide can be absorbed by sodium hydroxide solution.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reagents can be used to distinguish between sodium sulphite solution and sodium sulphate solutio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Aqueous bromi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Acidified potassium permanganate solu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Barium chloride solu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 the chemical cell shown belo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76650" cy="1685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urrent flows from X to Y in the external circuit. Which of the following statements is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In the electrochemical series, the position of X is lower than that of 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The strip made of X is the ano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Reduction occurs at the strip made of Y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The mass of the strip made of X decreases while that made of Y increases.</w:t>
              <w:tab/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90875" cy="1447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78" r="-3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binations for the set-up is correct after a current has flowed through the external circuit for some time?</w:t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3124"/>
              <w:gridCol w:w="3124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Oxidation occurs at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Colour intensity of Cu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(aq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pper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o change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lver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o change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pper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creases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lver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crease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62350" cy="1838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are correct for the two half-cells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The colour of the solution in half-cell A fad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Reduction occurs at the copper electro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The magnesium electrode gradually dissolv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67100" cy="1600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binations concerning the above chemical cell is correct?</w:t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3124"/>
              <w:gridCol w:w="3124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At the cathode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At the anode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aq)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 + 2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de-DE"/>
                    </w:rPr>
                    <w:t>3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(aq) + 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de-DE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de-DE"/>
                    </w:rPr>
                    <w:t>2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(aq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de-DE"/>
                    </w:rPr>
                    <w:t>3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(aq) + 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de-DE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de-DE"/>
                    </w:rPr>
                    <w:t>2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(aq)</w:t>
                    <w:tab/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 + 2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 + 2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aq)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 + 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 + 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 + 2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0" cy="1762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the set-up is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The salt bridge allows the passage of electrons between the two half-cell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A current flows from electrode X to electrode Y in the external circui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Reduction occurs at electrode X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The purple colour of the acidified potassium permanganate solution becomes </w:t>
              <w:br/>
              <w:t>        less intense.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38550" cy="1752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the set-up is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Electrons flow from electrode X to electrode Y in the external circui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Oxidation occurs at electrode X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Electrode Y is the cathod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A brown colour develops around electrode Y after the cell has operated for some </w:t>
              <w:br/>
              <w:t>        time.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031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ions:</w:t>
              <w:tab/>
              <w:t>Questions 35 and 36 refer to the following chemical cell. The digital multimeter gives a positive readi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43350" cy="2238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is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A current flows from electrode X to electrode Y in the external circui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Electrode X is the ano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The mass of electrode Y increase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The yellow-brown colour of the KBr(aq) and Br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aq) mixture becomes more </w:t>
              <w:br/>
              <w:t>        intense.</w:t>
              <w:tab/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5675" cy="1838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the above set-up are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The solution in half-cell A is decolorize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The mass of both electrodes remains unchanged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ion acts as a reducing agen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ollowing diagram shows the set-up of a chemical cel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62375" cy="2238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n that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is a stronger oxidizing agent than 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ion, which of the changes represented by the following half-equations would occur if the cell is producing a curren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2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2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1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2) and (3) only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ollowing diagram shows a fuel cell. Hydrogen and oxygen are passed into the fuel cel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5675" cy="2076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binations is correct?</w:t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3124"/>
              <w:gridCol w:w="3124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Chemical change that occurs at electrode X</w:t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Hydroxide ions move towards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+ 2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 + 4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–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O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O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–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+ 2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 + 4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O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–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+ 2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 + 4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+ 2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 + 4e</w:t>
                  </w: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–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O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processes does NOT involve a redox reactio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Electrolysis of sea wat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Displacement of copper from copper(II) sulphate solution using zin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Decomposition of hydrogen peroxide to form water and oxyge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Thermal decomposition of limestone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 pacemakers use specialized lithium cells as a power source. The ionic half-equations for the chemical changes that occur at the electrodes are listed below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electrode X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SO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4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S(s) +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electrode Y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(s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the chemical cell is / are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Electrode X is the ano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Oxidation occurs at electrode 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Electrons flow from electrode Y to electrode X in the external circui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1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2) and (3) only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hium iodine button cells are widely used in pacemaker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67075" cy="11620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the cell are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The lithium electrode is the ano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Reduction occurs at the iodine electro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Its voltage remains steady over discharg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ions are reduced during the electrolysis of molten silver chlorid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Silver ion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Chloride ion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Hydrogen ion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Hydroxide ions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ionic half-equations represents the chemical change that occurs at the anode during the electrolysis of very dilute sodium chloride solution using carbon electrodes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2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(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2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 + 2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4O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2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(l) + 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g) + 4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–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is / are electrolyte(s)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Ethano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Lead(II) bromid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Zin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1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2) and (3) only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lysis of water in the presence of sulphuric acid can be carried out in the set-up shown belo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57550" cy="2609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the experiment is / are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The sulphuric acid acts as a catalys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The pH of the solution in the set-up decreas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After some time, volume ratio of gases collected at anode and cathode is </w:t>
              <w:br/>
              <w:t>                2 : 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1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2) and (3) only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very dilute sodium chloride solution is electrolyzed using carbon electrodes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both chloride ions and hydroxide ions migrate to the ano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hydrogen is given off at the catho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the resulting solution becomes more concentrated sodium chloride solutio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031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ions:</w:t>
              <w:tab/>
              <w:t xml:space="preserve">Questions 20 and 21 refer to the electrolysis of concentrated sodium chloride solution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57625" cy="2057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is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Electrode A is the ano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Reduction occurs at electrode B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Gas X gives a ‘pop’ sound with a burning splin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Gas Y relights a glowing splint.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an experiment, concentrated magnesium iodide solution is electrolyzed using carbon electrodes. Which of the following combinations is correct?</w:t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3124"/>
              <w:gridCol w:w="3124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Product at the cathode</w:t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Product at the anode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gnesium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odine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gnesium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xygen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ydrogen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xygen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ydrogen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odin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olutions, when electrolyzed using platinum electrodes, will liberate only one gaseous product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Mg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KOH(aq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CaC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aq)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processes will NOT produce a gas at the anod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Electrolysis of silver nitrate solution using silver electrod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Electrolysis of dilute sulphuric acid using platinum electrod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Electrolysis of dilute sodium chloride solution using carbon electrode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Electrolysis of concentrated sodium chloride solution using mercury cathode </w:t>
              <w:br/>
              <w:t>        and carbon anode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031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ions:</w:t>
              <w:tab/>
              <w:t>Questions 41 and 42 refer to the following set-u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0" cy="19716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Electrodes E and F are nickel electrodes while electrodes G and H are carbon electrodes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electrodes are cathodes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E and 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E and 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F and 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F and G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ame volume of 1 mol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, 1 mol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and 1 mol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solutions are placed in three separate electrolytic cells using platinum electrod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rrectly indicates the relative number of moles of metal deposited at the cathode of each cell?</w:t>
            </w:r>
          </w:p>
          <w:tbl>
            <w:tblPr>
              <w:tblW w:w="822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4"/>
              <w:gridCol w:w="2591"/>
              <w:gridCol w:w="2591"/>
              <w:gridCol w:w="2591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Potassium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Silver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Copper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5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5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031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and Q are two different metals. When a current flows in the external circuit of the set-up for some time, silver is found to deposit on the carbon electrode 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6675" cy="18383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electrodes are anodes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Electrode made of P and carbon electrode 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Electrode made of P and carbon electrode 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Electrode made of Q and carbon electrode 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Electrode made of Q and carbon electrode R</w:t>
              <w:tab/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are the advantages of using graphite electrodes in the electrolysis of concentrated sodium chloride solutio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Graphite can conduct electricit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Graphite is iner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Graphite is chea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diagrams shows the correct set-up for coating the iron ring with zinc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2785" cy="31788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ollowing set-up is used to refine impure copper containing iron and silv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0" cy="1524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about the above set-up is IN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The impure copper electrode is the ano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The iron in the impure copper loses electron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The silver in the impure copper settles at the bottom of the container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The pure copper electrode is connected to the positive terminal of the d.c. power </w:t>
              <w:br/>
              <w:t>        supply.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wastewater generated from an electroplating factory contains dichromate ions. The wastewater is treated as shown in the flow diagram belo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95700" cy="7334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153" r="-3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binations concerning the role of the reagents used is correct?</w:t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3124"/>
              <w:gridCol w:w="3124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Sodium sulphite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Sodium hydroxide solution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xidizing agent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ecipitating agent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xidizing agent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ducing agent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ducing agent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ecipitating agent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ducing agent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ducing agen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lysis is used in the extraction of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copp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sodiu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silv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1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2) and (3) only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Assertion-reason questions</w:t>
              <w:br/>
              <w:br/>
            </w:r>
            <w:r>
              <w:rPr/>
              <w:t>Directions: Select one option from A to D according to the following table:</w:t>
            </w:r>
          </w:p>
          <w:tbl>
            <w:tblPr>
              <w:tblW w:w="8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1"/>
            </w:tblGrid>
            <w:tr>
              <w:trPr/>
              <w:tc>
                <w:tcPr>
                  <w:tcW w:w="8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35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"/>
                    <w:gridCol w:w="8106"/>
                  </w:tblGrid>
                  <w:tr>
                    <w:trPr/>
                    <w:tc>
                      <w:tcPr>
                        <w:tcW w:w="249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A</w:t>
                        </w:r>
                      </w:p>
                    </w:tc>
                    <w:tc>
                      <w:tcPr>
                        <w:tcW w:w="8106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Both statements are true and the 2nd statement is a correct explanation of the 1st statement. </w:t>
                        </w:r>
                      </w:p>
                    </w:tc>
                  </w:tr>
                  <w:tr>
                    <w:trPr/>
                    <w:tc>
                      <w:tcPr>
                        <w:tcW w:w="249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B</w:t>
                        </w:r>
                      </w:p>
                    </w:tc>
                    <w:tc>
                      <w:tcPr>
                        <w:tcW w:w="8106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Both statements are true but the 2nd statement is NOT a correct explanation of the 1st statement.</w:t>
                        </w:r>
                      </w:p>
                    </w:tc>
                  </w:tr>
                  <w:tr>
                    <w:trPr/>
                    <w:tc>
                      <w:tcPr>
                        <w:tcW w:w="249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C</w:t>
                        </w:r>
                      </w:p>
                    </w:tc>
                    <w:tc>
                      <w:tcPr>
                        <w:tcW w:w="8106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he 1st statement is false while the 2nd statement is true.</w:t>
                        </w:r>
                      </w:p>
                    </w:tc>
                  </w:tr>
                  <w:tr>
                    <w:trPr/>
                    <w:tc>
                      <w:tcPr>
                        <w:tcW w:w="249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D</w:t>
                        </w:r>
                      </w:p>
                    </w:tc>
                    <w:tc>
                      <w:tcPr>
                        <w:tcW w:w="8106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Both statements are false.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3600"/>
              <w:gridCol w:w="3724"/>
            </w:tblGrid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1st statement</w:t>
                  </w:r>
                </w:p>
              </w:tc>
              <w:tc>
                <w:tcPr>
                  <w:tcW w:w="372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2nd statemen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tbl>
            <w:tblPr>
              <w:tblW w:w="7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724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emon juice can be used as the electrolyte for a simple chemical cell.</w:t>
                  </w:r>
                </w:p>
              </w:tc>
              <w:tc>
                <w:tcPr>
                  <w:tcW w:w="372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emon juice is acidic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tbl>
            <w:tblPr>
              <w:tblW w:w="7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724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hen copper becomes copper(II) ions, reduction occurs.</w:t>
                  </w:r>
                </w:p>
              </w:tc>
              <w:tc>
                <w:tcPr>
                  <w:tcW w:w="372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ing the process mentioned, the oxidation number of copper increases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tbl>
            <w:tblPr>
              <w:tblW w:w="7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724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e reaction between copper(II) oxide and dilute hydrochloric acid is a redox reaction.</w:t>
                  </w:r>
                </w:p>
              </w:tc>
              <w:tc>
                <w:tcPr>
                  <w:tcW w:w="372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pper(II) ion is reduced in the reaction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tbl>
            <w:tblPr>
              <w:tblW w:w="7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724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hlorine has an oxidation number of –1 in all its compounds.</w:t>
                    <w:tab/>
                  </w:r>
                </w:p>
              </w:tc>
              <w:tc>
                <w:tcPr>
                  <w:tcW w:w="372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 chlorine atom gains one electron to achieve a stable electronic arrangement.</w:t>
                    <w:tab/>
                    <w:tab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tbl>
            <w:tblPr>
              <w:tblW w:w="7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724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 redox reaction occurs when aqueous chlorine is added to acidified potassium permanganate solution.</w:t>
                  </w:r>
                </w:p>
              </w:tc>
              <w:tc>
                <w:tcPr>
                  <w:tcW w:w="372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cidified potassium permanganate solution is a strong oxidizing agent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tbl>
            <w:tblPr>
              <w:tblW w:w="7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724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otassium bromide solution turns yellow-brown on the addition of aqueous chlorine.  </w:t>
                    <w:tab/>
                  </w:r>
                </w:p>
              </w:tc>
              <w:tc>
                <w:tcPr>
                  <w:tcW w:w="372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romide ions are oxidized by chlorine to give bromine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tbl>
            <w:tblPr>
              <w:tblW w:w="7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724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hlorine gas can turn iron(II) sulphate solution from pale green to yellow-brown.</w:t>
                  </w:r>
                </w:p>
              </w:tc>
              <w:tc>
                <w:tcPr>
                  <w:tcW w:w="372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ron(II) ions are oxidized by chlorine to iron(III) ions.</w:t>
                    <w:tab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tbl>
            <w:tblPr>
              <w:tblW w:w="7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724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ydrogen iodide can be prepared by reacting sodium iodide with concentrated sulphuric acid.</w:t>
                  </w:r>
                </w:p>
              </w:tc>
              <w:tc>
                <w:tcPr>
                  <w:tcW w:w="372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ncentrated sulphuric acid is a strong oxidizing agent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tbl>
            <w:tblPr>
              <w:tblW w:w="7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724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e voltage of a zinc-carbon cell drops if a current is drawn from the dry cell rapidly.</w:t>
                  </w:r>
                </w:p>
              </w:tc>
              <w:tc>
                <w:tcPr>
                  <w:tcW w:w="372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ydrogen is produced at the cathode which reduces the electrical conductivity of the dry cell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6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7" w:type="dxa"/>
            <w:tcBorders/>
          </w:tcPr>
          <w:tbl>
            <w:tblPr>
              <w:tblW w:w="7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724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dium ions are preferentially discharged at the cathode in the electrolysis of concentrated sodium chloride solution using mercury cathode.</w:t>
                  </w:r>
                </w:p>
              </w:tc>
              <w:tc>
                <w:tcPr>
                  <w:tcW w:w="372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e concentration of sodium ions is higher than that of hydrogen ions in concentrated sodium chloride solution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頁首 字元"/>
    <w:qFormat/>
    <w:rPr>
      <w:rFonts w:ascii="Calibri" w:hAnsi="Calibri" w:cs="Calibri"/>
    </w:rPr>
  </w:style>
  <w:style w:type="character" w:styleId="Style14">
    <w:name w:val="頁尾 字元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720" w:hanging="0"/>
    </w:pPr>
    <w:rPr/>
  </w:style>
  <w:style w:type="paragraph" w:styleId="Msolistparagraphcxspfirst">
    <w:name w:val="msolistparagraphcxspfirst"/>
    <w:basedOn w:val="Normal"/>
    <w:qFormat/>
    <w:pPr>
      <w:spacing w:before="0" w:after="0"/>
      <w:ind w:left="720" w:hanging="0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hanging="0"/>
    </w:pPr>
    <w:rPr/>
  </w:style>
  <w:style w:type="paragraph" w:styleId="Msolistparagraphcxsplast">
    <w:name w:val="msolistparagraphcxsplast"/>
    <w:basedOn w:val="Normal"/>
    <w:qFormat/>
    <w:pPr>
      <w:ind w:left="720" w:hanging="0"/>
    </w:pPr>
    <w:rPr/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cs="Times New Roman"/>
      <w:sz w:val="24"/>
      <w:szCs w:val="24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4:00Z</dcterms:created>
  <dc:creator>user</dc:creator>
  <dc:description/>
  <dc:language>en-US</dc:language>
  <cp:lastModifiedBy>user</cp:lastModifiedBy>
  <cp:lastPrinted>2015-09-23T20:01:00Z</cp:lastPrinted>
  <dcterms:modified xsi:type="dcterms:W3CDTF">2015-09-23T12:14:00Z</dcterms:modified>
  <cp:revision>2</cp:revision>
  <dc:subject/>
  <dc:title/>
</cp:coreProperties>
</file>