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atching Up With Friends: Conversatio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pescr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So, what have you been up to recent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Quite a lot actually... I've been away on business a couple of times and I'm going away again in the next few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Oh really? Where 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Madrid. Our company is opening a new office t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Cool! It's been a long time since I was in Madrid, but I'm sure you'll like 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Yeah, I'm looking forward to the trip. Anyway, how are things with you? Do you still see D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Mmm, once in a while. Not so much now that he's moved away. What about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No, actually we lost touch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woman has been away on business: True</w:t>
        <w:br/>
        <w:t>“I've been away on business a couple of tim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woman is going away again next week: False</w:t>
        <w:br/>
        <w:t xml:space="preserve">“I'm going away again in the </w:t>
      </w:r>
      <w:r>
        <w:rPr>
          <w:rFonts w:cs="Arial" w:ascii="Arial" w:hAnsi="Arial"/>
          <w:i/>
          <w:iCs/>
          <w:sz w:val="22"/>
          <w:szCs w:val="22"/>
        </w:rPr>
        <w:t>next few month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woman isn't happy about her trip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'm looking forward to the trip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man has seen Dave once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once in a while</w:t>
      </w:r>
      <w:r>
        <w:rPr>
          <w:rFonts w:cs="Arial" w:ascii="Arial" w:hAnsi="Arial"/>
          <w:sz w:val="22"/>
          <w:szCs w:val="22"/>
        </w:rPr>
        <w:t>.” (= occasional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woman isn't n touch with Dave: Tr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tually we lost touch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5:27Z</dcterms:created>
  <dc:creator/>
  <dc:description/>
  <dc:language>en-US</dc:language>
  <cp:lastModifiedBy/>
  <cp:revision>0</cp:revision>
  <dc:subject/>
  <dc:title/>
</cp:coreProperties>
</file>