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เช่าร้านค้าในห้างสรรพสินค้า</w:t>
      </w:r>
    </w:p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"/>
        <w:tabs>
          <w:tab w:val="clear" w:pos="720"/>
          <w:tab w:val="left" w:pos="482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ียนที่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"/>
        <w:tabs>
          <w:tab w:val="clear" w:pos="720"/>
          <w:tab w:val="left" w:pos="4111" w:leader="none"/>
          <w:tab w:val="left" w:pos="5387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…………เดือ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ฉบับนี้ทำขึ้นระหว่าง………………………………โดย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ผู้มีอำนาจกระทำการแทน สำนักงานตั้งอยู่ ณ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อำเภอ…………………จังหวัด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ซึ่งต่อไปในสัญญานี้เรียกว่า “</w:t>
      </w:r>
      <w:r>
        <w:rPr>
          <w:rFonts w:ascii="Angsana New" w:hAnsi="Angsana New" w:cs="Angsana New"/>
        </w:rPr>
        <w:t>ผู้ให้เช่า”   ฝ่ายหนึ่ง   กับ</w:t>
      </w:r>
    </w:p>
    <w:p>
      <w:pPr>
        <w:pStyle w:val="TextBodyIndent"/>
        <w:rPr/>
      </w:pPr>
      <w:r>
        <w:rPr>
          <w:rFonts w:cs="Angsana New" w:ascii="Angsana New" w:hAnsi="Angsana New"/>
        </w:rPr>
        <w:t>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ยู่บ้านเลขที่…………………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อำเภอ…………………จังหวัด……………………</w:t>
      </w:r>
      <w:r>
        <w:rPr>
          <w:rFonts w:cs="Angsana New" w:ascii="Angsana New" w:hAnsi="Angsana New"/>
        </w:rPr>
        <w:t>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ต่อไปในสัญญานี้เรียกว่า  “ผู้เช่า”   ฝ่ายหนึ่ง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ทั้งสองฝ่ายได้ตกลงทำสัญญาดังมีข้อความ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เช่าตกลงให้เช่าและผู้เช่าตกลงเช่าสถานที่ภายในห้างสรรพสินค้าบริเวณชั้น…………เนื้อที่………………ตารางเมตร หมายเลขที่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มีกำหนด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 ตั้งแต่วันที่……………………………ถึงวันที่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ณ ห้างสรรพสินค้า………………………… ตั้งอยู่เขต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ในอัตราค่าเช่าเดือนละ…………………บาท </w:t>
      </w:r>
      <w:r>
        <w:rPr>
          <w:rFonts w:cs="Angsana New" w:ascii="Angsana New" w:hAnsi="Angsana New"/>
        </w:rPr>
        <w:t xml:space="preserve">(………………………………………) </w:t>
      </w:r>
      <w:r>
        <w:rPr>
          <w:rFonts w:ascii="Angsana New" w:hAnsi="Angsana New" w:cs="Angsana New"/>
        </w:rPr>
        <w:t>โดยในวันทำสัญญาฉบับนี้ผู้เช่าได้ชำระค่าเช่าล่วงหน้าเป็นระยะเวลา 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 เป็นเงินจำนว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)</w:t>
      </w:r>
      <w:r>
        <w:rPr>
          <w:rFonts w:ascii="Angsana New" w:hAnsi="Angsana New" w:cs="Angsana New"/>
        </w:rPr>
        <w:t>ให้แก่ผู้ให้เช่า และต่อไปจะชำระทุกวันที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เดือน ณ  สำนักงานของผู้ให้เช่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</w:rPr>
        <w:t xml:space="preserve">ผู้เช่าต้องชำระค่าน้ำประปาและค่าไฟฟ้าที่ใช้ในกิจการร้านค้าของผู้เช่าตามจำนวนที่ปรากฏในมาตรวัน และต้องชำระค่าอำนวยความสะดวกอื่นๆ </w:t>
      </w:r>
      <w:r>
        <w:rPr>
          <w:rFonts w:ascii="Angsana New" w:hAnsi="Angsana New" w:cs="Angsana New"/>
        </w:rPr>
        <w:t>เช่า ยามรักษาการณ์ ค่าเก็บขยะ เป็นต้น</w:t>
      </w:r>
      <w:r>
        <w:rPr>
          <w:rFonts w:ascii="Angsana New" w:hAnsi="Angsana New" w:cs="Angsana New"/>
        </w:rPr>
        <w:t xml:space="preserve"> โดยผู้เช่าตกลงจะชำระค่าใช้จ่ายเหล่านี้ทุกวันที่…………………ของเดือ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</w:rPr>
        <w:t xml:space="preserve">ผู้ให้เช่าหรือตัวแทนของผู้ให้เช่ามีอำนาจในการควบคุมดูแลการดำเนินกิจการของผู้เช่าให้เป็นไปตามสัญญา ควบคุมด้านสาธารณูปโภคต่างๆ ให้ถูกต้องตามสุขลักษณะทั่วไป และ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ื่อให้การดำเนินกิจการของผู้เช่าเป็นไปในแนวทางเดียวกันกับกิจการอื่นๆ ที่ผู้ให้เช่าเปิดบริการไว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</w:rPr>
        <w:t>ผู้เช่าต้องสงวนรักษาทรัพย์สินที่เช่านั้นเสมอกับวิญญูชนจะพึงสงวนรักษาทรัพย์สินของตนและต้องบำรุงรักษาทั้งทำการซ่อมแซมเล็กน้อยด้ว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</w:rPr>
        <w:t>ผู้เช่าจะไม่ทำการแก้ไข  เพิ่มเติม  ดัดแปลงทรัพย์สินที่เช่า  เว้นแต่จะได้รับอนุญาตเป็นหนังสือจากผู้ให้เช่า  บรรดาทรัพย์สินใด ที่ผู้เช่าได้ทำการแก้ไข  เพิ่มเติม  ดังแปลงไปนั้น  ผู้เช่ายินยอมให้ตกเป็นกรรมสิทธิ์ของผู้ให้เช่าในทันทีที่สัญญาฉบับนี้สิ้นสุดลง และผู้เช่าจะไม่เรียกร้องเอาค่าใช้จ่ายและค่าตอบแทนใดๆ  ทั้งสิ้น  ทั้งนี้  หากผู้ให้เช่าไม่ต้องการทรัพย์สินดังกล่าวผู้เช่าจะดำเนินการรื้อถอน  ซ่อมแซมต่อไปให้ทรัพย์สินที่เช่าอยู่ในสภาพเดิมโดยผู้เช่าต้องเป็นผู้เสียค่าใช้จ่ายเองทั้งสิ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</w:rPr>
        <w:t>ผู้เช่าไม่มีสิทธิที่จะนำเอาทรัพย์สินที่เช่าตามสัญญานี้ออกให้เช่าช่วงไม่ว่าทั้งหมดหรือแต่บางส่วน เว้นแต่จะได้รับอนุญาตจากผู้ให้เช่าเป็นหนังสือก่อนแล้ว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</w:rPr>
        <w:t>หากผู้เช่าประสงค์จะเลิกสัญญาเช่าก่อนกำหนดตามสัญญาฉบับนี้แล้ว ผู้เช่าต้องแจ้งเป็นหนังสือไปยังผู้ให้เช่าทราบล่วงหน้าไม่น้อยกว่า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 w:cs="Angsana New"/>
        </w:rPr>
        <w:t>ผู้เช่าต้องรับผิดชอบในบรรดาความเสียหาย สูญหาย หรือบุบสลายที่เกิดขึ้นกับทรัพย์สินที่เช่าตามสัญญาฉบับนี้อันเกิดจากการกระทำของผู้เช่า หรือคนงาน หรือบริวารของผู้เช่า และผู้เช่าต้องชดใช้ค่าเสียหายดังกล่าวให้แก่ผู้ให้เช่าและจัดการซ่อมแซมให้สามารถใช้ได้ดีดังเดิมด้วยค่าใช้จ่ายของผู้เช่าเอง</w:t>
      </w:r>
      <w:r>
        <w:rPr>
          <w:rFonts w:ascii="Angsana New" w:hAnsi="Angsana New" w:cs="Angsana New"/>
        </w:rPr>
        <w:t xml:space="preserve"> ภายในเวลาที่ผู้ให้เช่าจะกำหนดต่อไป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</w:rPr>
        <w:t>ในวันทำสัญญาฉบับนี้ผู้เช่าได้นำ</w:t>
      </w:r>
    </w:p>
    <w:p>
      <w:pPr>
        <w:pStyle w:val="TextBodyIndent"/>
        <w:ind w:firstLine="1701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……………………………………………………………………</w:t>
      </w:r>
      <w:r>
        <w:rPr>
          <w:rFonts w:ascii="Angsana New" w:hAnsi="Angsana New" w:cs="Angsana New"/>
        </w:rPr>
        <w:t>เป็นผู้ค้ำประกัน</w:t>
      </w:r>
    </w:p>
    <w:p>
      <w:pPr>
        <w:pStyle w:val="TextBodyIndent"/>
        <w:ind w:firstLine="1701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ลักทรัพย์ประเภทหนังสือค้ำประกันจากธนาค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งินสดจำนวน……………บาท </w:t>
      </w:r>
      <w:r>
        <w:rPr>
          <w:rFonts w:cs="Angsana New" w:ascii="Angsana New" w:hAnsi="Angsana New"/>
        </w:rPr>
        <w:t xml:space="preserve">(………………………………………….) </w:t>
      </w:r>
      <w:r>
        <w:rPr>
          <w:rFonts w:ascii="Angsana New" w:hAnsi="Angsana New" w:cs="Angsana New"/>
        </w:rPr>
        <w:t>ให้ไว้แก่ผู้ให้เช่าเพื่อเป็นการประกันการปฏิบัติตามสัญญา ถ้าผู้เช่าไม่ชำระหนี้ตามสัญญา ผู้เช่ายินยอมให้ผู้ให้เช่าเพื่อเป็นการประกันการปฏิบัติตามสัญญา หรือเรียกเอากับผู้ค้ำประกันเหมือนอย่างเป็นลูกหนี้ร่วมกับผู้เช่าตามสัญญาฉบับนี้ได้ทันทีเช่นกั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</w:rPr>
        <w:t xml:space="preserve">เมื่อสัญญาเช่าสิ้นสุดลงไม่ว่ากรณีใดๆ </w:t>
      </w:r>
      <w:r>
        <w:rPr>
          <w:rFonts w:ascii="Angsana New" w:hAnsi="Angsana New" w:cs="Angsana New"/>
        </w:rPr>
        <w:t xml:space="preserve">ผู้เช่าจะต้องขนย้ายทรัพย์สินและบริวารออกจากทรัพย์สินที่เช่า </w:t>
      </w:r>
      <w:r>
        <w:rPr>
          <w:rFonts w:ascii="Angsana New" w:hAnsi="Angsana New" w:cs="Angsana New"/>
        </w:rPr>
        <w:t>และส่งมอบทรัพย์สินที่เช่าคืนแก่ผู้ให้เช่าในสภาพที่เรียบร้อยภายในกำหนด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วัน นับแต่วันที่ทำสัญญาเช่าสิ้นสุดลง</w:t>
      </w:r>
    </w:p>
    <w:p>
      <w:pPr>
        <w:pStyle w:val="TextBodyIndent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เช่าไม่ปฏิบัติตามความดังกล่าวข้างต้น  ผู้เช่ายินยอมให้ผู้ให้เช่าจัดการหรือจ้างให้ผู้อื่นจัดการแทน  ทั้งนี้  โดยผู้เช่าจะต้องเป็นผู้ออกค่าใช้จ่ายอันพึงมีแทนผู้ให้เช่าทั้งสิ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ถูกทำขึ้นเป็นสองฉบับมีข้อความถูกต้องตรงกัน  คู่สัญญาทั้งสองฝ่ายได้อ่านและเข้าใจแล้ว จึงลงลายมือชื่อไว้ต่อหน้าพยานเป็นสำคัญ  และเก็บสัญญาไว้ฝ่ายละฉบับ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…ผู้ให้เช่า     ลงชื่อ………………………………………ผู้เช่า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..…………………………)</w:t>
        <w:tab/>
        <w:t xml:space="preserve">             (………………………………………)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………………………………………พยา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พยาน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……)</w:t>
        <w:tab/>
        <w:t xml:space="preserve">         (………………………………………)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56:00Z</dcterms:created>
  <dc:creator>window</dc:creator>
  <dc:description/>
  <dc:language>en-US</dc:language>
  <cp:lastModifiedBy>PK</cp:lastModifiedBy>
  <dcterms:modified xsi:type="dcterms:W3CDTF">2002-03-27T23:00:00Z</dcterms:modified>
  <cp:revision>9</cp:revision>
  <dc:subject/>
  <dc:title>สัญญาเช่าร้านค้าในห้างสรรพสินค้า</dc:title>
</cp:coreProperties>
</file>