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ซื้อข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rPr/>
      </w:pPr>
      <w:r>
        <w:rPr>
          <w:rFonts w:ascii="Angsana New" w:hAnsi="Angsana New" w:cs="Angsana New"/>
        </w:rPr>
        <w:t>สัญญาเลขที่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134"/>
        <w:rPr/>
      </w:pPr>
      <w:r>
        <w:rPr>
          <w:rFonts w:ascii="Angsana New" w:hAnsi="Angsana New"/>
          <w:sz w:val="32"/>
          <w:sz w:val="32"/>
          <w:szCs w:val="32"/>
        </w:rPr>
        <w:t>สัญญาฉบับนี้ทำขึ้น ณ ……………………………………………ถนน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ขวง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ขต……………………………กรุงเทพมหานคร เมื่อวันที่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…….</w:t>
      </w:r>
      <w:r>
        <w:rPr>
          <w:rFonts w:ascii="Angsana New" w:hAnsi="Angsana New"/>
          <w:sz w:val="32"/>
          <w:sz w:val="32"/>
          <w:szCs w:val="32"/>
        </w:rPr>
        <w:t>ระหว่าง……………………………………………………โดย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ป็นผู้แทน ทำการตามระเบียบ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รม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ว่าด้วยการมอบอำนาจในการสั่งซื้อและสั่งจ่ายแต่หัวหน้าหน่วยงานต่างๆ ในกรม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4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8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เดือน 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8  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 “ผู้ซื้อ” ฝ่ายหนึ่ง กับ ………………………………………………… อยู่เลขที่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ถนน……………………………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แขวง…………………………อำเภ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ต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ังหวัด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 “ผู้ขาย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ีกฝ่ายหนึ่ง  โดยมีข้อตกลงกันดังต่อไปนี้</w:t>
      </w:r>
    </w:p>
    <w:p>
      <w:pPr>
        <w:pStyle w:val="TextBodyIndent"/>
        <w:rPr/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ซื้อตกลงซื้อและผู้ขายตกลงขาย……………………………………ตาม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ำนวน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ป็นราคารวมทั้งสิ้น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………………………………...)</w:t>
      </w:r>
    </w:p>
    <w:p>
      <w:pPr>
        <w:pStyle w:val="Normal"/>
        <w:ind w:firstLine="113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ขายรับรองว่า สิ่งของที่ขายให้ตามสัญญานี้มีคุณภาพไม่ต่ำกว่าที่กำหนดไว้ตาม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แนบท้ายสัญญานี้ ซึ่งให้ถือเป็นส่วนหนึ่งของสัญญานี้และเป็นของแท้ ของ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ใช่เก่าเก็บ  ยังไม่เคยใช้งานมาก่อนมีคุณภาพใช้การได้ดีตรงตามความต้องการของผู้ซื้อ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เป็นการซื้อสิ่งของซึ่งต้องมีการตรวจทดลอง ผู้ขายรับรองว่าเมื่อตรวจทดลองแล้วต้องมีคุณภาพไม่ต่ำกว่าที่กำหนดไว้ด้วย หากมีค่าใช้จ่ายเกิดขึ้นในการตรวจทดลองหรือทดสอบตามกรรมวิธีหรือขั้นตอนของผู้ซื้อ ผู้ขายต้องเป็นผู้เสียค่าใช้จ่ายที่เกิดขึ้นทั้งหมด และผู้ซื้อไม่ต้องรับผิดในความเสียหายใดๆ ที่เกิดขึ้นแก่สิ่งของที่ตรวจทดลองทั้งสิ้น</w:t>
      </w:r>
    </w:p>
    <w:p>
      <w:pPr>
        <w:pStyle w:val="Normal"/>
        <w:ind w:firstLine="113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ขายสัญญาว่าจะส่งมอบสิ่งของที่ซื้อขายตามสัญญาให้แก่ผู้ซื้อ ณ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ภายในกำหนด………………วัน </w:t>
      </w:r>
      <w:r>
        <w:rPr>
          <w:rFonts w:cs="Angsana New" w:ascii="Angsana New" w:hAnsi="Angsana New"/>
          <w:sz w:val="32"/>
          <w:szCs w:val="32"/>
        </w:rPr>
        <w:t>(…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บแต่วันลงนามในสัญญาเป็นต้นไปซึ่งครบกำหนดในวัน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ถูกต้องและครบถ้วนตามที่กำหนดไว้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ห่งสัญญานี้พร้อมทั้งหีบห่อหรือเครื่องรัดพันผูก โดย        เรียบร้อย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ส่งมอบสิ่งของตามสัญญานี้  ไม่ว่าจะเป็นการส่งมอบเพียงครั้งเดียวหรือส่งมอบหลายครั้ง        ผู้ขายจะต้องแจ้งกำหนดเวลาส่งมอบแต่ละครั้งโดยทำเป็นหนังสือ นำไปยื่นต่อผู้ซื้อ ณ……………………… ในเวลาราชการ ก่อนวันส่งมอบไม่น้อยกว่า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ว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จ็ดวั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ทำการ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ปรากฏว่าสิ่งของที่ผู้ขายส่งมอบไม่ตรงตามสัญญา 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ผู้ซื้อทรงไว้ซึ่งสิทธิที่จะไม่รับของนั้น</w:t>
      </w:r>
      <w:r>
        <w:rPr>
          <w:rFonts w:ascii="Angsana New" w:hAnsi="Angsana New"/>
          <w:sz w:val="32"/>
          <w:sz w:val="32"/>
          <w:szCs w:val="32"/>
        </w:rPr>
        <w:t xml:space="preserve"> ในกรณีเช่นว่านี้ ผู้ขายต้องรีบนำของนั้นกลับคืนโดยเร็วที่สุดเท่าที่จะทำได้ หรือต้องทำการแก้ไขให้ถูกต้องตามสัญญา โดยผู้ซื้อไม่ต้องใช้ค่าเสียหายหรือค่าใช้จ่ายให้แต่ประการใด และระยะเวลาที่เสียไปเพราะเหตุดังกล่าว ผู้ขายจะนำมาเป็นเหตุขอขยายอายุสัญญาไม่ได้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ผู้ขายไม่นำสิ่งของกลับคืนหรือทำการแก้ไขให้ถูกต้องภายในกำหนด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ิบห้าว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บตั้งแต่วันที่ได้รับแจ้งจากผู้ซื้อ ผู้ขายยินยอมให้ผู้ซื้อดำเนินการกับสิ่งของนั้นตามที่เห็นสมควร โดยผู้ขายจะไม่เรียกร้องค่าเสียหายหรือค่าใช้จ่ายใดๆ จาผู้ซื้อทั้งสิ้น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้อผู้ซื้อหรือเจ้าหน้าที่ของผู้ซื้อ ได้ตรวจรับสิ่งของที่ส่งมอบถูกต้องครบถ้วนตามสัญญาแล้ว ผู้ซื้อหรือเจ้าหน้าที่ของผู้ซื้อจะออกหลักฐานการตรวจรับไว้ให้ เพื่อผู้ขายนำมาเป็นหลักฐานประกอบการขอรับเงินค่าสิ่งของนั้น</w:t>
      </w:r>
    </w:p>
    <w:p>
      <w:pPr>
        <w:pStyle w:val="Heading2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ขายรับประกันความชำรุดบกพร่อง หรือขัดข้อง ของสิ่งของตามสัญญานี้ เป็นเวลา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ดือน นับแต่วันที่ผู้ซื้อได้รับมอบโดยให้นับวันรับมอบเป็นวันเริ่มต้น และภายในกำหนดเวลาดังกล่าว หากสิ่งของตามสัญญานี้เกิดชำรุดบกพร่องหรือขัดข้องเนื่องมาจากการใช้งานตามปกติ ผู้ขายต้องจัดการซ่อมแซมหรือแก้ไขให้อยู่ในสภาพที่ใช้การได้ดีดังเดิม ภายใน……………วัน นับแต่วันที่ได้รับแจ้งจากผู้ซื้อโดยไม่คิดค่าใช้จ่ายใดๆ ทั้งสิ้น โดยให้นับวันที่ได้รับแจ้งเป็นวันเริ่มต้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นวันทำสัญญานี้ ผู้ขายได้นำหลักทรัพย์เป็น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เป็นจำนวนร้อยละ </w:t>
      </w:r>
      <w:r>
        <w:rPr>
          <w:rFonts w:cs="Angsana New" w:ascii="Angsana New" w:hAnsi="Angsana New"/>
        </w:rPr>
        <w:t>10 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ของราคาสิ่งของทั้งหมดคิดเป็นเงิน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…………………..) </w:t>
      </w:r>
      <w:r>
        <w:rPr>
          <w:rFonts w:ascii="Angsana New" w:hAnsi="Angsana New" w:cs="Angsana New"/>
        </w:rPr>
        <w:t>มามอบไว้แก่ผู้ซื้อเพื่อเป็นการประกันการปฏิบัติตามสัญญานี้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ประกันที่ผู้ขายนำมอบไว้ตามวรรคหนึ่ง ผู้ซื้อจะคืนให้เมื่อผู้ขายพ้นจากข้อผูกพันตามสัญญานี้แล้ว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ครบกำหนดส่งมอบของตามสัญญานี้แล้ว </w:t>
      </w:r>
      <w:r>
        <w:rPr>
          <w:rFonts w:ascii="Angsana New" w:hAnsi="Angsana New"/>
          <w:sz w:val="32"/>
          <w:sz w:val="32"/>
          <w:szCs w:val="32"/>
        </w:rPr>
        <w:t>ถ้าผู้ขายไม่ส่งมอบสิ่งของที่ตกลงขายให้แก่ผู้ซื้อ</w:t>
      </w:r>
      <w:r>
        <w:rPr>
          <w:rFonts w:ascii="Angsana New" w:hAnsi="Angsana New"/>
          <w:sz w:val="32"/>
          <w:sz w:val="32"/>
          <w:szCs w:val="32"/>
        </w:rPr>
        <w:t xml:space="preserve"> หรือส่งมอบสิ่งของทั้งหมดไม่ถูกต้อง หรือส่งมอบสิ่งของไม่ครบจำนวน ให้ถือว่าผู้ขายผิดนัดและผิดสัญญา ผู้ซื้อมีสิทธิบอกเลิกสัญญาได้ทันทีโดยไม่ต้องบอกกล่าวล่วงหน้าก่อน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ผู้ซื้อใช้สิทธิบอกเลิกสัญญา ผู้ขายยอมให้ผู้ซื้อริบหลักประกันหรือเรียกร้องจากธนาคารผู้ออกหนังสือค้ำประกันตามสัญญ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เงินทั้งหมด  หรือแต่บางส่วนก็ได้แล้วแต่ผู้ซื้อจะเห็น        สมควร และถ้าผู้ซื้อจัดซื้อสิ่งของจากบุคคลอื่นเต็มจำนวนหรือเฉพาะจำนวนที่ขาดส่งแล้วแต่กรณีภายในกำหนด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ร้องห้าสิบวั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นับแต่วันที่บอกเลิกสัญญา โดยให้นับวันที่บอกเลิกสัญญาเป็นวัน           เริ่มต้น จนถึงวันที่ผู้ซื้อได้ทำสัญญาซื้อขายสิ่งของจากบุคคลอื่นเต็มจำนวนหรือเฉพาะจำนวนที่ขาดส่งแล้วแต่กรณี ผู้ขายยอมรับผิดชดใช้ราคาที่เพิ่มขึ้นจากราที่กำหนดไว้ในสัญญานี้ด้วย และผู้ซื้อยังมีสิทธิปรับผู้ขายเป็นรายวันในอัตราร้อยละ ศูนย์จุดสองศูนย์ </w:t>
      </w:r>
      <w:r>
        <w:rPr>
          <w:rFonts w:cs="Angsana New" w:ascii="Angsana New" w:hAnsi="Angsana New"/>
          <w:sz w:val="32"/>
          <w:szCs w:val="32"/>
        </w:rPr>
        <w:t xml:space="preserve">(0.20) </w:t>
      </w:r>
      <w:r>
        <w:rPr>
          <w:rFonts w:ascii="Angsana New" w:hAnsi="Angsana New"/>
          <w:sz w:val="32"/>
          <w:sz w:val="32"/>
          <w:szCs w:val="32"/>
        </w:rPr>
        <w:t>ของราคาสิ่งของทั้งหมดที่ยังไม่ได้รับมอบ นับแต่วันที่ถัดจากวันครบกำหนดส่งมอบสิ่งของตามสัญญา จนถึงวันบอกเลิกสัญญาอีกโสตหนึ่งด้วย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กรณีผู้ซื้อไม่ใช้สิทธิบอกเลิกสัญญาตามสัญญาข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ผู้ขายยอมให้ผู้ซื้อปรับเป็นรายวันในอัตราร้อยละ ศูนย์จุดสองศูนย์ </w:t>
      </w:r>
      <w:r>
        <w:rPr>
          <w:rFonts w:cs="Angsana New" w:ascii="Angsana New" w:hAnsi="Angsana New"/>
          <w:sz w:val="32"/>
          <w:szCs w:val="32"/>
        </w:rPr>
        <w:t xml:space="preserve">(0.20) </w:t>
      </w:r>
      <w:r>
        <w:rPr>
          <w:rFonts w:ascii="Angsana New" w:hAnsi="Angsana New"/>
          <w:sz w:val="32"/>
          <w:sz w:val="32"/>
          <w:szCs w:val="32"/>
        </w:rPr>
        <w:t>ของราคาสิ่งของที่ยังไม่ได้รับมอบ นับแต่วันถัดจากวันครบกำหนดส่งมอบสิ่งของตามสัญญา จนถึงวันที่ผู้ขายได้นำสิ่งของมาส่งมอบให้แก่ผู้ซื้อจนถูกต้องครบถ้วน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ค่าปรับในกรณีสิ่งของที่ตกลงซื้อขายประกอบกันเป็นชุด แต่ผู้ขายส่งมอบขาดส่วนประกอบส่วนหนึ่งส่วนใดไป  ทำให้ไม่สามารถใช้การได้โดยสมบูรณ์ ให้ถือว่ายังไม่ได้ส่งมอบสิ่งของนั้นเลย และให้คิดค่าปรับจากราคาสิ่งของเต็มทั้งชุด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การซื้อสิ่งของที่ราคารวมทั้งค่าติดตั้งหรือทดลองด้วยถ้าติดตั้งหรือทดลองเกินกว่ากำหนดตามสัญญาเป็นจำนวนวันเท่าใด ให้ปรับเป็นรายวันในอัตราที่กำหนดของราคาทั้งหมด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หว่างที่มีการปรับนั้น ถ้าผู้ซื้อเห็นว่าผู้ขายไม่อาจปฏิบัติตามสัญญาต่อไปได้   ผู้ซื้อจะ          ใช้สิทธิบอกเลิกสัญญาและเมื่อผู้ซื้อได้ใช้สิทธิบอกเลิกสัญญาแล้วผู้ขายยอมให้ผู้ซื้อริบหลักประกันหรือ           เรียกร้องจากธนาคารผู้ออกหนังสือค้ำประกันตามสัญญาข้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ับเรียกร้องให้ชดใช้ราคาที่เพิ่มขึ้นตามที่กำหนดไว้ในสัญญาข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ปรับผู้ขายเป็นรายวันในอัตราร้อยละ ศูนย์จุดสองศูนย์ </w:t>
      </w:r>
      <w:r>
        <w:rPr>
          <w:rFonts w:cs="Angsana New" w:ascii="Angsana New" w:hAnsi="Angsana New"/>
          <w:sz w:val="32"/>
          <w:szCs w:val="32"/>
        </w:rPr>
        <w:t xml:space="preserve">(0.20) </w:t>
      </w:r>
      <w:r>
        <w:rPr>
          <w:rFonts w:ascii="Angsana New" w:hAnsi="Angsana New"/>
          <w:sz w:val="32"/>
          <w:sz w:val="32"/>
          <w:szCs w:val="32"/>
        </w:rPr>
        <w:t>ของ ราคาสิ่งของที่ยังไม่ได้รับมอบทั้งหมดนับตั้งแต่ วันที่ถัดจากวันครบกำหนดส่งมอบสิ่งของตามสัญญาจนถึงวันบอกเลิกสัญญาอีกด้วย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สิ่งของที่จะต้องส่งมอบให้แก่ผู้ซื้อตามสัญญานี้ เป็นสิ่งของที่ผู้ขายจะต้องสั่งหรือนำเข้ามาจากต่างประเทศ และสิ่งของนั้นต้องนำเข้ามาโดยทางเรือในเส้นทางเดินหรือที่มีเรือไทยเดินอยู่ และสามารถให้บริการรับขนได้ตามที่รัฐมนตรีว่าการกระทรวงคมนาคมประกาศกำหนด  ผู้ขายต้องจัดการให้สิ่งของดังกล่าวบรรทุกโดยเรือไทย หรือเรือที่มีสิทธิเช่นเดียวกับเรือไทย จากต่างประเทศมายังประเทศไทย    เว้นแต่จะได้รับอนุญาตจากสำนักงานคณะกรรมการส่งเสริมการ</w:t>
      </w:r>
      <w:r>
        <w:rPr>
          <w:rFonts w:ascii="Angsana New" w:hAnsi="Angsana New"/>
          <w:sz w:val="32"/>
          <w:sz w:val="32"/>
          <w:szCs w:val="32"/>
        </w:rPr>
        <w:t>พาณิชย</w:t>
      </w:r>
      <w:r>
        <w:rPr>
          <w:rFonts w:ascii="Angsana New" w:hAnsi="Angsana New"/>
          <w:sz w:val="32"/>
          <w:sz w:val="32"/>
          <w:szCs w:val="32"/>
        </w:rPr>
        <w:t>์นาวี ก่อนบรรทุกของนั้นลงเรื่องอื่นที่มิใช่เรือไทย หรือเป็นของที่รัฐมนตรีว่าการกระทรวงคมนาคมประกาศยกเว้นให้บรรทุก โดยเรื่องอื่นได้            ทั้งนี้ไม่ว่าการสั่งซื้อหรือสั่งซื้อของดังกล่าวจากต่างประเทศจะเป็นแบบ เอฟ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ี แอนด์ เอฟ ซ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อฟ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รือแบบอื่นใด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ส่งมอบสิ่งของตามสัญญาให้แก่ผู้ซื้อ ถ้าสิ่งของนั้นเป็นสิ่งของตามสัญญาข้อ </w:t>
      </w:r>
      <w:r>
        <w:rPr>
          <w:rFonts w:cs="Angsana New" w:ascii="Angsana New" w:hAnsi="Angsana New"/>
          <w:sz w:val="32"/>
          <w:szCs w:val="32"/>
        </w:rPr>
        <w:t xml:space="preserve">8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ขายจะต้องส่งมอบในอัตราส่ง </w:t>
      </w:r>
      <w:r>
        <w:rPr>
          <w:rFonts w:cs="Angsana New" w:ascii="Angsana New" w:hAnsi="Angsana New"/>
          <w:sz w:val="32"/>
          <w:szCs w:val="32"/>
        </w:rPr>
        <w:t xml:space="preserve">(Bill of lading) </w:t>
      </w:r>
      <w:r>
        <w:rPr>
          <w:rFonts w:ascii="Angsana New" w:hAnsi="Angsana New"/>
          <w:sz w:val="32"/>
          <w:sz w:val="32"/>
          <w:szCs w:val="32"/>
        </w:rPr>
        <w:t>หรือสำเนาใบตราส่งสำหรับของนั้น</w:t>
      </w:r>
      <w:r>
        <w:rPr>
          <w:rFonts w:ascii="Angsana New" w:hAnsi="Angsana New"/>
          <w:sz w:val="32"/>
          <w:sz w:val="32"/>
          <w:szCs w:val="32"/>
        </w:rPr>
        <w:t xml:space="preserve"> ซึ่งแสดงว่าได้    บรรทุกมาโดยเรือไทย </w:t>
      </w:r>
      <w:r>
        <w:rPr>
          <w:rFonts w:ascii="Angsana New" w:hAnsi="Angsana New"/>
          <w:sz w:val="32"/>
          <w:sz w:val="32"/>
          <w:szCs w:val="32"/>
        </w:rPr>
        <w:t>หรือเรือที่มีสิทธิเช่นเดียวกับเรือไทย</w:t>
      </w:r>
      <w:r>
        <w:rPr>
          <w:rFonts w:ascii="Angsana New" w:hAnsi="Angsana New"/>
          <w:sz w:val="32"/>
          <w:sz w:val="32"/>
          <w:szCs w:val="32"/>
        </w:rPr>
        <w:t xml:space="preserve"> ให้แก่ผู้ซื้อพร้อมกับการส่งมอบสิ่งของด้วย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สิ่งของดังกล่าวไม่ได้บรรทุกจากต่างประเทศมายังประเทศไทยโดยเรือไทยหรือ           เรือที่มีสิทธิเช่นเดียวกับเรือไทย  ผู้ขายต้องส่งมอบหลักฐานซึ่งแสดงว่าได้รับอนุญาตจากสำนักงานคณะกรรมการส่งเสริมการ</w:t>
      </w:r>
      <w:r>
        <w:rPr>
          <w:rFonts w:ascii="Angsana New" w:hAnsi="Angsana New"/>
          <w:sz w:val="32"/>
          <w:sz w:val="32"/>
          <w:szCs w:val="32"/>
        </w:rPr>
        <w:t>พาณิชย</w:t>
      </w:r>
      <w:r>
        <w:rPr>
          <w:rFonts w:ascii="Angsana New" w:hAnsi="Angsana New"/>
          <w:sz w:val="32"/>
          <w:sz w:val="32"/>
          <w:szCs w:val="32"/>
        </w:rPr>
        <w:t>์นาวีให้บรรทุกของ โดยเรืออื่นได้ หรือหลักฐานซึ่งแสดงว่าได้ชำระค่า              ธรรมเนียมพิเศษเนื่องจากการไม่บรรทุกของโดยเรือไทย ตามกฎหมายว่าด้วยการส่งเสริมพาณิชย์นาวี             แล้วอย่างใดอย่างหนึ่งแก่ผู้ซื้อ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ผู้ขายไม่ส่งมอบหลักฐานอย่างใดอย่างหนึ่งดังกล่าวในสองวรรคข้างต้นให้แก่ผู้ซื้อ แต่จะขอส่งมอบสิ่งของดังกล่าวให้แก่ผู้ซื้อก่อนโดยยังไม่รับชำระเงินค่าสิ่งของ ผู้ซื้อมีสิทธิรับสิ่งของดังกล่าวไว้ก่อนและชำระเงินค่าสิ่งของเมื่อผู้ขายได้ปฏิบัติถูกต้องครบถ้วนดังกล่าวแล้วได้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ยในกำหนดเวลาตามสัญญานี้</w:t>
      </w:r>
      <w:r>
        <w:rPr>
          <w:rFonts w:ascii="Angsana New" w:hAnsi="Angsana New"/>
          <w:sz w:val="32"/>
          <w:sz w:val="32"/>
          <w:szCs w:val="32"/>
        </w:rPr>
        <w:t xml:space="preserve"> ถ้ามีเหตุดังต่อไปนี้เกิดขึ้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ตุเกิดจากความผิดหรือความบกพร่องของผู้ซื้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ตุสุดวิสั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ตุเกิดจากพฤติการณ์อันหนึ่งอันใดที่ขายไม่ต้องรับผิดตามกฎหมาย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ขายต้องแจ้งเหตุดังกล่าวให้ผู้ซื้อทราบเป็นหนังสือ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ว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ิบห้าวั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นับแต่เหตุนั้นได้สิ้นสุดลง หากมิได้แจ้งภายในเวลาที่กำหนด ผู้ขายจะกล่าวอ้างเพื่อเป็นเหตุขอขยายอายุสัญญาในภายหลังมิได้ หากผู้ซื้อเห็นว่ามีเหตุดังกล่าวเกิดขึ้นจริง ผู้ซื้อจะต่ออายุสัญญาให้เท่ากับเวลาที่เหตุการณ์นั้นเป็นอุปสรรคต่อการส่งมอบ โดยผู้ขายต้องมีคำขอต่ออายุสัญญาเป็นหนังสือพร้อมด้วยเหตุผลและเอกสารสนับสนุนว่าได้มีความล่าช้าเกิดขึ้นเพราะเหตุดังกล่าว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ขายไม่ปฏิบัติตามสัญญาข้อหนึ่งข้อใดด้วยเหตุใดๆ ก็ตามาจนเป็นเหตุให้เกิดความ       เสียหายแก่ผู้ซื้อแล้ว ผู้ขายยอมรับผิดและยินยอมชดใช้ค่าเสียหายอันเกิดจากที่ผู้ขายไม่ปฏิบัติตามสัญญานั้นให้แก่ผู้ซื้อโดยสิ้นเชิงภายในกำหน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มสิบว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บแต่วันที่ได้รับแจ้งจากผู้ซื้อโดยให้นับวันที่ได้รับแจ้งเป็นวันเริ่มต้น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ญญานี้ทำขึ้นสองฉบับ มีข้อความเป็นอย่างเดียวกัน คู่สัญญาได้อ่านเข้าใจข้อความโดยละเอียดตลอดแล้ว  จึงได้ลงลายมือชื่อพร้อมทั้ง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ว้เป็นสำคัญต่อหน้าพยานและเก็บไว้ฝ่ายละฉบับ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ผู้ช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                                                     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ผู้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                                                     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                                                     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                                                     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03"/>
        </w:tabs>
        <w:ind w:left="22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3:41:00Z</dcterms:created>
  <dc:creator>MS</dc:creator>
  <dc:description/>
  <dc:language>en-US</dc:language>
  <cp:lastModifiedBy>PK</cp:lastModifiedBy>
  <dcterms:modified xsi:type="dcterms:W3CDTF">2002-03-28T00:13:00Z</dcterms:modified>
  <cp:revision>10</cp:revision>
  <dc:subject/>
  <dc:title>สัญญาซื้อขาย</dc:title>
</cp:coreProperties>
</file>