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สิทธิใช้พื้นที่ตั้งขาย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หว่าง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ือบัตรประจำตัวประชาชนเลขที่…………………………ออกให้ ณ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ค้า” อีกฝ่ายหนึ่ง ทั้งสองฝ่ายตกลงทำสัญญานี้โดยมีเงื่อนไ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คือ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อนุญาตให้ผู้เข้ามาใช้พื้นที่ตั้งขายสินค้าใน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บริเว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อยู่ในกลุ่มที่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ายสินค้าประเภท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กำหนดระยะเวล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……………………………และผู้ค้าจะใช้พื้นที่แต่ละวันในระหว่างเวลา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 ในระหว่างที่บริษัทอนุญาตให้ผู้ดำเนินการดังกล่าวมาข้างต้น บริษัทจะกำหนดเงื่อนไ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ปฏิบัติ หรือมีประกาศ เพื่อให้ผู้ค้าปฏิบัติตามอย่างใด ซึ่งผู้ค้าต้องปฏิบัติตามเงื่อนไข ข้อปฏิบั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คำประกาศนั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ค้าขอให้สัญญากับบริษัทว่า</w:t>
      </w:r>
    </w:p>
    <w:p>
      <w:pPr>
        <w:pStyle w:val="Normal"/>
        <w:tabs>
          <w:tab w:val="clear" w:pos="720"/>
          <w:tab w:val="left" w:pos="1845" w:leader="none"/>
        </w:tabs>
        <w:ind w:left="1845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ผู้ค้าจะชำระค่าตอบแทนให้บริษัทเป็นเงินวันละ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..) </w:t>
      </w:r>
      <w:r>
        <w:rPr>
          <w:rFonts w:ascii="Angsana New" w:hAnsi="Angsana New"/>
          <w:sz w:val="32"/>
          <w:sz w:val="32"/>
          <w:szCs w:val="32"/>
        </w:rPr>
        <w:t>ทุกวัน หรือเมื่อบริษัทแจ้งให้ชำระเป็นรายเดือน</w:t>
      </w:r>
    </w:p>
    <w:p>
      <w:pPr>
        <w:pStyle w:val="Normal"/>
        <w:tabs>
          <w:tab w:val="clear" w:pos="720"/>
          <w:tab w:val="left" w:pos="1845" w:leader="none"/>
        </w:tabs>
        <w:ind w:left="1845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ผู้ค้าจะชำระค่าอุปกรณ์ที่บริษัทจัดทำให้เป็นเงิ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..)                         </w:t>
      </w:r>
      <w:r>
        <w:rPr>
          <w:rFonts w:ascii="Angsana New" w:hAnsi="Angsana New"/>
          <w:sz w:val="32"/>
          <w:sz w:val="32"/>
          <w:szCs w:val="32"/>
        </w:rPr>
        <w:t>และชำระเงินประกันอุปกรณ์เสียหายหรือสูญหายอีกจำนว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ประกันในข้อนี้ผู้ค้ายอมให้บริษัทริบได้ทันทีเมื่อผู้ค้าผิดสัญญานี้ข้อหนึ่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ผู้ค้าจะปฏิบัติตามเงื่อนไข ข้อปฏิบัติ หรือคำประกาศ ที่บริษัทกำหนดขึ้นโดยเคร่งครัดทุกข้อ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ค้าจะขายสินค้าประเภทอื่น ต่างไปจาก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ค้าจะแจ้งให้บริษัททราบเป็นหนังสือทุกครั้งไป และบริษัทจะอนุญาตผู้ค้าในกรณีนี้หรือไม่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ผู้ค้าจะขายสินค้าในระหว่างเวลาที่บริษัทให้อนุญาต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ผู้ค้าจะรักษาความสงบเรียบร้อย ไม่ก่อความเดือดร้อนรำคาญหรือรบกวนสิทธิของผู้เช่าอาคารฯ หรือผู้ค้าด้วยกัน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ผู้ค้าโอนสิทธิตามสัญญานี้ไปให้บุคคลอื่นได้ก็ต่อเมื่อบริษัทยินยอมและให้อนุญาตผู้ค้าเป็นหนังสื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>เมื่อบริษัทจัดทำความสะอาดบริเวณสยามสแควร์บางส่วนหรือทั้งหมดหรือบริเวณที่ผู้ค้าทำการขายสินค้าในคราวใด ผู้ค้าจะไม่ทักท้วงและยินยอมให้บริษัทจัดทำให้ทุกครา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>ผู้ค้าจะขายสินค้าอยู่ในบริเวณและจุดที่บริเวณกำหนดให้เท่านั้น โดยไม่รุกล้ำ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ผู้ค้าจะพกพาหรือติดบัตรอนุญาตที่บริษัทจัดทำขึ้นในขณะขายสินค้าทุกครั้งและหากบัตรอนุญาตนั้นชำรุดเสียหายหรือสูญหาย ผู้ค้าจะแจ้งให้บริษัททราบทันที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>ผู้ค้าจะแต่งกายตามที่บริษัทกำหนด และจะแต่งกายให้สุภาพ สะอาดไม่มีลักษณะส่อไปในทางอนาจาร</w:t>
      </w:r>
    </w:p>
    <w:p>
      <w:pPr>
        <w:pStyle w:val="Normal"/>
        <w:tabs>
          <w:tab w:val="clear" w:pos="720"/>
          <w:tab w:val="left" w:pos="2010" w:leader="none"/>
        </w:tabs>
        <w:ind w:left="2010" w:hanging="5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2</w:t>
        <w:tab/>
      </w:r>
      <w:r>
        <w:rPr>
          <w:rFonts w:ascii="Angsana New" w:hAnsi="Angsana New"/>
          <w:sz w:val="32"/>
          <w:sz w:val="32"/>
          <w:szCs w:val="32"/>
        </w:rPr>
        <w:t>ผู้ค้าจะพูดจาด้วยคำสุภาพเรียบร้อย ไม่ด่าทอหรือใช้คำหยาบคาย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3</w:t>
        <w:tab/>
      </w:r>
      <w:r>
        <w:rPr>
          <w:rFonts w:ascii="Angsana New" w:hAnsi="Angsana New"/>
          <w:sz w:val="32"/>
          <w:sz w:val="32"/>
          <w:szCs w:val="32"/>
        </w:rPr>
        <w:t>ผู้ค้าจะไม่ค้าหรือขายของผิดกฎหมาย มี นำ หรือรับไว้ซึ่งของหรือสินค้าผิดกฎหมาย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4</w:t>
        <w:tab/>
      </w:r>
      <w:r>
        <w:rPr>
          <w:rFonts w:ascii="Angsana New" w:hAnsi="Angsana New"/>
          <w:sz w:val="32"/>
          <w:sz w:val="32"/>
          <w:szCs w:val="32"/>
        </w:rPr>
        <w:t>ผู้ค้าจะรักษาความสะอาดอุปกรณ์เครื่องใช้ที่รับไปจากบริษัท และไม่ทำให้อุปกรณ์เครื่องใช้นั้นเสียหายหรือสูญหาย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5</w:t>
        <w:tab/>
      </w:r>
      <w:r>
        <w:rPr>
          <w:rFonts w:ascii="Angsana New" w:hAnsi="Angsana New"/>
          <w:sz w:val="32"/>
          <w:sz w:val="32"/>
          <w:szCs w:val="32"/>
        </w:rPr>
        <w:t>ผู้ค้าจะจัดทำสินค้าประเภทบริโภคให้ถูกสุขลักษณะถูกหลักอนามัยและโภชนาการตลอดจนทำความสะอาดภาชนะเครื่องใช้ของผู้ค้าเองให้สะอาดตลอดเวลา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6</w:t>
        <w:tab/>
      </w:r>
      <w:r>
        <w:rPr>
          <w:rFonts w:ascii="Angsana New" w:hAnsi="Angsana New"/>
          <w:sz w:val="32"/>
          <w:sz w:val="32"/>
          <w:szCs w:val="32"/>
        </w:rPr>
        <w:t>ผู้ค้าจะรักษาความสะอาดบริเวณจุดที่ตั้งขาย และเก็บกวาดขยะหรือเศษสิ่งของที่ผู้ค้าไม่ใช้ในถังเก็บขยะที่บริษัทจัดไว้ทุกวัน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7</w:t>
        <w:tab/>
      </w:r>
      <w:r>
        <w:rPr>
          <w:rFonts w:ascii="Angsana New" w:hAnsi="Angsana New"/>
          <w:sz w:val="32"/>
          <w:sz w:val="32"/>
          <w:szCs w:val="32"/>
        </w:rPr>
        <w:t>ผู้ค้าจะไม่ทำให้จุดตั้งขายบริเวณข้างเคียงสกปรกกรุงรัง ไม่น่าดูหรือมีลักษณะที่น่าจะเกิดอันตรายกับบุคคลทั่วไปได้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8</w:t>
        <w:tab/>
      </w:r>
      <w:r>
        <w:rPr>
          <w:rFonts w:ascii="Angsana New" w:hAnsi="Angsana New"/>
          <w:sz w:val="32"/>
          <w:sz w:val="32"/>
          <w:szCs w:val="32"/>
        </w:rPr>
        <w:t>ผู้ค้าจะไม่กระทำการอย่างใดในลักษณะที่เป็นการกีดขวางทางจราจรในบริเวณสยามสแควร์ หรือบริเวณจุดตั้งขายและบริเวณข้างเคียง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9</w:t>
        <w:tab/>
      </w:r>
      <w:r>
        <w:rPr>
          <w:rFonts w:ascii="Angsana New" w:hAnsi="Angsana New"/>
          <w:sz w:val="32"/>
          <w:sz w:val="32"/>
          <w:szCs w:val="32"/>
        </w:rPr>
        <w:t>ผู้ค้าจะไม่เททิ้ง ถ่มถุย หรือปล่อยของเสีย ขยะหรือเศษสิ่งของลงบนถนนท่อระบายน้ำ หรือทางเดินทางเท้าโดยเด็ดขาด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0</w:t>
        <w:tab/>
      </w:r>
      <w:r>
        <w:rPr>
          <w:rFonts w:ascii="Angsana New" w:hAnsi="Angsana New"/>
          <w:sz w:val="32"/>
          <w:sz w:val="32"/>
          <w:szCs w:val="32"/>
        </w:rPr>
        <w:t>ผู้ค้าจะไม่กระทำการอย่างใดเพื่อให้บุคคลอื่นเดือดร้อนรำคาญเรื่องเสียกลิ่น ควันน้ำมัน หรือเชื้อเพลิงอย่างอื่น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1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ผู้ค่าหยุดค้าหรือขายสินค้า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ผู้จ้างจะแจ้งให้บริษัททราบล่วงหน้าเป็นหนังสืออย่างไรก็ดีผู้ค้าจะไม่หยุดค้าหรือขายสินค้าติดต่อในคราวเดียวกันเกิน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ผู้ค้าไม่ปฏิบัติตามสัญญานี้หรือไม่ปฏิบัติตามที่ผู้ค้าให้สัญญาไว้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างส่วนหรือทั้งหมด ผู้ค้ายอมให้บริษัทดำเนินการข้อใดข้อหนึ่งหรือหลายข้อรวมกันดังนี้</w:t>
      </w:r>
    </w:p>
    <w:p>
      <w:pPr>
        <w:pStyle w:val="Normal"/>
        <w:tabs>
          <w:tab w:val="clear" w:pos="720"/>
          <w:tab w:val="left" w:pos="1905" w:leader="none"/>
        </w:tabs>
        <w:ind w:left="1905" w:hanging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ตักเตือน หรือบอกกล่าวให้ปฏิบัติให้ถูกต้อง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ยกเลิกสิทธิที่ผู้ค้าได้รับตามสัญญานี้ และบริษัทเข้าครอบครองจุดตั้งขายและอุปกรณ์เครื่องใช้ของผู้ค้ารายนั้นทันทีโดยบริษัทไม่ต้องบอกกล่าวล่วงหน้า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>แจ้งให้เจ้าหน้าที่ตำรวจหรือเจ้าหน้าที่หน่วยงานราชการที่เกี่ยวข้องดำเนินคดีกับผู้ตาม</w:t>
      </w:r>
      <w:r>
        <w:rPr>
          <w:rFonts w:ascii="Angsana New" w:hAnsi="Angsana New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/>
          <w:sz w:val="32"/>
          <w:sz w:val="32"/>
          <w:szCs w:val="32"/>
        </w:rPr>
        <w:t>บริษัทดำเนินคดีแพ่งหรือคดีอาญากับผู้ค้าเอง ในกรณีนี้ผู้ค้ายอมชดใช้ค่าเสียหายและค่าใช้จ่ายให้บริษัทเป็นอีกส่วนหนึ่งต่างหากเป็นเงิน………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</w:t>
      </w:r>
      <w:r>
        <w:rPr>
          <w:rFonts w:ascii="Angsana New" w:hAnsi="Angsana New"/>
          <w:sz w:val="32"/>
          <w:sz w:val="32"/>
          <w:szCs w:val="32"/>
        </w:rPr>
        <w:t xml:space="preserve">บ ๆ 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 มีข้อความถูกต้องตรงกัน คู่สัญญาได้ศึกษาและเข้าใจข้อความทั้งหมดดีแล้ว เห็นว่าถูกต้องตามเจตนาแห่งตนทุกประการ จึงลงลายมือชื่อไว้เป็นสำคัญ ต่อหน้าพย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บริษัท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…………………………..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ผู้ค้า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…………………………..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พย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…………………………..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พย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…………………………..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9:00Z</dcterms:created>
  <dc:creator>computer</dc:creator>
  <dc:description/>
  <dc:language>en-US</dc:language>
  <cp:lastModifiedBy>PK</cp:lastModifiedBy>
  <dcterms:modified xsi:type="dcterms:W3CDTF">2002-03-28T08:00:00Z</dcterms:modified>
  <cp:revision>7</cp:revision>
  <dc:subject/>
  <dc:title>สัญญาจะซื้อจะขายที่ดิน</dc:title>
</cp:coreProperties>
</file>