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036"/>
        <w:gridCol w:w="1138"/>
        <w:gridCol w:w="1111"/>
        <w:gridCol w:w="1091"/>
        <w:gridCol w:w="1278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bs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w-25% of Ti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% of the Tim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 if the 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 of the Time (4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greet the student individually in the morning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collect the signed DPR from the previous da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checked to make sure the student is organized and has all materials needed for the school da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give the student a new DPR and I sign and date 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provide the student with a positive prompt to have a good day and to meet his or hers DPR goal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enter the previous night’s data from DPR into the CICO data bas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provide feedback on how the students day went based on the DPR in a positive mann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calculate or help the student calculate their daily points goa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positively reinforce the student for making their points goa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f student does not make points goal, I initiate specific verbal feedback on what might be improved tomorrow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remind student to place DPR in binder, have it signed by parent and bring back tomorrow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Example-CICO-Implementers Treatment Integrity   </w:t>
      </w:r>
      <w:r>
        <w:rPr/>
        <w:t>Teacher_______________ Da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CO Implementer Treatment Integrity Example, Tier 2/3 Systems, SSD PBIS Team 2011-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2:00Z</dcterms:created>
  <dc:creator>bill</dc:creator>
  <dc:description/>
  <cp:keywords/>
  <dc:language>en-US</dc:language>
  <cp:lastModifiedBy>Lori Lynass</cp:lastModifiedBy>
  <dcterms:modified xsi:type="dcterms:W3CDTF">2021-05-23T20:54:00Z</dcterms:modified>
  <cp:revision>3</cp:revision>
  <dc:subject/>
  <dc:title/>
</cp:coreProperties>
</file>