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โอนสิทธิการเช่า 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Subtitle"/>
        <w:ind w:firstLine="720"/>
        <w:rPr/>
      </w:pPr>
      <w:r>
        <w:rPr>
          <w:rFonts w:ascii="Angsana New" w:hAnsi="Angsana New" w:cs="Angsana New"/>
        </w:rPr>
        <w:t>สัญญาโอนสิทธิการเช่าฉบับนี้ทำที่เลขที่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ถนน…………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ังหวัด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มื่อ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ผู้ให้เช่า”</w:t>
      </w:r>
      <w:r>
        <w:rPr>
          <w:rFonts w:ascii="Angsana New" w:hAnsi="Angsana New"/>
          <w:sz w:val="32"/>
          <w:sz w:val="32"/>
          <w:szCs w:val="32"/>
        </w:rPr>
        <w:t xml:space="preserve"> ฝ่ายหนึ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บ…………………………………………………ซึ่งต่อไปในสัญญานี้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ผู้เช่า ผู้โอนสิทธิ”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ฝ่ายหนึ่ง กับ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ผู้เช่า ผู้รับโอนสิทธิ” </w:t>
      </w:r>
      <w:r>
        <w:rPr>
          <w:rFonts w:ascii="Angsana New" w:hAnsi="Angsana New"/>
          <w:sz w:val="32"/>
          <w:sz w:val="32"/>
          <w:szCs w:val="32"/>
        </w:rPr>
        <w:t xml:space="preserve">อีกฝ่ายหนึ่ง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ี่ผู้ให้เช่าเป็นเจ้าของกรรมสิทธิ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ึกแถ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ลขที่…………ถนน…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ังหวัด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ต่อไปในสัญญานี้เรียกว่า “ตึกแถว” และ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ที่ผู้เช่าผู้โอนสิทธิ ได้จดทะเบียนการเช่าตึกแถวดังกล่าวจากผู้ให้เช่าโดยมีกำหนดการเช่า…………ปีนับแต่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 xml:space="preserve">ตามหลักฐานการจดทะเบียนสัญญาเช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ึกแถ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ฉบับเลข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ึ่งได้จดทะเบียนไว้ ณ เขต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มื่อ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่อไปในสัญญานี้เรียกว่า “สัญญาเช่า” และ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ี่ผู้เช่า ผู้โอนสิทธิประสงค์จะโอนสิทธิการเช่าตามสัญญาเช่าและผู้เช่ารับโอนสิทธิประสงค์จะรับโอนสิทธิการเช่าตามสัญญาเช่าดังกล่าวและ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ี่ผู้ให้เช่าตกลงกับการโอนสิทธิการเช่าดังกล่าวด้วย คู่สัญญาจึงตกลงทำสัญญากันดังนี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ช่าผู้โอนสิทธิ ตกลงโอนสิทธิการเช่าตามสัญญาเช่าให้กับผู้เช่าผู้รับโอนสิทธิ ผู้ให้เช่าได้ตกลงกับการโอนสิทธิการเช่าดังกล่าว ณ ที่นี้ โดยผู้เช่าผู้รับโอนสิทธิการเช่าตกลงชำระค่าตอบแทนให้แก่ผู้เช่าผู้โอนสิทธิรวมเป็นเงินทั้งสิ้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)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โดยตกลงเรื่องการชำระค่าตอบแทนดังนี้ ในวันทำสัญญาโอนสิทธิการเช่านี้จำนวน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..) </w:t>
      </w:r>
      <w:r>
        <w:rPr>
          <w:rFonts w:ascii="Angsana New" w:hAnsi="Angsana New"/>
          <w:sz w:val="32"/>
          <w:sz w:val="32"/>
          <w:szCs w:val="32"/>
        </w:rPr>
        <w:t xml:space="preserve">ในวันที่ผู้โอนสิทธิการเช่าส่งม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ึกแถ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สัญญาเช่าโดยปราศจากภาระติดพัน อยู่ในสภาพเรียบร้อยพร้อมที่จะเข้าประกอบกิจการได้อีกจำนวน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.……….) </w:t>
      </w:r>
      <w:r>
        <w:rPr>
          <w:rFonts w:ascii="Angsana New" w:hAnsi="Angsana New"/>
          <w:sz w:val="32"/>
          <w:sz w:val="32"/>
          <w:szCs w:val="32"/>
        </w:rPr>
        <w:t xml:space="preserve">ทั้งนี้ ภายในกำหนด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วันนับแต่วันทำสัญญาโอนสิทธิการเช่านี้ และภายใต้บังคับของ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องสัญญานี้ ส่วนที่เหลืออีก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…………………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่งชำระเดือนละ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……………………………) </w:t>
      </w:r>
      <w:r>
        <w:rPr>
          <w:rFonts w:ascii="Angsana New" w:hAnsi="Angsana New"/>
          <w:sz w:val="32"/>
          <w:sz w:val="32"/>
          <w:szCs w:val="32"/>
        </w:rPr>
        <w:t xml:space="preserve">โดยเริ่มชำระงวดแรก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ผู้เช่า</w:t>
      </w:r>
      <w:r>
        <w:rPr>
          <w:rFonts w:ascii="Angsana New" w:hAnsi="Angsana New"/>
          <w:sz w:val="32"/>
          <w:sz w:val="32"/>
          <w:szCs w:val="32"/>
        </w:rPr>
        <w:t>รับ</w:t>
      </w:r>
      <w:r>
        <w:rPr>
          <w:rFonts w:ascii="Angsana New" w:hAnsi="Angsana New"/>
          <w:sz w:val="32"/>
          <w:sz w:val="32"/>
          <w:szCs w:val="32"/>
        </w:rPr>
        <w:t xml:space="preserve">โอนสิทธิได้รับมอบตึกแล้ว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เช่าผู้โอนสิทธิสัญญาว่าภายใ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ที่ทำสัญญาโอนสิทธิการเช่านี้ ผู้เช่าผู้โอนสิทธิจะขนย้ายทรัพย์สิน และบริวารออกไปจากตึกแถวให้เสร็จสิ้น และส่งมอบตึกแถวให้แก่ผู้เช่าผู้รับโอนสิทธิให้เป็นที่เรียบร้อย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ผู้เช่าผู้โอนสิทธิไม่สามารถจะทำการขนย้ายได้ภายในกำหนดสัญญาที่ระบุข้างต้น ผู้เช่าผู้โอนสิทธิยอมให้ผู้เช่าผู้รับโอนสิทธิปรับเป็นเงินวันละ……………บาท</w:t>
      </w:r>
      <w:r>
        <w:rPr>
          <w:rFonts w:cs="Angsana New" w:ascii="Angsana New" w:hAnsi="Angsana New"/>
          <w:sz w:val="32"/>
          <w:szCs w:val="32"/>
        </w:rPr>
        <w:t>(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นกว่าจะขนย้ายและทำการส่งม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ึกแถ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กับผู้เช่าผู้รับโอนสิทธิ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ค่าปรับดังกล่าวผู้เช่าผู้โอนสิทธิยินยอมให้หักจากเงินตอบแทนซึ่งผู้เช่าผู้รับโอนสิทธิยังคงค้างชำระอยู่ตา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ของสัญญานี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นึ่ง เป็นที่ตกลงกันว่าหากผู้เช่าผู้โอนสิทธิทำการขนย้ายไม่สำเร็จและเวลาล่วงเลยมาก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แล้วผู้เช่าผู้รับโอนสิทธิมีสิทธิจะบอกเลิกสัญญานี้ได้ทันที และผู้เช่าผู้โอนสิทธิสัญญาจะคืนเงินค่าตอบแทนที่ผู้เช่าผู้รับโอนสิทธิชำระให้ตา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ของสัญญานี้ทั้งหมดพร้อมด้วยดอกเบี้ย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ต่อปี กับค่าปรับตามสัญญานี้ ทั้งนี้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รวมถึงความเสียหายซึ่งผู้เช่าผู้รับโอนสิทธิอาจใช้สิทธิเรียกร้องอีกต่างหากด้วย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เช่าผู้โอนสิทธิสัญญาจะเป็นผู้ดำเนินการจดทะเบียนการโอนสิทธิการเช่านี้โดยเป็นผู้ชำระค่าฤชาธรรมเนียมการจดทะเบียนทั้งปวงให้เป็นที่เรียบร้อย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นับแต่วันที่ส่งมอบตึกแถวตามสัญญา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ให้เช่า ให้สัญญาว่าจะเป็นผู้อำนวยความสะดวกโดยทุกประการเพื่อที่จะให้การจดทะเบียนการโอนสิทธิการเช่าครั้งนี้สำเร็จลุล่วงไป โดยให้ถือเอาสัญญาเช่าระหว่างผู้ให้เช่ากับผู้เช่าผู้โอนสิทธิเป็นข้อตกลงสาระสำคัญ และเป็นส่วนหนึ่งของสัญญาโอนสิทธิการเช่านี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ู่สัญญาทั้งสามฝ่ายได้อ่านและเข้าใจโดยตลอดแล้ว จึงลงลายมือชื่อไว้เป็นหลักฐานต่อหน้าพยา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ให้เช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(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เช่าผู้โอนสิทธ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(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เช่าผู้รับโอนสิทธ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(…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(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(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1:09:00Z</dcterms:created>
  <dc:creator>comp-05</dc:creator>
  <dc:description/>
  <dc:language>en-US</dc:language>
  <cp:lastModifiedBy>PK</cp:lastModifiedBy>
  <dcterms:modified xsi:type="dcterms:W3CDTF">2002-03-28T09:22:00Z</dcterms:modified>
  <cp:revision>4</cp:revision>
  <dc:subject/>
  <dc:title>สัญญาโอนสิทธิการเช่า </dc:title>
</cp:coreProperties>
</file>