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เครื่องพิมพ์ดี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ฉบับนี้ทำขึ้น ณ………………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……………………………จังหวัด……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เมื่อวันที่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……………… </w:t>
      </w:r>
      <w:r>
        <w:rPr>
          <w:rFonts w:ascii="Angsana New" w:hAnsi="Angsana New" w:cs="Angsana New"/>
        </w:rPr>
        <w:t>ระหว่าง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ึ่งต่อไปนี้ในสัญญ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ผู้ซื้อ” ฝ่ายหนึ่ง กับ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 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เลขที่……………………ถนน………………………………ตำบล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ังหวัด   ซึ่งต่อไปนี้ในสัญญานี้เรียกว่า “ผู้ขาย” อีกฝ่าย           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โดยมีข้อตกลงดัง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ตกลงซื้อและผู้ขายตกลงขาย……………เครื่องพิมพ์ดีด </w:t>
      </w:r>
      <w:r>
        <w:rPr>
          <w:rFonts w:ascii="Angsana New" w:hAnsi="Angsana New"/>
          <w:sz w:val="32"/>
          <w:sz w:val="32"/>
          <w:szCs w:val="32"/>
        </w:rPr>
        <w:t>ยี่ห้อ</w:t>
      </w:r>
      <w:r>
        <w:rPr>
          <w:rFonts w:ascii="Angsana New" w:hAnsi="Angsana New"/>
          <w:sz w:val="32"/>
          <w:sz w:val="32"/>
          <w:szCs w:val="32"/>
        </w:rPr>
        <w:t xml:space="preserve"> 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คร่ยาว…………………นิ้ว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 ใบเสนอราค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ละแคตตาล็อก 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/>
      </w:pPr>
      <w:r>
        <w:rPr>
          <w:rFonts w:ascii="Angsana New" w:hAnsi="Angsana New" w:cs="Angsana New"/>
        </w:rPr>
        <w:t>เป็นราคารวมทั้งสิ้น…………………………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…………………………………………………..) </w:t>
      </w:r>
    </w:p>
    <w:p>
      <w:pPr>
        <w:pStyle w:val="Heading1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รับรองว่าสิ่งของที่ขายให้ตามสัญญานี้มีคุณภาพไม่ต่ำกว่าที่กำหนดไว้มาตรฐานที่ผู้ซื้อกำหนด……………………………………………………………………………</w:t>
      </w:r>
      <w:r>
        <w:rPr>
          <w:rFonts w:cs="Angsana New" w:ascii="Angsana New" w:hAnsi="Angsana New"/>
        </w:rPr>
        <w:t>.………………………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เป็นการซื้อสิ่งของซึ่งจะต้องมีการตรวจทดลอง ผู้ขายรับรองว่าเมื่อตรวจทดลองแล้วต้องมีคุณภาพไม่ต่ำกว่าที่กำหนดไว้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สัญญาจะส่งมอบสิ่งของที่ซื้อขายตามสัญญาให้แก่ผู้ซื้อ ณ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  <w:r>
        <w:rPr>
          <w:rFonts w:ascii="Angsana New" w:hAnsi="Angsana New" w:cs="Angsana New"/>
        </w:rPr>
        <w:t>ภายในวัน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……………………… ให้ถูกต้องและครบถ้วนตามที่กำหนดไว้ในข้อ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แห่งสัญญานี้ พร้อมทั้งหีบห่อหรือเครื่องรัดพันผูกโดยเรียบร้อ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้าปรากฏว่าสิ่งของที่ผู้ขายส่งมอบไม่ตรงให้ตามสัญญาข้อ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ู้ซื้อทรงไว้ซึ่งสิทธิที่จะไม่รับของนั้นในกรณีเช่นว่านี้ผู้ขายต้องรีบนำสิ่งของนั้นกลับคืน โดยเร็วที่สุดเท่าที่จะทำได้หรือต้องทำการแก้ไขให้ถูกต้องตามสัญญา  โดยผู้ซื้อไม่ต้องใช้ค่าเสียหายหรือค่าใช้จ่ายให้แต่ประการใดและระยะเวลาที่เสียไปเพราะเหตุดังกล่าวผู้ขายจะนำมาเป็นเหตุขอต่ออายุสัญญาไม่ได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ผู้ซื้อหรือเจ้าหน้าที่ของผู้ซื้อได้ตรวจรับสิ่งของที่ส่งมอบถูกต้องครบถ้วนตามสัญญาแล้ว ผู้ซื้อหรือเจ้าหน้าที่ของผู้ซื้อจะออกหลักฐานการตรวจรับไว้ให้ เพื่อผู้ขายนำมาเป็นหลักฐานประกอบการขอรับเงินค่าสิ่งของนั้น   โดยให้ผู้ขายมารับเงินได้ภายในกำหนด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นับแต่วันส่งมอบสิ่งขอ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ยอมรับประกันความชำรุดบกพร่องหรือขัดข้องของสิ่งของตามสัญญานี้เป็นเวลา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……………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ผู้ซื้อได้รับมอบหากสิ่งของตามสัญญานี้เกิดชำรุดบกพร่องหรือ </w:t>
      </w:r>
      <w:r>
        <w:rPr>
          <w:rFonts w:ascii="Angsana New" w:hAnsi="Angsana New"/>
          <w:sz w:val="32"/>
          <w:sz w:val="32"/>
          <w:szCs w:val="32"/>
        </w:rPr>
        <w:t>ขัดข้องอันเนื่องมาจากการใช้งานตาม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จะต้องจัดการซ่อมแซมหรือแก้ไขให้อยู่ในสภาพที่ใช้การได้ดีดังเดิมนับแต่วันที่ได้รับแจ้งจากผู้ซื้อโดยไม่คิดค่าใช้จ่ายๆ</w:t>
      </w:r>
      <w:r>
        <w:rPr>
          <w:rFonts w:ascii="Angsana New" w:hAnsi="Angsana New"/>
          <w:sz w:val="32"/>
          <w:sz w:val="32"/>
          <w:szCs w:val="32"/>
        </w:rPr>
        <w:t xml:space="preserve"> ทั้งสิ้น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ครบกำหนดส่งมอบสิ่งของตามสัญญานี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ผู้ขายไม่ส่งมอบสิ่งของที่ตกลงขายให้แก่ผู้ซื้อหรือส่งมอบสิ่งของทั้งหมดไม่ถูกต้องหรือส่งมอบสิ่งของไม่ตรงจำนวน</w:t>
      </w:r>
      <w:r>
        <w:rPr>
          <w:rFonts w:ascii="Angsana New" w:hAnsi="Angsana New"/>
          <w:sz w:val="32"/>
          <w:sz w:val="32"/>
          <w:szCs w:val="32"/>
        </w:rPr>
        <w:t xml:space="preserve"> ผู้ซื้อมีสิทธิบอกเลิกสัญญาได้ 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ผู้ขายไม่ปฏิบัติตามสัญญาข้อหนึ่งข้อใดด้วยเหตุใดๆ </w:t>
      </w:r>
      <w:r>
        <w:rPr>
          <w:rFonts w:ascii="Angsana New" w:hAnsi="Angsana New"/>
          <w:sz w:val="32"/>
          <w:sz w:val="32"/>
          <w:szCs w:val="32"/>
        </w:rPr>
        <w:t>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เป็นเหตุให้เกิดความเสียหายแก่ผู้ซื้อ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ยอมรับผิดและยินยอมชดใช้ค่าเสียหายอันเกิดจากการที่ผู้ขายไม่ปฏิบัติตามสัญญานี้ให้แก่ผู้ซื้อโดยสิ้นเชิง</w:t>
      </w:r>
      <w:r>
        <w:rPr>
          <w:rFonts w:ascii="Angsana New" w:hAnsi="Angsana New"/>
          <w:sz w:val="32"/>
          <w:sz w:val="32"/>
          <w:szCs w:val="32"/>
        </w:rPr>
        <w:t xml:space="preserve"> ภายใน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แต่วันที่ได้รับแจ้งจากผู้ซื้อ</w:t>
      </w:r>
      <w:r>
        <w:rPr>
          <w:rFonts w:ascii="Angsana New" w:hAnsi="Angsana New"/>
          <w:sz w:val="32"/>
          <w:sz w:val="32"/>
          <w:szCs w:val="32"/>
        </w:rPr>
        <w:t xml:space="preserve"> โดยให้นับวันที่ได้รับแจ้งเป็นวันเริ่มต้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สองฉบับ มีข้อความเป็นอย่างเดียวกัน  คู่สัญญาได้อ่านเข้าใจข้อความโดยละเอียดตลอดแล้ว   จึงได้ลงลายมือชื่อไว้เป็นสำคัญต่อหน้าพยาน และเก็บ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ผู้ซื้อ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………………………………………….)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ขาย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…………………………………….)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)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14:00Z</dcterms:created>
  <dc:creator>MS</dc:creator>
  <dc:description/>
  <dc:language>en-US</dc:language>
  <cp:lastModifiedBy>PK</cp:lastModifiedBy>
  <dcterms:modified xsi:type="dcterms:W3CDTF">2002-03-28T00:42:00Z</dcterms:modified>
  <cp:revision>23</cp:revision>
  <dc:subject/>
  <dc:title>สัญญาซื้อขายเครื่องพิมพ์ดีด</dc:title>
</cp:coreProperties>
</file>