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atching Up With Friends Conversation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pescri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Phew! What a da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: Bus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Well, yes. This new project is taking up all my time. I don't have time for anything else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Do you have anyone to help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an: I did, but she had to start work on another project. I'm looking for a new assistant, but in the meantime, I'm on my own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Well, let me know how it goes. If you can't find anyone, I might know someone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an: OK - thanks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woman has a lot of spare time: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I don't have time for anything else</w:t>
      </w:r>
      <w:r>
        <w:rPr>
          <w:rFonts w:cs="Arial" w:ascii="Arial" w:hAnsi="Arial"/>
          <w:sz w:val="22"/>
          <w:szCs w:val="22"/>
        </w:rPr>
        <w:t xml:space="preserve"> at the moment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woman has someone to help her: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 you have anyone to help you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I did, but she had to start work on another project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woman will be on her own until she finds a new assistant: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'm looking for a new assistant, but in the meantime, I'm on my own!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e man offers to help: Tr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ll, let me know how it goes. If you can't find anyone, I might know someone..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6:29Z</dcterms:created>
  <dc:creator/>
  <dc:description/>
  <dc:language>en-US</dc:language>
  <cp:lastModifiedBy/>
  <cp:revision>0</cp:revision>
  <dc:subject/>
  <dc:title/>
</cp:coreProperties>
</file>