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ผลิตภัณฑ์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ฉบับนี้ทำขึ้น ณ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จังหวัด……………………… เมื่อวันที่……………เดือน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ะหว่าง………………</w:t>
      </w:r>
      <w:r>
        <w:rPr>
          <w:rFonts w:cs="Angsana New" w:ascii="Angsana New" w:hAnsi="Angsana New"/>
        </w:rPr>
        <w:t>... ………………………………………………………..</w:t>
      </w:r>
      <w:r>
        <w:rPr>
          <w:rFonts w:ascii="Angsana New" w:hAnsi="Angsana New" w:cs="Angsana New"/>
        </w:rPr>
        <w:t>โดย……………………………………………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ซึ่งต่อไปในสัญญานี้เรียกว่า “ผู้ขาย” ฝ่ายหนึ่งกับ……………………………………………………………</w:t>
      </w:r>
      <w:r>
        <w:rPr>
          <w:rFonts w:cs="Angsana New" w:ascii="Angsana New" w:hAnsi="Angsana New"/>
        </w:rPr>
        <w:t xml:space="preserve">...  </w:t>
      </w:r>
      <w:r>
        <w:rPr>
          <w:rFonts w:ascii="Angsana New" w:hAnsi="Angsana New" w:cs="Angsana New"/>
        </w:rPr>
        <w:t>ซึ่งจดทะเบียนเป็นนิติบุคคล ณ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มีสำนักงานใหญ่อยู่เลขที่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นน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……………………………………โดย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มีอำนาจ ลงนามผูกพันนิติบุคคล ปรากฏตามหนังสือรับรองของสำนักงานทะเบียนหุ้นส่วนบริษัท…………………… 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ลงวันที่………………………………………แนบท้ายสัญญานี้  ซึ่งต่อไปใน สัญญานี้เรียกว่า “ผู้ซื้อ” อีกฝ่ายหนึ่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ขายตกลงขายและผู้ซื้อตกลงซื้อผลิตภัณฑ์นม </w:t>
      </w:r>
      <w:r>
        <w:rPr>
          <w:rFonts w:ascii="Angsana New" w:hAnsi="Angsana New"/>
          <w:sz w:val="32"/>
          <w:sz w:val="32"/>
          <w:szCs w:val="32"/>
        </w:rPr>
        <w:t>เส</w:t>
      </w:r>
      <w:r>
        <w:rPr>
          <w:rFonts w:ascii="Angsana New" w:hAnsi="Angsana New"/>
          <w:sz w:val="32"/>
          <w:sz w:val="32"/>
          <w:szCs w:val="32"/>
        </w:rPr>
        <w:t>ตอร</w:t>
      </w:r>
      <w:r>
        <w:rPr>
          <w:rFonts w:ascii="Angsana New" w:hAnsi="Angsana New"/>
          <w:sz w:val="32"/>
          <w:sz w:val="32"/>
          <w:szCs w:val="32"/>
        </w:rPr>
        <w:t>ี่ไ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ผลิตภัณฑ์นม          พาสเจอร์</w:t>
      </w:r>
      <w:r>
        <w:rPr>
          <w:rFonts w:ascii="Angsana New" w:hAnsi="Angsana New"/>
          <w:sz w:val="32"/>
          <w:sz w:val="32"/>
          <w:szCs w:val="32"/>
        </w:rPr>
        <w:t>ไรย์</w:t>
      </w:r>
      <w:r>
        <w:rPr>
          <w:rFonts w:ascii="Angsana New" w:hAnsi="Angsana New"/>
          <w:sz w:val="32"/>
          <w:sz w:val="32"/>
          <w:szCs w:val="32"/>
        </w:rPr>
        <w:t xml:space="preserve"> และผลิตภัณฑ์นมเปรี้ยว ภายใต้เครื่องหมายการค้า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ดนมาร์ก ตราวัวแ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จากเต้า</w:t>
      </w:r>
      <w:r>
        <w:rPr>
          <w:rFonts w:cs="Angsana New" w:ascii="Angsana New" w:hAnsi="Angsana New"/>
          <w:sz w:val="32"/>
          <w:szCs w:val="32"/>
        </w:rPr>
        <w:t xml:space="preserve">)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ลิตภัณฑ์ของผู้ขาย โดยมีเงื่อนไขและปริมาณการเสนอซื้อผลิตภัณฑ์แต่ละชนิดพร้อมราคา ดังที่              ระบุไว้ในรายละเอียด ข้อเสนอและราคาประมาณราคาผลิตภัณฑ์ของผู้ซื้อ ภายใต้เงื่อนไขตามที่กำหนด          ไว้ในเอกสารแนบท้ายสัญญานี้ มีกำหนด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ตั้งแต่วันที่ ………………เดือน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จนถึงวันที่………………เดือ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ดยผู้ซื้อต้องซื้อผลิตภัณฑ์ดังกล่าวจากผู้ขายในปริมาณขั้นต่ำตามที่กำหนด ดังนี้</w:t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นับตั้งแต่วันที่……………เดือน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ถึงวันที่ ………………เดือน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………………ผู้ซื้อต้องซื้อผลิตภัณฑ์ดังกล่าวจากผู้ขายเป็น เงินรวมกันไม่น้อยกว่า…………………………บาท </w:t>
      </w:r>
      <w:r>
        <w:rPr>
          <w:rFonts w:cs="Angsana New" w:ascii="Angsana New" w:hAnsi="Angsana New"/>
        </w:rPr>
        <w:t>(………………………………………………………)</w:t>
      </w:r>
      <w:r>
        <w:rPr>
          <w:rFonts w:ascii="Angsana New" w:hAnsi="Angsana New" w:cs="Angsana New"/>
        </w:rPr>
        <w:t>โดยแต่ละเดือนต้องซื้อไม่น้อยกว่า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)</w:t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นับตั้งแต่วันที่……………เดือน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ถึงวันที่ ………………เดือน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………………ผู้ซื้อต้องซื้อผลิตภัณฑ์ดังกล่าวจากผู้ขายเป็น เงินรวมกันไม่น้อยกว่า…………………………บาท </w:t>
      </w:r>
      <w:r>
        <w:rPr>
          <w:rFonts w:cs="Angsana New" w:ascii="Angsana New" w:hAnsi="Angsana New"/>
        </w:rPr>
        <w:t>(………………………………………………………)</w:t>
      </w:r>
      <w:r>
        <w:rPr>
          <w:rFonts w:ascii="Angsana New" w:hAnsi="Angsana New" w:cs="Angsana New"/>
        </w:rPr>
        <w:t>โดยแต่ละเดือนต้องซื้อไม่น้อยกว่า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นับตั้งแต่วันที่……………เดือน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ถึงวันที่ ………………เดือน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………………ผู้ซื้อต้องซื้อผลิตภัณฑ์ดังกล่าวจากผู้ขายเป็น เงินรวมกันไม่น้อยกว่า…………………………บาท </w:t>
      </w:r>
      <w:r>
        <w:rPr>
          <w:rFonts w:cs="Angsana New" w:ascii="Angsana New" w:hAnsi="Angsana New"/>
        </w:rPr>
        <w:t>(………………………………………………………)</w:t>
      </w:r>
      <w:r>
        <w:rPr>
          <w:rFonts w:ascii="Angsana New" w:hAnsi="Angsana New" w:cs="Angsana New"/>
        </w:rPr>
        <w:t>โดยแต่ละเดือนต้องซื้อไม่น้อยกว่า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ครบกำหนดระยะเวลา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ยในแต่ละปี</w:t>
      </w:r>
      <w:r>
        <w:rPr>
          <w:rFonts w:ascii="Angsana New" w:hAnsi="Angsana New"/>
          <w:sz w:val="32"/>
          <w:sz w:val="32"/>
          <w:szCs w:val="32"/>
        </w:rPr>
        <w:t xml:space="preserve"> หรือในกรณีที่ผู้ขายมีเหตุจำเป็นต้องปรับปรุงราคา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ายซื้อผลิตภัณฑ์นม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ช่น  ค่าน้ำนมด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วัตถุด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ขนส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่าแรงงาน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คู่สัญญาตกลงกันให้มีการเจรจาปรับปรุงราคา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ายซื้อผลิตภัณฑ์นมดังกล่าวใน    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โดยผู้ขายต้องแจ้งเหตุผลและรายละเอียดที่ต้องมีการปรับปรุงราคาให้ผู้ซื้อทราบล่วงหน้าไม่น้อยกว่า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ascii="Angsana New" w:hAnsi="Angsana New"/>
          <w:sz w:val="32"/>
          <w:sz w:val="32"/>
          <w:szCs w:val="32"/>
        </w:rPr>
        <w:t>วัน ก่อนวันเริ่มเจรจ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จรจาตามวรรคหนึ่งให้เริ่มดำเนินการเจรจา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ผู้ขายได้รับแจ้งตามวรรคหนึ่ง และให้ดำเนินการ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เริ่มเจรจา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การเจรจาเป็นที่ตกลงกันได้ คู่สัญญาตกลงให้มีการจัดทำบันทึกข้อตกลงดังกล่าวไว้ เป็นหลักฐานและทำการแก้ไขเพิ่มเติมสัญญาในส่วนที่ได้ตกลงนี้ต่อไป หากการเจรจาไม่เป็นที่ตกลงกันภายในเวลาที่กำหนดไว้ในวรร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ู่สัญญาตกลงกันให้นำความใน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มาใช้บังคับต่อไป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จรจาปรับปรุงราคาซื้อขายตามที่กล่าวข้างต้นไม่กระทบถึงสิทธิหน้าที่และภาระ               ผูกพันที่คู่สัญญามีอยู่ตามสัญญานี้แต่ประการใด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ย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สัญญาตกลงกันให้มีการวางแผนการผลิตร่วมกันล่วงหน้า</w:t>
      </w:r>
      <w:r>
        <w:rPr>
          <w:rFonts w:ascii="Angsana New" w:hAnsi="Angsana New"/>
          <w:sz w:val="32"/>
          <w:sz w:val="32"/>
          <w:szCs w:val="32"/>
        </w:rPr>
        <w:t xml:space="preserve"> โดยภายใต้บังคับ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ซื้อต้องแจ้งชนิด  ขนาดบรรจุ  และจำนวนของผลิตภัณฑ์ที่ต้องการซื้อในแต่ละเดือนให้ผู้ขายทราบล่วงหน้าภายในวันที่……………ของทุกเดือน และผู้ซื้อต้องออกใบสั่งซื้อ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แจ้งผู้ขายดังกล่าว สำหรับเดือนแรกให้แจ้งภายใน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ผู้ขายไม่สามารถส่งมอบผลิตภัณฑ์ตามที่ผู้ซื้อต้องการ  ผู้ซื้อยินยอมรับซื้อตามจำนวนที่ผู้ขายสามารถส่งมอบได้  โดยผู้ซื้อไม่มีสิทธิเรียกร้องค่าเสียหายใดๆ จากผู้ขาย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ผู้ซื้อมารับผลิตภัณฑ์น้อยกว่าจำนวนที่สั่งซื้อไว้  ผู้ขายจะแจ้งให้ผู้ซื้อมารับผลิตภัณฑ์จำนวนที่เหลือภายในกำหน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แต่วันที่ได้รับแจ้งจากผู้ขาย</w:t>
      </w:r>
      <w:r>
        <w:rPr>
          <w:rFonts w:ascii="Angsana New" w:hAnsi="Angsana New"/>
          <w:sz w:val="32"/>
          <w:sz w:val="32"/>
          <w:szCs w:val="32"/>
        </w:rPr>
        <w:t xml:space="preserve"> ถ้าผู้ซื้อไม่มารับภายในกำหนดเวลา              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ผู้ขายมีสิทธินำผลิภัณฑ์จำนวนที่เหลือออกจำหน่ายได้ทันที </w:t>
      </w:r>
      <w:r>
        <w:rPr>
          <w:rFonts w:ascii="Angsana New" w:hAnsi="Angsana New"/>
          <w:sz w:val="32"/>
          <w:sz w:val="32"/>
          <w:szCs w:val="32"/>
        </w:rPr>
        <w:t>เว้นแต่ผลิตภัณฑ์นมพาสเจอร์ไรย์และผลิตภัณฑ์นมเปรี้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ซื้อยินยอมให้ผู้ขายนำออกจำหน่ายได้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ต้องแจ้งให้ผู้ซื้อมารับผลิตภัณฑ์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หากผู้ขายขายผลิตภัณฑ์ในส่วนนี้ได้ในราคาต่ำกว่าสัญญาผู้ซื้อต้องชำระเงินจำนวนที่ผู้ขายได้รับต่ำกว่าการขายตามสัญญาแก่ผู้ขายภายใ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นับแต่ได้รับแจ้งจากผู้ขาย</w:t>
      </w:r>
    </w:p>
    <w:p>
      <w:pPr>
        <w:pStyle w:val="Normal"/>
        <w:ind w:firstLine="1701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ผู้ขายจำเป็นต้องผลิตภัณฑ์คิดเป็นจำนวนเงินมากกว่าที่ผู้ซื้อสั่งซื้อในแต่ละเดือน  ถ้าผู้ซื้อไม่สามารถรับผลิตภัณฑ์ส่วนที่เกินได้ผู้ขายมีสิทธินำผลิตภัณฑ์ส่วนที่เกินออกจำหน่ายได้              ทันที  หากผู้ซื้อรับผลิตภัณฑ์ส่วนที่เกินดังกล่าว ผู้ซื้อต้องรับซื้อในราคาตามที่กำหนดไว้ในเอกสาร            แนบท้ายสัญญานี้  และต้องชำระเงินแก่ผู้ขายตามจำนวนที่ผู้ซื้อเกินนั้น  ภายในกำหนดเวลาตา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ผู้ซ้อได้รับมอบผลิตภัณฑ์ที่ซื้อ และได้รับเอกสารเรียกเก็บเงินจากผู้ขายแล้ว ผู้ซื้อต้องออกเช็คสั่งจ่ายให้ผู้ขาย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จ็ด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จะต้องเป็นเช็คลงวันที่สั่งจ่ายในวันนั้นหรือสั่งจ่าย   ล่วงหน้าไม่เกิ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สิบ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นับแต่วันที่ผู้ซื้อรับมอบผลิตภัณฑ์จากผู้ขาย</w:t>
      </w:r>
    </w:p>
    <w:p>
      <w:pPr>
        <w:pStyle w:val="Heading1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ผู้ซื้อผิดนัดในการชำระเงินค่าผลิตภัณฑ์ตามวรรคหนึ่ง  ผู้ซื้อยอมชำระค่าปรับในอัตราร้อยละ……………………ต่อปี </w:t>
      </w:r>
      <w:r>
        <w:rPr>
          <w:rFonts w:ascii="Angsana New" w:hAnsi="Angsana New" w:cs="Angsana New"/>
        </w:rPr>
        <w:t>ของจำนวนเงินที่ผิดนัด นับแต่วันที่ผู้ซื้อรับผลิตภัณฑ์จากผู้ขาย จนถึงวันที่ผู้ซื้อได้</w:t>
      </w:r>
      <w:r>
        <w:rPr>
          <w:rFonts w:ascii="Angsana New" w:hAnsi="Angsana New" w:cs="Angsana New"/>
        </w:rPr>
        <w:t xml:space="preserve"> ชำระเงินเสร็จสิ้น แต่ถ้าผู้ซื้อผิดนัดในการชำระเงินเกิน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(…………………………) </w:t>
      </w:r>
      <w:r>
        <w:rPr>
          <w:rFonts w:ascii="Angsana New" w:hAnsi="Angsana New" w:cs="Angsana New"/>
        </w:rPr>
        <w:t>นับแต่วันที่ผู้ซื้อรับผลิตภัณฑ์จากผู้ขาย ผู้ขายมีสิทธิบอกเลิกสัญญาได้</w:t>
      </w:r>
    </w:p>
    <w:p>
      <w:pPr>
        <w:pStyle w:val="Heading2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ที่ผู้ซื้อผิดนัดชำระเงิน ผู้ขายมีสิทธิระงับการส่งผลิตภัณฑ์และนำผลิตภัณฑ์ออกจำหน่ายเองได้  จนกว่าผู้ซื้อจะได้ชำระเงินรวมทั้งเบี้ยปรับอันเป็นผลจากการผิดนัดเสร็จสิ้น หากผู้ขายขายผลิตภัณฑ์ได้ในราคาต่ำกว่าสัญญา  ผู้ซื้อต้องชำระเงินจำนวนที่ผู้ขายได้รับต่ำกว่าการขายตามสัญญา             แก่ผู้ขายภายใน………………</w:t>
      </w:r>
      <w:r>
        <w:rPr>
          <w:rFonts w:ascii="Angsana New" w:hAnsi="Angsana New" w:cs="Angsana New"/>
        </w:rPr>
        <w:t>วัน นับแต่ได้รับแจ้งจากผู้ขาย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ในวรร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าเป็นเหตุให้ผู้ซื้อสามารถยกขึ้นอ้างเพื่อละเว้นการปฏิบัติตามสัญญา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ต่อย่างใดไม่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ซื้อต้องแจ้งชื่อและตัวอย่างลายมือชื่อผู้มีอำนาจลงชื่อในเช็คและในใบส่งมอบ              ผลิตภัณฑ์แทนผู้ซื้อให้ผู้ขายทราบล่วงหน้าเป็นหนังสือก่อนรับมอบผลิตภัณฑ์ตามสัญญาในครั้งแรก                  ถ้าผู้ซื้อจะเปลี่ยนผู้มีอำนาจลงชื่อดังกล่าว  ผู้ซื้อจะต้องแจ้งชื่อและตัวอย่างลายมือชื่อผู้นั้นให้ผู้ขายทราบ           ล่วงหน้าเป็นหนังสือทุกครั้งก่อนออกเช็คสั่งจ่ายหรือลงชื่อในใบส่งของผลิตภัณฑ์ไม่น้อยกว่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าม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ผู้ซื้อยอมรับผิดชอบในการกระทำของผู้ลงชื่อในเช็คและในใบส่งมอบผลิตภัณฑ์ แทนผู้ซื้อดังกล่าวต่อ          ผู้ขายทุกประกา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มอบผลิตภัณฑ์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ขายจะส่งมอบผลิตภัณฑ์ให้ผู้ซื้อที่คลังสินค้าของ         ผู้ขาย ณ </w:t>
      </w:r>
      <w:r>
        <w:rPr>
          <w:rFonts w:ascii="Angsana New" w:hAnsi="Angsana New"/>
          <w:sz w:val="32"/>
          <w:sz w:val="32"/>
          <w:szCs w:val="32"/>
        </w:rPr>
        <w:t>โรงงานนมที่เป็นแหล่งผลิต</w:t>
      </w:r>
      <w:r>
        <w:rPr>
          <w:rFonts w:ascii="Angsana New" w:hAnsi="Angsana New"/>
          <w:sz w:val="32"/>
          <w:sz w:val="32"/>
          <w:szCs w:val="32"/>
        </w:rPr>
        <w:t xml:space="preserve"> โดยผู้ซื้อเป็นผู้รับผิดชอบเกี่ยวกับค่าใช้จ่ายเพื่อการนี้ทั้งหมด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ต้องเป็นผู้รับผิดชอบและออกค่าใช้จ่ายในการโฆษณา  ประชาสัมพันธ์ และส่งเสริมการขาย  ผลิตภัณฑ์ที่ซื้อตามสัญญานี้ทุกประการ  ค่าใช้จ่ายดังกล่าวคิดเป็น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องยอดการซื้อในแต่ละปี  และข้อความที่โฆษณาต้องไม่ทำให้เกิดความเสียหายแก่ผู้ขาย หรือผู้บริโภคตลอดจนสภาวะแวดล้อมตามธรรมชาติใดๆ  ทั้งสิ้น  ผู้ซื้อต้องส่งบัญชีค่าใช้จ่ายเพื่อการนี้ให้ผู้ขายทุก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และ  ยินยอมให้เจ้าหน้าที่ของผู้ขายเข้าไปตรวจสอบได้  หากมีเงินเหลือจากจำนวนที่กำหนดไว้นี้ในแต่ละปี  ผู้ซื้อยินยอมยกให้ผู้ขายทั้งหมด  โดยไม่คิดค่าตอบแทนใดๆ ทั้งสิ้น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ต้รายละเอียดแผนการจัดจำหน่ายเอกสารแนบท้ายสัญญานี้  ผู้ซื้อจะต้องจัดทำแผนการโฆษณา  การประชาสัมพันธ์  และส่งเสริมการขายตามวรรคแรกของแต่ละปี  และต้องเสนอรายละเอียดเพื่อรับความเห็นชอบจากผู้ขายก่อ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จะรับผิดชอบให้ผลิตภัณฑ์มีคุณภาพตรงตามมาตรฐาน พร้อมด้วยการบรรจุหีบห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ช่น กล่อง หลอด เป็นต้น เพื่อการจัดจำหน่ายได้ทันที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จะชดเชยผลิตภัณฑ์ที่เสียหายให้แก่ผู้ซื้อเป็นการเหมาในอัตราร้อยละ ……………ของยอดซื้อ</w:t>
      </w:r>
      <w:r>
        <w:rPr>
          <w:rFonts w:ascii="Angsana New" w:hAnsi="Angsana New"/>
          <w:sz w:val="32"/>
          <w:sz w:val="32"/>
          <w:szCs w:val="32"/>
        </w:rPr>
        <w:t>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นมสเตอริไร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้อยละ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ของยอดผลิตภัณฑ์นมพาสเจอร์ไรส์ และการชดเชยดังกล่าวจะชดเชยด้วยผลิตภัณฑ์นมชนิดเดียวกั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จะต้องปฏิบัติตามระเบียบและคำสั่งต่างๆ </w:t>
      </w:r>
      <w:r>
        <w:rPr>
          <w:rFonts w:ascii="Angsana New" w:hAnsi="Angsana New"/>
          <w:sz w:val="32"/>
          <w:sz w:val="32"/>
          <w:szCs w:val="32"/>
        </w:rPr>
        <w:t>ของผู้ขายที่มีอยู่แล้วและที่มีขึ้นใหม่ซึ่งได้แจ้งให้ผู้ซื้อทราบก่อนเป็นหนังสือโดยเคร่งครัด</w:t>
      </w:r>
      <w:r>
        <w:rPr>
          <w:rFonts w:ascii="Angsana New" w:hAnsi="Angsana New"/>
          <w:sz w:val="32"/>
          <w:sz w:val="32"/>
          <w:szCs w:val="32"/>
        </w:rPr>
        <w:t xml:space="preserve"> และผู้ซื้อต้องให้ความร่วมมือกับผู้ขาย ในการสำรวจ</w:t>
      </w:r>
      <w:r>
        <w:rPr>
          <w:rFonts w:ascii="Angsana New" w:hAnsi="Angsana New"/>
          <w:sz w:val="32"/>
          <w:sz w:val="32"/>
          <w:szCs w:val="32"/>
        </w:rPr>
        <w:t>ภาวการณ</w:t>
      </w:r>
      <w:r>
        <w:rPr>
          <w:rFonts w:ascii="Angsana New" w:hAnsi="Angsana New"/>
          <w:sz w:val="32"/>
          <w:sz w:val="32"/>
          <w:szCs w:val="32"/>
        </w:rPr>
        <w:t xml:space="preserve">์ตลาด   </w:t>
      </w:r>
      <w:r>
        <w:rPr>
          <w:rFonts w:ascii="Angsana New" w:hAnsi="Angsana New"/>
          <w:sz w:val="32"/>
          <w:sz w:val="32"/>
          <w:szCs w:val="32"/>
        </w:rPr>
        <w:t>การให้ข้อมูลการตลาดที่จำเป็นเมื่อผู้ขายร้องขอ</w:t>
      </w:r>
      <w:r>
        <w:rPr>
          <w:rFonts w:ascii="Angsana New" w:hAnsi="Angsana New"/>
          <w:sz w:val="32"/>
          <w:sz w:val="32"/>
          <w:szCs w:val="32"/>
        </w:rPr>
        <w:t xml:space="preserve"> และผู้ซื้อต้องรายงานภาวการณ์ตลาดให้ผู้ขายทราบทุกระย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แต่สัญญาเริ่มบังคับ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ซื้อซื้อผลิตภัณฑ์จากผู้ขายน้อยกว่าจำนวนเงินค่าผลิตภัณฑ์ที่จะต้องซื้อ          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ซื้อยินยอมให้ผู้ขายปรับ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เงินค่าผลิตภัณฑ์ในแต่ละเดือนที่ผู้ซื้อ          ซื้อผลิตภัณฑ์จากผู้ขายน้อยกว่าจำนวนเงินค่าผลิตภัณฑ์ที่จะต้องซื้อ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ว้นแต่กรณีอันเป็นความผิดของผู้ขายหรือเป็นเหตุสุดวิสัย</w:t>
      </w:r>
    </w:p>
    <w:p>
      <w:pPr>
        <w:pStyle w:val="Heading1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ปรับตามวรรคแรก  ผู้ซื้อต้องชำระให้แก่ผู้ขาย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แต่ได้รับแจ้งจากผู้ขา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คาขายผลิตภัณฑ์ที่ผู้ซื้อกำหนดไว้สำหรับขายให้กับตัวแทนของผู้ซื้อ ต้องได้รับความเห็นชอบจากผู้ขายก่อ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ซื้อตกลงที่จะขายหุ้นของบริษัท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ุ้น ให้แก่ผู้ขายภายในกำหนด…………………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ผู้ขายแจ้งว่าพร้อมที่จะรับโอน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ายหุ้นตามวรรคแรก  ให้กำหนดราคาขาย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ุ้น ทั้งนี้ผู้ขายจะรับโอนหุ้นตามจำนวนทั้งหมดที่กำหนดไว้ในวรรคแรกหรือแต่บางส่วนก็ได้แล้วแต่ผู้ขายจะเห็น</w:t>
      </w:r>
      <w:r>
        <w:rPr>
          <w:rFonts w:ascii="Angsana New" w:hAnsi="Angsana New" w:cs="Angsana New"/>
        </w:rPr>
        <w:t xml:space="preserve">         สมควร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รบกำหนดสัญญา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ยผลิตภัณฑ์นมตามสัญญานี้ หรือสัญญาสิ้นสุดลงไม่ว่าด้วยประการใดๆ หากผู้ขายประสงค์จะขายหุ้นตามที่กล่าวข้างต้น ผู้ซื้อต้องรับซื้อหุ้นคืนทั้งหมดภายใน…………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ได้รับแจ้งจากผู้ขาย โดยราคารับซื้อหุ้นคืนเท่ากับ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ุ้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ผู้ขายต้อการให้จัดตั้งบริษัทจัดจำหน่ายผลิตภัณฑ์นมร่วมกันระหว่างผู้ขายและผู้ซื้อขึ้นใหม่เพื่อทำหน้าที่แทนผู้ซื้อ ผู้ซื้อจะต้องดำเนินการจัดตั้งบริษัทจัดจำหน่ายผลิตภัณฑ์นมร่วมกับผู้ขายขึ้นทันทีนับแต่ได้รับแจ้งเป็นหนังสือจากผู้ขาย</w:t>
      </w:r>
      <w:r>
        <w:rPr>
          <w:rFonts w:ascii="Angsana New" w:hAnsi="Angsana New" w:cs="Angsana New"/>
        </w:rPr>
        <w:t xml:space="preserve"> โดยมีอัตราส่วนการถือหุ้นในบริษัทเป็นของผู้ขายจำนวน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>แล้วแต่ผู้ขายต้องการ และเป็นของบริษัทหรือสถาบันการเกษตรหรือผู้อื่นที่ได้รับความเห็นชอบจากผู้ขายจำนว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ตามที่ผู้ขายเห็นชอบส่วนจำนวนหุ้นในอัตราส่วนที่เหลือให้เป็นส่วนของ ผู้ซื้อ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ซื้อมีหน้าที่ในการดำเนินการจัดตั้งบริษัทตามวรรคแรก  และต้องเป็นผู้ออกค่า             ธรรมเนียมรวมทั้งค่าใช้จ่ายในการนี้ทั้งสิ้น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การรมการบริหารงานบริษัทตามวรรคแรกให้เป็นไปตามสัดส่วนการถือหุ้น           โดยมีกรรมการบริหารงานบริษัท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ส่วนอัตราทุนเรือนหุ้นให้เป็นไปตามการเจรจาตกลงระหว่างผู้ขายกับผู้ซื้อ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มีปัญหาหรือข้อพิพาทใดๆ อันเกี่ยวกับสัญญานี้ระหว่างคู่สัญญาให้นำเสนอคณะกรรมการ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วินิจฉัยหรือสั่งการอ่านและให้คณะกรรมการ………………………… วินิจฉัยหรือสั่งการอย่างหนึ่งอย่างใด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ิบห้าวั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บแต่วันที่ได้รับปัญหาหรือข้อพิพาทนั้นหากคณะกรรมการ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มิได้วินิจฉัยหรือสั่งการภายในกำหนดดังกล่าว หรือถ้าผู้ซื้อไม่พอใจในคำวินิจฉัยหรือคำสั่งนั้น ผู้ซื้อมีสิทธิขอให้ตั้งอนุญาโตตุลาการอันประกอบด้วยผู้แทนจากสำนักงานอัยการสูงสุ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 ผู้แทนของผู้ขายและผู้ซื้อฝ่าย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น เป็นผู้พิจารณาวินิจฉัยชี้ขาด คำวินิจฉัยของอนุญาโตตุลาการให้ถือเป็นเด็ดขาด คู่สัญญาต้องปฏิบัติตาม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วันทำ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ซื้อได้นำหนังสือค้ำประกันของธนาคาร………………………… เลขที่………………………ลงวันที่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จำนวนเงิน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.) </w:t>
      </w:r>
      <w:r>
        <w:rPr>
          <w:rFonts w:ascii="Angsana New" w:hAnsi="Angsana New"/>
          <w:sz w:val="32"/>
          <w:sz w:val="32"/>
          <w:szCs w:val="32"/>
        </w:rPr>
        <w:t>มามอบไว้แก่ผู้ขายเพื่อเป็นประกันการปฏิบัติตามสัญญานี้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หากผู้ซื้อไม่ชำระเงินที่มีข้อผูกพันที่จะต้องชำระให้แก่ผู้ขายตามสัญญานี้ หรือไม่ชำระเงินดังกล่าวในส่วนที่ยังชำระไม่ครบ หรือจะต้องถูกปรับตามสัญญานี้ และไม่ชำระเงินค่าปรับหรือชำระค่าปรับไม่ครบ  ผู้ซื้อยินยอมให้ผู้ขายคิดดอกเบี้ยในเงินที่ค้างชำระทุกประการดังกล่าวในอัตรา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ต่อปี และผู้ซื้อยินยอมให้ผู้ขายเรียกร้องเอาเงินดังกล่าวจากธนาคารผู้ค้ำประกันได้ทันที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ลอดเวลาที่สัญญานี้ยังใช้บังคับอยู่  ผู้ซื้อจะต้องจัดให้มีธนาคารผู้ค้ำประกันไว้ต่อผู้ขายให้ครบจำนวนเงินตามสัญญาข้อนี้ตลอดไป  ถ้าจำนวนเงินค้ำประกันลดลงไม่ว่าด้วยเหตุใดๆ ก็ตาม  ผู้ซื้อต้องจัดให้ธนาคารค้ำประกันเพิ่มให้ครบจำนว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ห้า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บแต่วันที่ได้รับแจ้งจากผู้ขาย</w:t>
      </w:r>
    </w:p>
    <w:p>
      <w:pPr>
        <w:pStyle w:val="Normal"/>
        <w:ind w:firstLine="1701"/>
        <w:rPr/>
      </w:pP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ที่ผู้ซื้อนำมามอบไว้   ผู้ขายจะคืนให้เมื่อผู้ซื้อพ้นจากข้อผูกพันตามสัญญานี้แล้ว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็ด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้าผู้ซื้อไม่ปฏิบัติตามสัญญานี้ในข้อหนึ่งข้อใดหรือผิดเงื่อนไขข้อหนึ่งข้อใด ยกเว้น          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รรคสาม ผู้ขายจะแจ้งเป็นหนังสือให้ผู้ซื้อปฏิบัติให้ถูกต้องตามสัญญาหรือเงื่อนไข ภายในระยะ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เวลาที่ผู้ขายกำหนด หากผู้ซื้อไม่ดำเนินการภายในกำหนดเวลาดังกล่าว ผู้ขายมีสิทธิบอกเลิกสัญญาได้ทันที</w:t>
      </w:r>
    </w:p>
    <w:p>
      <w:pPr>
        <w:pStyle w:val="Heading1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ขายบอกเลิกสัญญา  ผู้ขายมีสิทธิ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ริบหลักประกันสัญญา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2"/>
        <w:rPr/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เรียกค่าเสียหาย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หากมี</w:t>
      </w:r>
      <w:r>
        <w:rPr>
          <w:rFonts w:cs="Angsana New" w:ascii="Angsana New" w:hAnsi="Angsana New"/>
        </w:rPr>
        <w:t>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ผู้ซื้อมีความประสงค์จะต่ออายุสัญญา ให้แจ้งความประสงค์ดังกล่าวเป็นหนังสือต่อคณะกรรมการ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ก่อนถึงปีสุดท้ายของระยะเวลาตามสัญญานี้ และคณะกรรมการจะแจ้งผลการพิจารณาว่าจะอนุญาตหรือไม่อนุญาตให้ต่ออายุสัญญาให้ผู้ซื้อทราบภายใ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0 </w:t>
      </w:r>
      <w:r>
        <w:rPr>
          <w:rFonts w:ascii="Angsana New" w:hAnsi="Angsana New" w:cs="Angsana New"/>
        </w:rPr>
        <w:t>วัน นับแต่วันที่ได้รับหนังสือดังกล่าว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1 </w:t>
      </w:r>
      <w:r>
        <w:rPr>
          <w:rFonts w:ascii="Angsana New" w:hAnsi="Angsana New" w:cs="Angsana New"/>
        </w:rPr>
        <w:t>ประกาศองค์การ…………………………………………………………………… เรื่องการสรรหาผู้ซื้อผลิตภัณฑ์นมขององค์การ…………………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จำนวน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้า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2 </w:t>
      </w:r>
      <w:r>
        <w:rPr>
          <w:rFonts w:ascii="Angsana New" w:hAnsi="Angsana New" w:cs="Angsana New"/>
        </w:rPr>
        <w:t>เอกสารข้อเสนอขอเป็นผู้ซื้อผลิตภัณฑ์นมของ……………………………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จำนวน………………………………หน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3 </w:t>
      </w:r>
      <w:r>
        <w:rPr>
          <w:rFonts w:ascii="Angsana New" w:hAnsi="Angsana New"/>
          <w:sz w:val="32"/>
          <w:sz w:val="32"/>
          <w:szCs w:val="32"/>
        </w:rPr>
        <w:t>รายละเอียดข้อเสนอ และราคาประมาณราคาผลิตภัณฑ์นม จำนว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4 </w:t>
      </w:r>
      <w:r>
        <w:rPr>
          <w:rFonts w:ascii="Angsana New" w:hAnsi="Angsana New"/>
          <w:sz w:val="32"/>
          <w:sz w:val="32"/>
          <w:szCs w:val="32"/>
        </w:rPr>
        <w:t>รายละเอียดแผนการจัดจำหน่าย จำนว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2"/>
        <w:rPr/>
      </w:pPr>
      <w:r>
        <w:rPr>
          <w:rFonts w:cs="Angsana New" w:ascii="Angsana New" w:hAnsi="Angsana New"/>
        </w:rPr>
        <w:t>19.5 ………………………………………………..</w:t>
      </w:r>
    </w:p>
    <w:p>
      <w:pPr>
        <w:pStyle w:val="2"/>
        <w:ind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ฯลฯ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เอกสารแนบท้ายสัญญามีข้อความที่ขัดแย้งกับความในสัญญานี้ให้ใช้ข้อความในสัญญานี้บังคับ   และในกรณีที่เอกสารแนบท้ายสัญญาขัดแย้งกันเอง  ผู้ซื้อจะต้องปฏิบัติตามคำวินิจฉัยของผู้ขาย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ากผู้ขายและผู้ซื้อได้ร่วมกันจัดตั้งบริษัทจำหน่ายผลิตภัณฑ์นมตามข้อ </w:t>
      </w:r>
      <w:r>
        <w:rPr>
          <w:rFonts w:cs="Angsana New" w:ascii="Angsana New" w:hAnsi="Angsana New"/>
        </w:rPr>
        <w:t xml:space="preserve">14. </w:t>
      </w:r>
      <w:r>
        <w:rPr>
          <w:rFonts w:ascii="Angsana New" w:hAnsi="Angsana New" w:cs="Angsana New"/>
        </w:rPr>
        <w:t>และสามารถดำเนินการจัดจำหน่ายผลิตภัณฑ์นมได้แล้ว สัญญาฉบับนี้เป็นอันสิ้นสุดลงโดยพลัน แม้จะยังไม่ครบกำหนดอายุสัญญาฉบับนี้ก็ตาม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นี้ทำขึ้นสองฉบับ มีข้อความเป็นอย่างเดียวกัน คู่สัญญาได้อ่านเข้าใจข้อความโดยละเอียดตลอดแล้ว จึงได้ลงลายมือชื่อพร้อมทั้ง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ไว้เป็นหลักฐานต่อหน้าพยาน และเก็บไว้ฝ่าย            ละฉบับ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.</w:t>
      </w:r>
      <w:r>
        <w:rPr>
          <w:rFonts w:ascii="Angsana New" w:hAnsi="Angsana New" w:cs="Angsana New"/>
        </w:rPr>
        <w:t>ผู้ขาย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………………………………………..)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</w:t>
      </w:r>
      <w:r>
        <w:rPr>
          <w:rFonts w:ascii="Angsana New" w:hAnsi="Angsana New" w:cs="Angsana New"/>
        </w:rPr>
        <w:t>ผู้ซื้อ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…………….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</w:t>
      </w:r>
      <w:r>
        <w:rPr>
          <w:rFonts w:ascii="Angsana New" w:hAnsi="Angsana New" w:cs="Angsana New"/>
        </w:rPr>
        <w:t>ผู้ซื้อ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…………….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</w:t>
      </w:r>
      <w:r>
        <w:rPr>
          <w:rFonts w:ascii="Angsana New" w:hAnsi="Angsana New" w:cs="Angsana New"/>
        </w:rPr>
        <w:t>พยาน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…………….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</w:t>
      </w:r>
      <w:r>
        <w:rPr>
          <w:rFonts w:ascii="Angsana New" w:hAnsi="Angsana New" w:cs="Angsana New"/>
        </w:rPr>
        <w:t>พยาน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…………….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14:00Z</dcterms:created>
  <dc:creator>บุญมา</dc:creator>
  <dc:description/>
  <dc:language>en-US</dc:language>
  <cp:lastModifiedBy>PK</cp:lastModifiedBy>
  <dcterms:modified xsi:type="dcterms:W3CDTF">2002-03-28T00:50:00Z</dcterms:modified>
  <cp:revision>19</cp:revision>
  <dc:subject/>
  <dc:title>สัญญาซื้อขายผลิตภัณฑ์นม</dc:title>
</cp:coreProperties>
</file>