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เครื่องใช้ไฟฟ้า</w:t>
      </w:r>
    </w:p>
    <w:p>
      <w:pPr>
        <w:pStyle w:val="Heading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บบผ่อนส่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 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ยุ………ปี อยู่บ้านเลขที่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</w:t>
      </w:r>
      <w:r>
        <w:rPr>
          <w:rFonts w:cs="Angsana New" w:ascii="Angsana New" w:hAnsi="Angsana New"/>
          <w:sz w:val="32"/>
          <w:szCs w:val="32"/>
        </w:rPr>
        <w:t>.….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>ซึ่งต่อไปในสัญญานี้เรียกว่า “ผู้ซื้อ” กับ ……………………………โดย…………………</w:t>
      </w:r>
      <w:r>
        <w:rPr>
          <w:rFonts w:cs="Angsana New" w:ascii="Angsana New" w:hAnsi="Angsana New"/>
        </w:rPr>
        <w:t>.……………..</w:t>
      </w:r>
      <w:r>
        <w:rPr>
          <w:rFonts w:ascii="Angsana New" w:hAnsi="Angsana New" w:cs="Angsana New"/>
        </w:rPr>
        <w:t>ผู้รับมอบอำนา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ุ้นส่วนผู้จัดการ</w:t>
      </w:r>
    </w:p>
    <w:p>
      <w:pPr>
        <w:pStyle w:val="Heading1"/>
        <w:rPr/>
      </w:pPr>
      <w:r>
        <w:rPr>
          <w:rFonts w:ascii="Angsana New" w:hAnsi="Angsana New" w:cs="Angsana New"/>
        </w:rPr>
        <w:t>ผู้มีอำนาจกระทำการแทน สำนักงานตั้งอยู่เลขที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>ถนน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 …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….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 xml:space="preserve">ซึ่งต่อไปในสัญญานี้เรียกว่า “ผู้ขาย” 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ทั้งสองฝ่ายตกลงทำสัญญากันดังนี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กลงซื้อและผู้ขายตกลงขายสินค้าประเภทเครื่องใช้ไฟฟ้าชนิด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ี่ห้อง……………………รุ่น ……………หมายเลขเครื่อง………………เลขประกัน……………</w:t>
      </w:r>
      <w:r>
        <w:rPr>
          <w:rFonts w:cs="Angsana New" w:ascii="Angsana New" w:hAnsi="Angsana New"/>
        </w:rPr>
        <w:t>.…………</w:t>
      </w:r>
      <w:r>
        <w:rPr>
          <w:rFonts w:ascii="Angsana New" w:hAnsi="Angsana New" w:cs="Angsana New"/>
        </w:rPr>
        <w:t>ในราคาเครื่องละ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.) </w:t>
      </w:r>
      <w:r>
        <w:rPr>
          <w:rFonts w:ascii="Angsana New" w:hAnsi="Angsana New" w:cs="Angsana New"/>
        </w:rPr>
        <w:t>จำนวน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ครื่อง เป็นจำนวนเงินทั้งสิ้น…………………………บาท </w:t>
      </w:r>
      <w:r>
        <w:rPr>
          <w:rFonts w:cs="Angsana New" w:ascii="Angsana New" w:hAnsi="Angsana New"/>
        </w:rPr>
        <w:t xml:space="preserve">(…………………………………..)  </w:t>
      </w:r>
      <w:r>
        <w:rPr>
          <w:rFonts w:ascii="Angsana New" w:hAnsi="Angsana New" w:cs="Angsana New"/>
        </w:rPr>
        <w:t>ปรากฏตามรายการแนบท้ายสัญญานี้</w:t>
      </w:r>
    </w:p>
    <w:p>
      <w:pPr>
        <w:pStyle w:val="Heading1"/>
        <w:ind w:firstLine="1134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ซื้อตกลงชำระราคาสินค้าดังกล่าวตามข้อ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ให้แก่ผู้ขายเป็นรายงวดเดือนทั้งสิ้น……งวดเดือน โดยเริ่มชำระครั้งแรกใน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และครั้งต่อไปทุก    วัน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งวดเดือนนั้นๆ จนเสร็จสิ้น</w:t>
      </w:r>
    </w:p>
    <w:p>
      <w:pPr>
        <w:pStyle w:val="Heading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ส่งมอบสินค้าในวันที่ทำสัญญาฉบับนี้และผู้ซื้อได้รับสินค้าดังกล่าวไปเป็นที่เรียบร้อยแล้ว ทั้งนี้ ในขณะที่รับมอบสินค้าดังกล่าวผู้ซื้อได้ทำการตรวจตราสภาพสินค้าที่ผู้ขายส่งมอบเป็นการดีแล้ว ปรากฏว่าถูกต้องตามแบบหรือขนาดที่ได้สั่งไว้ทุกประการ หากปรากฏว่าสินค้าดังกล่าวมีความ      บกพร่องในส่วนของการใช้งานผู้ซื้อต้องแจ้งให้ผู้ขายทราบภายในเวลา………………วัน นับแต่ได้รับสินค้าไปแล้ว มิฉะนั้นถือว่าสินค้าดังกล่าวมีสภาพสมบูรณ์ทุกประการ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รับรองว่าสินค้าที่ทำการส่งมอบกันนี้เป็นสินค้าใหม่ที่มีคุณภาพตามรายการที่ผู้ขายได้เสนอให้ผู้ซื้อทราบไว้แต่ต้นครบถ้วนทุกประกา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ซื้อผิดนัดชำระเงินงวดใดงวดหนึ่งแล้ว ผู้ขายสามารถบอกเลิกสัญญาได้ทันทีและริบเอาเงินที่ซื้อได้ชำระมาแล้วเป็นของผู้ขายทั้งสิ้น และไม่ตัดสิทธิที่ผู้ขายจะเรียกร้องเอาค่าเสียหายอย่างใดๆ อันเกิดจากการผิดสัญญานั้นด้วย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มีข้อความถูกต้องตรงกัน คู่สัญญาทั้งสองฝ่ายได้อ่านและเข้าใจดีแล้ว จึงลงลายมือชื่อไว้ต่อหน้าพยานเป็นสำคัญและเก็บสัญญาไว้ฝ่ายละฉบับ</w:t>
      </w:r>
    </w:p>
    <w:p>
      <w:pPr>
        <w:pStyle w:val="Heading3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ผู้ซื้อ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ผู้ขา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…)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…)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1:32:00Z</dcterms:created>
  <dc:creator>MS</dc:creator>
  <dc:description/>
  <dc:language>en-US</dc:language>
  <cp:lastModifiedBy>PK</cp:lastModifiedBy>
  <dcterms:modified xsi:type="dcterms:W3CDTF">2002-03-28T00:34:00Z</dcterms:modified>
  <cp:revision>8</cp:revision>
  <dc:subject/>
  <dc:title>สัญญาซื้อขายเครื่องใช้ไฟฟ้า</dc:title>
</cp:coreProperties>
</file>