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ค้ำประกั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ช่าซื้อโทรศัพท์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  ซึ่งต่อไปในสัญญานี้เรียกว่า “เจ้าหนี้”   กั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 …</w:t>
      </w:r>
      <w:r>
        <w:rPr>
          <w:rFonts w:cs="Angsana New" w:ascii="Angsana New" w:hAnsi="Angsana New"/>
          <w:sz w:val="32"/>
          <w:szCs w:val="32"/>
        </w:rPr>
        <w:t>..………………</w:t>
      </w:r>
      <w:r>
        <w:rPr>
          <w:rFonts w:ascii="Angsana New" w:hAnsi="Angsana New" w:cs="Angsana New"/>
          <w:sz w:val="32"/>
          <w:sz w:val="32"/>
          <w:szCs w:val="32"/>
        </w:rPr>
        <w:t>หมู่ที่ ……… 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</w:t>
      </w:r>
      <w:r>
        <w:rPr>
          <w:rFonts w:cs="Angsana New" w:ascii="Angsana New" w:hAnsi="Angsana New"/>
          <w:sz w:val="32"/>
          <w:szCs w:val="32"/>
        </w:rPr>
        <w:t>.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………………………อีกฝ่ายหนึ่ง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กันดังมีข้อความต่อไป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ตกลงทำสัญญาค้ำประกันฉบับนี้ไว้ให้แก่เจ้าหนี้ผู้เป็นเจ้าหนี้ขอ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เช่าซื้อตามสัญญาเช่าซื้อเลขที่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ให้สัญญาว่าถ้าผู้เช่าซื้อตามสัญญาเช่าซื้อฉบับดังกล่าวข้างต้นไม่ชำระหนี้เงินราคาเช่าซื้อให้แก่เจ้าหนี้ตามที่ผู้เช่าซื้อได้ทำการเช่าซื้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ี่ห้อ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ุ่น……………………หมายเลขเครื่อง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ายเลข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 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 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ปเป็นเงินจำนวนทั้งสิ้น………………บาท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ต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สัญญาเช่าซื้อดังกล่าวแล้ว   ผู้ค้ำประกันยอมที่จะชำระหนี้เงินค่าเช่าซื้อพร้อมทั้งดอกเบี้ยในอัตราร้อยละ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้งยอมเข้าผูกพันตนอย่างลูกหนี้ร่วมต่อเจ้าหนี้ในหนี้ตามสัญญาเช่าซื้อดังกล่าวโดยปราศจากเงื่อนไขใด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ค้ำประกันให้สัญญาว่าแม้หนี้สินตามสัญญาเช่าซื้อของผู้เช่าซื้อระงับลงด้วยเหตุใดก็ตามถ้าเป็นเหตุให้เจ้าหนี้ต้องเสียหายตามจำนวนเงินใน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้ว  เช่า  ค่าธรรมเนียม  ค่าใช้โทรศัพท์   ค่าใช้จ่ายอื่น ๆ    ผู้คำประกันยอมชำระหนี้ตลอดจนดอกเบี้ยในอัตราร้อยละ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่อปี   ให้แก่เจ้าหนี้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ยินยอมให้เจ้าหนี้สามารถฟ้องร้องเป็นคดีความในชั้นศาลกับผู้ค้ำประกันได้โดยตรง โดยไม่ต้องทำการฟ้องผู้เช่าซื้อตามสัญญาเช่าต้นก่อน   อีกทั้งเจ้าหนี้สามารถผ่อนเวลา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ำระหนี้ให้แก่ลูกหนี้ซึ่งเป็นผู้เช่าซื้อได้โดยไม่ต้องอาศัยความยินยอมจากผู้ค้ำประกันแต่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เป็น……………</w:t>
      </w:r>
      <w:r>
        <w:rPr>
          <w:rFonts w:ascii="Angsana New" w:hAnsi="Angsana New" w:cs="Angsana New"/>
          <w:sz w:val="32"/>
          <w:sz w:val="32"/>
          <w:szCs w:val="32"/>
        </w:rPr>
        <w:t>ฉบับมีข้อความถูกต้องตรงกัน คู่สัญญา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อ่านและเข้าใจสัญญาดีแล้วจึงลงลายมือชื่อและประทับตร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ต่อหน้าพยาน </w:t>
      </w:r>
      <w:r>
        <w:rPr>
          <w:rFonts w:ascii="Angsana New" w:hAnsi="Angsana New" w:cs="Angsana New"/>
          <w:sz w:val="32"/>
          <w:sz w:val="32"/>
          <w:szCs w:val="32"/>
        </w:rPr>
        <w:t>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………………………เจ้าหนี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ลายมือชื่อ 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ค้ำประกั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(………………………)</w:t>
        <w:tab/>
        <w:tab/>
        <w:t xml:space="preserve">       (………………………………)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………………………พย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ลายมือชื่อ 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(………………………)</w:t>
        <w:tab/>
        <w:tab/>
        <w:t xml:space="preserve">      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2:55:00Z</dcterms:created>
  <dc:creator>computer</dc:creator>
  <dc:description/>
  <dc:language>en-US</dc:language>
  <cp:lastModifiedBy>PK</cp:lastModifiedBy>
  <dcterms:modified xsi:type="dcterms:W3CDTF">2002-03-27T14:02:00Z</dcterms:modified>
  <cp:revision>10</cp:revision>
  <dc:subject/>
  <dc:title>สัญญาจะซื้อจะขายที่ดิน</dc:title>
</cp:coreProperties>
</file>