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โปรแกรมคอมพิวเตอร์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คู่สัญญาลงนามทั้งสองฝ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………………………อยู่บ้านเลขที่…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 xml:space="preserve">จังหวัด…………ซึ่งต่อไปในสัญญานี้จะเรียกว่า “ผู้อนุญาต”  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บ้านเลขที่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/>
          <w:sz w:val="32"/>
          <w:sz w:val="32"/>
          <w:szCs w:val="32"/>
        </w:rPr>
        <w:t>ถน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ซึ่งต่อไปในสัญญานี้จะเรียกว่า “ผู้รับอนุญาต” 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กันมีข้อความ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ญาตให้ใช้โปรแกรมคอมพิวเตอร์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ผู้อนุญาตเป็นเจ้าของลิขสิทธิ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มีสิทธิอนุญาตให้ใช้โปรแกรมคอมพิวเตอร์ชื่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และเอกสารที่ระบุใน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ในสัญญานี้เรียกว่าโปรแกรมคอมพิว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ผู้อนุญาตตกลงอนุญาตให้ผู้รับอนุญาตใช้โปรแกรมคอมพิวเตอร์ตามที่ระบุในสัญญานี้ในลักษณะ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ญญาฉบับนี้อนุญาตให้ใช้โปรแกรมคอมพิวเตอร์กับเครื่องคอมพิวเตอร์ที่บรรจุโปรแกรมคอมพิวเตอร์จำนวน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volume license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ัญญาฉบับนี้อนุญาตให้ใช้โปรแกรมคอมพิวเตอร์กับเครื่องคอมพิวเตอร์หลักใน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) 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ครื่องคอมพิวเตอร์จำนวน …………เครื่องสามารถใช้งานโปรแกรมคอมพิวเตอร์ได้ในขณะหนึ่ง ๆ   </w:t>
      </w:r>
      <w:r>
        <w:rPr>
          <w:rFonts w:cs="Angsana New" w:ascii="Angsana New" w:hAnsi="Angsana New"/>
          <w:sz w:val="32"/>
          <w:szCs w:val="32"/>
        </w:rPr>
        <w:t>(network   licesne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 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้อใดไม่ใช้ให้ขีดฆ่าอ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ของคู่สัญญ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รับอนุญาตมีสิทธิที่จะใช้โปรแกรมคอมพิวเตอร์และเอกสารต่าง ๆ   ตามที่ระบุใน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ผู้รับอนุญาตไม่มีสิทธิที่จะให้เช่าโปรแก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หรือเอกสาร หรือสิทธิ    ใด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ห้ไว้ตามสัญญานี้แก่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เว้นแต่จะได้รับความยินยอมจากผู้อนุญาต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มีสิทธิทำสำเนาโปรแกรมคอมพิวเตอร์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ชุ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การสูญหายในการใช้โปรแกรมคอมพิวเตอร์กับเครื่องคอมพิวเตอร์ดังกล่าวเท่านั้น   เว้นแต่การทำสำเนา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ช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ะได้รับความยินยอมจากผู้อนุญาต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ไม่มีสิทธิทำซ้ำ   ดัดแปลง   นำออกโฆษณา   แปล   แก้ไขชื่อ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ascii="Angsana New" w:hAnsi="Angsana New"/>
          <w:sz w:val="32"/>
          <w:sz w:val="32"/>
          <w:szCs w:val="32"/>
        </w:rPr>
        <w:t xml:space="preserve"> หรือเรียบเรียงใหม่ซึ่งโปรแกรมคอมพิวเตอร์   เว้นแต่จะได้รับความยินยอมจากผู้อนุญาตเป็นลายลักษณ์อักษร   หรือกรณีที่กฎหมายอนุญาตให้ทำ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ขอรับรองจะไม่ลบ   </w:t>
      </w:r>
      <w:r>
        <w:rPr>
          <w:rFonts w:ascii="Angsana New" w:hAnsi="Angsana New"/>
          <w:sz w:val="32"/>
          <w:sz w:val="32"/>
          <w:szCs w:val="32"/>
        </w:rPr>
        <w:t>ทำ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ีย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ำให้ไม่ชัดเจน</w:t>
      </w:r>
      <w:r>
        <w:rPr>
          <w:rFonts w:ascii="Angsana New" w:hAnsi="Angsana New"/>
          <w:sz w:val="32"/>
          <w:sz w:val="32"/>
          <w:szCs w:val="32"/>
        </w:rPr>
        <w:t xml:space="preserve"> ซึ่งเครื่องหมายหรือสัญลักษณ์แสดงความเป็นเจ้าของลิขสิทธิ์หรือเครื่องหมายการค้าของผู้อนุญาตโดยจงใจหรือประมาทเลินเล่ออย่างร้ายแร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ตอบแทนและระยะเวลาการอนุญา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ค่าตอบ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อนุญาตตกลงชำระค่าตอบแทนการใช้โปรแกรมคอมพิวเตอร์ให้แก่ผู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นุญาตเป็นจำนวนเงิ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อนุญาตตกลงชำระค่าตอบแทนการใช้โปรแกรมคอมพิวเตอร์สำห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อมพิวเตอร์ 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ุด  ชุดละ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 รวมเป็นเงิ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การอนุญา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อนุญาตให้ใช้โปรแกรมคอมพิวเตอร์ตามสัญญานี้มี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ำหนด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ริ่มตั้งแต่วันที่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  <w:r>
        <w:rPr>
          <w:rFonts w:ascii="Angsana New" w:hAnsi="Angsana New"/>
          <w:sz w:val="32"/>
          <w:sz w:val="32"/>
          <w:szCs w:val="32"/>
        </w:rPr>
        <w:t>และสิ้นสุดวันที่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ะยะเวลาตามสัญญาสิ้นสุดลง  ให้ถือว่าสัญญาอนุญาตให้ใช้โปรแกรมคอมพิวเตอร์ฉบับนี้ได้เริ่มต้นใหม่และสิ้นสุดลงเมื่อครบระยะ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ต่อไปโดยปริ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จะได้มีการบอกเลิกสัญญาล่วงหน้าเป็นลายลักษณ์อักษรภายในกำหนดเวลา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  โดยคู่สัญญาฝ่ายใดฝ่ายหนึ่ง</w:t>
      </w:r>
    </w:p>
    <w:p>
      <w:pPr>
        <w:pStyle w:val="2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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มีการอนุญาตให้ใช้โปรแกรมคอมพิวเตอร์ต่อเนื่องภายหลังจากครบกำหนดระยะเวลาตามสัญญา   ผู้รับอนุญาตตกลงจ่ายค่าตอบแทนให้แก่ผู้อนุญาตปีละ ………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/>
          <w:sz w:val="32"/>
          <w:sz w:val="32"/>
          <w:szCs w:val="32"/>
        </w:rPr>
        <w:t>โดยตกลงจะชำระเป็นรายปี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้อใดไม่ใช้ให้ขีดฆ่าอ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จำกัดความรับผิดและการรับประ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อนุญาตขอรับประกันว่าโปรแกรมคอมพิวเตอร์จะทำงานได้ตามที่กำหนดไว้ทุกประการเป็นระยะเวลาติด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ผู้รับอนุญาตรับมอบโปรแกรมคอมพิวเตอร์และหากโปรแกรมคอมพิวเตอร์ไม่เป็นไปตามที่กำหนดไว้ผู้อนุญาตจะดำเนินการอย่างใดอย่างหนึ่ง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ญาตจะคืนเงินให้แก่ผู้รับอนุญาตเท่ากับที่ผู้รับอนุญาตจ่ายให้แก่ผู้อนุญา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นุญาตจะเปลี่ยนโปรแกรมคอมพิวเตอร์ซึ่งชำรุดบกพร่องและส่งมอบโปรแกรมคอมพิวเตอร์อันใหม่ที่ได้มาตรฐาน  ทั้งนี้  จะต้องไม่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ผู้อนุญาตได้รับมอบโปรแกรมคอมพิวเตอร์ที่ชำรุดคื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นุญาตจะแก้ไขปรับปรุงโปรแกรมคอมพิวเตอร์ให้อยู่ในสภาพที่สามารถใช้งานได้ดีดังเดิมโดยไม่ชักช้า  ทั้งนี้  ต้องไม่เกิ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 นับแต่วันที่ผู้อนุญาตได้รับมอบโปรแกรมคอมพิวเตอร์ไปแล้ว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ผู้อนุญาตยินยอมรับผิดชดใช้ความเสียหายใด ๆ  ที่เกิดขึ้นแก่เครื่องคอมพิวเตอร์และอุปกรณ์ต่อพ่วง   หรือโปรแกรมอื่น ๆ  หรือสิ่งอื่นใด   อันเกิดขึ้นจากความชำรุดบกพร่องของโปรแกรมคอมพิวเตอร์ตามสัญญานี้   หากผู้รับอนุญาตได้ใช้และบำรุงรักษาตามปกติ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นับจากวันส่งมอบโปรแกรมคอมพิวเตอร์เป็นจำนวนเงิน ……………เท่าของมูลค่าของโปรแกรมคอมพิวเตอร์นี้  หรือไม่เกินจำนวนเงิ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ความเสียหายจะต้องไม่เป็นผลมาจากอุบัติเหตุ   การใช้โดยวิธีการที่ผิด  หรือการใช้ไม่ตรงตามวัตถุประสงค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กษาความลับทางการค้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จะไม่เปิดเผยข้อมูลหรือเทคนิคเกี่ยวกับโปรแกรมคอมพิวเตอร์ซึ่งผู้รับอนุญาตรู้หรือควรรู้ว่าเป็นความลับทางการค้าของผู้อนุญาตในลักษณะที่จะก่อให้เกิดความเสียหายแก่ผู้อนุญาตให้บุคคลอื่นทรา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รับร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นุญาตขอรับรองและยืนยันว่าผู้อนุญาตมีสิทธิโดยสมบูรณ์และปราศจากภาระผูกพันใด ๆ   อันจะทำให้เสื่อมสิทธิในโปรแกรมคอมพิวเตอร์ เอกสารเกี่ยวกับคู่มือการใช้  หรือสิ่งอื่นใดที่เกี่ยวข้องกับโปรแกรมคอมพิวเตอร์ตามสัญญานี้  และผู้อนุญาตมีอำนาจในการอนุญาตให้ผู้รับอนุญาตใช้โปรแกรมคอมพิวเตอร์ได้โดยชอบด้วยกฎ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ต่อสู้ค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ในกรณีที่มีบุคคลอื่นฟ้องร้องหรือใช้สิทธิจะฟ้องร้องเกี่ยวกับการละเมิดสิทธิในโปรแกรมคอมพิวเตอร์ภายใต้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อนุญาตจะแจ้งให้ผู้อนุญาตทราบ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ผู้รับอนุญาตทราบ และผู้อนุญาตมีสิทธิที่จะเข้าเป็นจำเลยร่วมในคดีแพ่งหรือเป็นโจทก์ร่วมในการฟ้องแย้งและผู้อนุญาตจะให้ความช่วยเหลือในการให้ข้อมูลหรือเอกสารอันเป็นประโยชน์ในการต่อสู้คดีตามสมควรแก่กรณ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ค่าใช้จ่ายและค่าเสียหายที่เกิดขึ้นแก่ผู้รับอนุญาตจากผลคดีละเมิดสิทธิภายใต้สัญญานี้ผู้อนุญาตเป็นผู้รับผิดชอบทั้งหม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ที่ได้รับการแก้ไขพัฒนาให้ดี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ผู้อนุญาตมีหน้าที่ต้องเสนองานโปรแกรมคอมพิวเตอร์ที่ได้รับการพัฒนาให้ดีขึ้นจากรากฐานโปรแกรมคอมพิวเตอร์ที่อนุญาต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หรือรากฐานโปรแกรมคอมพิวเตอร์อื่นที่เกี่ยวพันกับโปรแกรมคอมพิวเตอร์ตามสัญญานี้แก่ผู้รับอนุญาต   </w:t>
      </w:r>
      <w:r>
        <w:rPr>
          <w:rFonts w:ascii="Angsana New" w:hAnsi="Angsana New"/>
          <w:sz w:val="32"/>
          <w:sz w:val="32"/>
          <w:szCs w:val="32"/>
        </w:rPr>
        <w:t>และผู้รับอนุญาตมีสิทธิที่จะใช้โปรแกรมคอมพิวเตอร์ที่พัฒนาแล้ว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โดยผู้รับอนุญาตจะต้องจ่ายค่าตอบแทนให้แก่ผู้อนุญาตตามจำนวนที่ตกลง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เมื่อผู้รับอนุญาตได้พัฒนาโปรแกรมคอมพิวเตอร์โดยมีสิทธิตามกฎหมายหรือเมื่อได้รับอนุญาตเป็นลายลักษณ์อักษรจากผู้อนุญาต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อนุญาตมีสิทธิที่จะใช้หรือโอนโปรแกรมคอมพิวเตอร์เฉพาะส่วนที่ได้พัฒนาให้ดีขึ้นดังกล่าวให้แก่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แต่ผู้รับอนุญาตมีหน้าที่ต้องเสนอโปรแกรมคอมพิวเตอร์ที่ได้พัฒนาจากรากฐานโปรแกรมคอมพิวเตอร์ตามสัญญานี้แก่ผู้อนุญาตโดยผู้อนุญาตจะต้องจ่ายค่าตอบแทนให้แก่ผู้รับอนุญาตตามจำนวนที่ตกลงก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มอบและการตรวจร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>การส่งมอบผู้อนุญาตจะส่งมอบโปรแกรมคอมพิวเตอร์ตามที่ระบุไว้ใ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ซึ่งมีคุณสมบัติถูกต้องและครบถ้วนตามที่กำหนดไว้ในสัญญานี้    </w:t>
      </w:r>
      <w:r>
        <w:rPr>
          <w:rFonts w:ascii="Angsana New" w:hAnsi="Angsana New"/>
          <w:sz w:val="32"/>
          <w:sz w:val="32"/>
          <w:szCs w:val="32"/>
        </w:rPr>
        <w:t>ซึ่งพร้อมที่จะใช้งานได้ตามที่กำหนดในเอกสารที่ระบุในสัญญานี้ให้แก่ผู้รั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ภายในกำหนด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ทำสัญญาฉบับ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อนุยาตจะทำการติดตั้งโปรแกรมคอมพิวเตอร์ตามสัญญาฉบับนี้  ผู้อนุญาตจะต้องดำเนินการติดตั้งให้แล้วเสร็จและอยู่ในสภาพที่ใช้งานได้ดีและมีคุณสมบัติการทำงานตรงตามที่ระบุไว้ในสัญญานี้หรือเอกสารที่ระบุไว้ในสัญญานี้ภายใน………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ส่งมอบโปรแกรมคอมพิวเตอร์ข้างต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อนุญาตไม่สามารถส่งมอบหรือติดตั้งโปรแกรมคอมพิวเตอร์ตามสัญญานี้ภายในเวลาที่กำหนด   ผู้อนุญาตจะต้องแจ้งให้ผู้รับอนุญาตทราบล่วงหน้าเป็นลายลักษณ์อักษรด้ว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</w:t>
      </w:r>
      <w:r>
        <w:rPr>
          <w:rFonts w:ascii="Angsana New" w:hAnsi="Angsana New"/>
          <w:sz w:val="32"/>
          <w:sz w:val="32"/>
          <w:szCs w:val="32"/>
        </w:rPr>
        <w:t>การตรวจรับผู้อนุญาตจะตัดหาเจ้าหน้าที่เพื่อให้คำแนะนำและตรวจสอบประสิทธิภาพการใช้งานโปรแกรมคอมพิวเตอร์แก่ผู้รับอนุญาตโดยไม่คิดค่าใช้จ่ายใด ๆ   จากผู้รับ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โปรแกรมคอมพิวเตอร์ที่ส่งมอบไม่มีคุณสมบัติหรือประสิทธิภาพตามที่กำหนดไว้ในสัญญานี้  ผู้รับอนุญาตมีสิทธิที่จะไม่ตรวจรับโปรแกรมคอมพิวเตอร์ได้  และผู้รับอนุญาตจะแจ้งให้ผู้อนุญาตดำเนินการอย่างใดอย่างหนึ่งตามที่ระบุในข้อ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ริ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</w:t>
      </w:r>
    </w:p>
    <w:p>
      <w:pPr>
        <w:pStyle w:val="3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นุญาตมีหน้าที่ให้บริการหรือแก้ไขข้อบกพร่องใด ๆ  เกี่ยวกับโปรแกรมคอมพิวเตอร์ที่ผู้อนุญาตส่งมอบหรือติดตั้งตามสัญญานี้เมื่อผู้อนุญาตได้รับแจ้งจากผู้รับ   รับอนุญาตโดยไม่ชักช้า  และไม่คิดค่าใช้จ่ายใด ๆ   ตลอดระยะเวลารับประก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</w:t>
      </w:r>
    </w:p>
    <w:p>
      <w:pPr>
        <w:pStyle w:val="2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นุญาตมีหน้าที่จัดหาเจ้าหน้าที่ที่มีความรู้ความชำนาญเกี่ยวกับโปรแกรมคอมพิวเตอร์ที่อนุญาตเพื่อฝึกอบรมการใช้งานโปรแกรมคอมพิวเตอร์ให้แก่ผู้รับอนุญาตโดยมีกำหนดเวลา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หรือตามที่ผู้อนุญาตและผู้รับอนุญาตได้ตกลงกันภายหลั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ข้อพิพาท   ข้อขัดแย้ง  หรือข้อเรียกร้องใด ๆ  เกิดขึ้นจากสัญญานี้หรือเกี่ยวเนื่องกับสัญญานี้   รวมทั้งปัญหาการผิดสัญญา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คู่สัญญาฝ่ายที่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อ้างว่ามีข้อพิพาทเกิดขึ้นได้แจ้งให้คู่สัญญาอีกฝ่ายหนึ่งรับทราบเป็นลายลักษณ์อักษร   หากคู่สัญญาทั้งสองฝ่ายไม่อาจตกลงกันได้ภายในกำหนดเวลาดังกล่าว   ให้เสนอข้อพิพาทที่เกิดขึ้นต่อกร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 xml:space="preserve">สินทางปัญญา  กระทรวงพาณิชย์   เพื่อดำเนินการไกล่เกลี่ย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 ให้มอบข้อพิพาทดังกล่าวแก่อนุญาโตตุลาการเพื่อ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 และให้อยู่ภายใต้การจัดการของสถาบันดังกล่าว  หรือให้ศาลเป็นผู้วินิจฉัยชี้ขา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คู่สัญญาฝ่ายหนึ่งฝ่ายใดจงใจฝ่าฝืนข้อสัญญาอันเป็นสาระสำคัญ   คู่สัญญาอีกฝ่ายหนึ่งมีสิทธิฟ้องร้องบังคับให้ปฏิบัติตามสัญญา   หรือมีสิทธิบอกเลิกสัญญาได้ทันทีโดยไม่ต้องบอกกล่าวล่วงหน้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  <w:szCs w:val="32"/>
        </w:rPr>
        <w:t xml:space="preserve"> และเก็บไว้ฝ่ายละหนึ่ง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bullet"/>
      <w:lvlText w:val=""/>
      <w:lvlJc w:val="left"/>
      <w:pPr>
        <w:tabs>
          <w:tab w:val="num" w:pos="2595"/>
        </w:tabs>
        <w:ind w:left="25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9:00Z</dcterms:created>
  <dc:creator>computer</dc:creator>
  <dc:description/>
  <dc:language>en-US</dc:language>
  <cp:lastModifiedBy>PK</cp:lastModifiedBy>
  <dcterms:modified xsi:type="dcterms:W3CDTF">2002-03-28T08:15:00Z</dcterms:modified>
  <cp:revision>7</cp:revision>
  <dc:subject/>
  <dc:title>สัญญาจะซื้อจะขายที่ดิน</dc:title>
</cp:coreProperties>
</file>