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ัญญายืมทรัพย์ทั่วไป 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…………เดือน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ระหว่า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ายุ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ี 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>…………หมู่ที่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ซึ่งต่อไปในสัญญานี้เรียกว่า “เจ้าของทรัพย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ฝ่ายหนึ่ง กับ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อายุ………</w:t>
      </w:r>
      <w:r>
        <w:rPr>
          <w:rFonts w:ascii="Angsana New" w:hAnsi="Angsana New" w:cs="Angsana New"/>
          <w:sz w:val="32"/>
          <w:sz w:val="32"/>
          <w:szCs w:val="32"/>
        </w:rPr>
        <w:t>ปี อยู่บ้านเลขที่</w:t>
      </w:r>
      <w:r>
        <w:rPr>
          <w:rFonts w:ascii="Angsana New" w:hAnsi="Angsana New" w:cs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“ผู้ยืม” อีกฝ่าย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ู่สัญญาทั้งสองฝ่ายตกลงทำสัญญากันดังมีข้อความ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จ้าของทรัพย์ตกลงให้ยืมละผู้ยืมตกลงยืมทรัพย์ของเจ้าของทรัพย์  ซึ่งได้แก่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โดยเป็นการให้ยืมเปล่า ที่กำหนดระยะเวลาในการยืมทั้งสิ้น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ต่าง ๆ ในการยืมตามสัญญาฉบับนี้ เช่น  ค่าฤชาธรรมเนียมในการทำสัญญาค่าส่งมอบทรัพย์ที่ยืม  ค่าส่งคืนทรัพย์ที่ยืม  ค่าดูแลรักษา  ค่าซ่อมแซม  เป็นต้น  ผู้ยืมเป็นผู้รับภาระไป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ยืมจะต้องใช้ทรัพย์ที่ยืมอย่างปกติแห่งการใช้ทรัพย์นั้น  และผู้ยืมไม่นำเอาทรัพย์ที่ยืมออกไปให้บุคคลอื่นใช้สอย  โดยปราศจากความยินยอมเป็นลายลักษณ์อักษรจากเจ้าของทรัพ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ยืมต้องดูแลรักษาทรัพย์ที่ยืม  อย่างเช่นวิญญูชนทั่วไปพึงกระทำ  ในการสงวนทรัพย์สิน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สัญญานี้สิ้นสุด  ผู้ยืมต้องคืนทรัพย์แก่เจ้าของทรัพย์ในสภาพที่ดี  ใช้งานได้ดังเดิมเหมือนในขณะที่ยืมไป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ยืมต้องรับผิดชอบในบรรดาความเสียหายที่เกิดขึ้นโดยไม่อาจโทษเจ้าของทรัพย์สินได้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ทำขึ้นเป็นสองฉบับมีข้อความถูกต้องตรงกัน  คู่สัญญาทั้งสองฝ่ายได้อ่านและเข้าใจดีแล้วจึงลงลายมือชื่อไว้ต่อหน้าพยานเป็นสำคัญ  และเก็บสัญญาไว้ฝ่ายละ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ของ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ผู้ย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  <w:tab/>
        <w:tab/>
        <w:tab/>
        <w:t xml:space="preserve">        (…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.)</w:t>
        <w:tab/>
        <w:tab/>
        <w:tab/>
        <w:t xml:space="preserve">        (………………………………………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52:00Z</dcterms:created>
  <dc:creator>user</dc:creator>
  <dc:description/>
  <dc:language>en-US</dc:language>
  <cp:lastModifiedBy>PK</cp:lastModifiedBy>
  <dcterms:modified xsi:type="dcterms:W3CDTF">2002-03-28T02:59:00Z</dcterms:modified>
  <cp:revision>4</cp:revision>
  <dc:subject/>
  <dc:title>สัญญายืมทรัพย์ทั่วไป </dc:title>
</cp:coreProperties>
</file>