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ายหน้าทั่วไป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ปี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ผู้ให้สัญญ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หนึ่ง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ปี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นายหน้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ดยที่ผู้ให้สัญญาเป็นเจ้าของทรัพย์สินประเภ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แนบมาท้ายสัญญานี้และให้ถือว่าเป็นส่วนหนึ่งของสัญญาฉบับนี้ด้วย และผู้ให้สัญญามีความประสงค์จะทาการขายทรัพย์สิน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ให้สัญญาตกลงให้นายหน้าเป็นผู้ดำเนินการติดต่อขายทรัพย์สินดังกล่าว เพื่อให้ผู้ให้สัญญาได้เข้าทำสัญญากับผู้ซื้อทรัพย์สินตาม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จนเสร็จการและนายหน้าตกลงรับทำการเป็นนายหน้าในการขายทรัพย์สิน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นกรณีที่ผู้ให้สัญญาสามารถขายทรัพย์สินให้แก่ผู้ซื้อเนื่องมาจากผลแห่งการที่นายหน้าได้ทำการชี้ช่องหรือได้จัดการให้โดยขายในราคาไม่ต่ำก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)</w:t>
      </w:r>
      <w:r>
        <w:rPr>
          <w:rFonts w:ascii="Angsana New" w:hAnsi="Angsana New"/>
          <w:sz w:val="32"/>
          <w:sz w:val="32"/>
          <w:szCs w:val="32"/>
        </w:rPr>
        <w:t>ผู้ให้สัญญาตกลงให้จำนวนเงินส่วนที่เกินเป็นของนายหน้า แต่ในกรณีนี้ นายหน้าจะต้องมีภาระหน้าที่ในการเสียค่าธรรมเนียมในการโอนกรรมสิทธิ์และค่าใช้จ่าย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างราชการเรียกเก็บในส่วนของจำนวนเงินที่เกินด้วยตนเอง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มื่อผู้ให้สัญญาได้เข้าทำสัญญาซื่อขายกับผู้ซื้อ และผู้ให้สัญญาได้รับชำระเงินจากผู้ซื้อเรียบร้อยแล้ว ผู้ให้สัญญาตกลงจะชำระค่านายหน้าให้แก่นายหน้าภายใ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ได้มีการลงลายมือชื่อในสัญญาซื้อ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ทำส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วันที่ทำการซื้อขายกั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นายหน้าไม่สามารถทำการชี้ช่อง  หรือจัดการให้ผู้ซื้อมาทำการซื้อขายทรัพย์สินกับผู้ให้สัญญาได้ ผู้ให้สัญญามีสิทธิบอกเลิกสัญญานี้โดยทันที ทั้งนี้ สัญญาฉบับนี้ให้มีผลบังคับถึงวัน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ถูกทำขึ้นเป็นสองฉบับมีข้อความถูกต้องตรงกัน คู่สัญญาทั้งสองฝ่ายได้อ่านและเข้าใจข้อความตลอดแล้วจึงลงลายมือชื่อและประทับตราไว้เป็นสำคัญต่อหน้าพยาน และเก็บสัญญา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ยหน้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(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(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53:00Z</dcterms:created>
  <dc:creator>zont</dc:creator>
  <dc:description/>
  <dc:language>en-US</dc:language>
  <cp:lastModifiedBy>zont</cp:lastModifiedBy>
  <dcterms:modified xsi:type="dcterms:W3CDTF">2002-03-26T12:05:00Z</dcterms:modified>
  <cp:revision>2</cp:revision>
  <dc:subject/>
  <dc:title>สัญญานายหน้าทั่วไป</dc:title>
</cp:coreProperties>
</file>