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Ttul"/>
        <w:numPr>
          <w:ilvl w:val="0"/>
          <w:numId w:val="0"/>
        </w:numPr>
        <w:ind w:right="-28" w:hanging="0"/>
        <w:outlineLvl w:val="0"/>
        <w:rPr>
          <w:i/>
          <w:i/>
        </w:rPr>
      </w:pPr>
      <w:r>
        <w:rPr>
          <w:i/>
        </w:rPr>
        <w:t xml:space="preserve">Audiatur et altera pars!  </w:t>
      </w:r>
      <w:r>
        <w:rPr>
          <w:rStyle w:val="FootnoteCharacters"/>
          <w:rStyle w:val="FootnoteAnchor"/>
        </w:rPr>
        <w:footnoteReference w:id="2"/>
      </w:r>
    </w:p>
    <w:p>
      <w:pPr>
        <w:pStyle w:val="Normal"/>
        <w:tabs>
          <w:tab w:val="clear" w:pos="0"/>
          <w:tab w:val="left" w:pos="-324" w:leader="none"/>
        </w:tabs>
        <w:rPr>
          <w:rFonts w:ascii="Helvetica" w:hAnsi="Helvetica" w:cs="Helvetica"/>
          <w:b/>
          <w:b/>
          <w:i/>
          <w:i/>
          <w:sz w:val="36"/>
        </w:rPr>
      </w:pPr>
      <w:r>
        <w:rPr>
          <w:rFonts w:cs="Helvetica" w:ascii="Helvetica" w:hAnsi="Helvetica"/>
          <w:b/>
          <w:i/>
          <w:sz w:val="36"/>
        </w:rPr>
      </w:r>
    </w:p>
    <w:p>
      <w:pPr>
        <w:pStyle w:val="Normal"/>
        <w:tabs>
          <w:tab w:val="clear" w:pos="0"/>
          <w:tab w:val="left" w:pos="-324" w:leader="none"/>
        </w:tabs>
        <w:rPr>
          <w:rFonts w:ascii="Helvetica" w:hAnsi="Helvetica" w:cs="Helvetica"/>
          <w:b/>
          <w:b/>
          <w:i/>
          <w:i/>
          <w:sz w:val="36"/>
        </w:rPr>
      </w:pPr>
      <w:r>
        <w:rPr>
          <w:rFonts w:cs="Helvetica" w:ascii="Helvetica" w:hAnsi="Helvetica"/>
          <w:b/>
          <w:i/>
          <w:sz w:val="36"/>
        </w:rPr>
      </w:r>
    </w:p>
    <w:p>
      <w:pPr>
        <w:pStyle w:val="NSautor"/>
        <w:numPr>
          <w:ilvl w:val="0"/>
          <w:numId w:val="0"/>
        </w:numPr>
        <w:tabs>
          <w:tab w:val="clear" w:pos="0"/>
          <w:tab w:val="left" w:pos="-324" w:leader="none"/>
        </w:tabs>
        <w:ind w:hanging="0"/>
        <w:outlineLvl w:val="0"/>
        <w:rPr/>
      </w:pPr>
      <w:r>
        <w:rPr/>
        <w:t xml:space="preserve">Eduardo Piacenza </w:t>
      </w:r>
      <w:r>
        <w:rPr>
          <w:rStyle w:val="FootnoteCharacters"/>
          <w:rStyle w:val="FootnoteAnchor"/>
        </w:rPr>
        <w:footnoteReference w:customMarkFollows="1" w:id="3"/>
        <w:t>*</w:t>
      </w:r>
      <w:r>
        <w:rPr/>
        <w:t xml:space="preserve"> </w:t>
      </w:r>
    </w:p>
    <w:p>
      <w:pPr>
        <w:pStyle w:val="Normal"/>
        <w:tabs>
          <w:tab w:val="clear" w:pos="0"/>
          <w:tab w:val="left" w:pos="-484" w:leader="none"/>
          <w:tab w:val="left" w:pos="-324" w:leader="none"/>
        </w:tabs>
        <w:rPr/>
      </w:pPr>
      <w:r>
        <w:rPr/>
      </w:r>
    </w:p>
    <w:p>
      <w:pPr>
        <w:pStyle w:val="Ensayo"/>
        <w:rPr/>
      </w:pPr>
      <w:r>
        <w:rPr>
          <w:i/>
        </w:rPr>
        <w:t xml:space="preserve">¡Hay que oír la otra campana! </w:t>
      </w:r>
      <w:r>
        <w:rPr/>
        <w:t>Así reza su versión como con</w:t>
        <w:softHyphen/>
        <w:t>sejo de elemental prudencia en los asuntos controvertidos de la vida cotidiana. Pero quizá sea bastante más que eso. Y en el presente en</w:t>
        <w:softHyphen/>
        <w:t>sayo quisiera dejarme guiar por esta conjetura: reflexionar sobre esa máxima y su posible justificación, hacer explícitos los princi</w:t>
        <w:softHyphen/>
        <w:t>pios que podrían servirle de fundamento, tener a la vista diversas maneras en que esos principios podrían expresarse o materializarse en distintos ámbitos y circuns</w:t>
        <w:softHyphen/>
        <w:t>tancias, y preguntarse, finalmente, sobre algunas de las consecuencias más generales que comporta el aceptarlos, podría llevarnos a cuestiones centrales, tanto sustantivas como metodo</w:t>
        <w:softHyphen/>
        <w:t>lógi</w:t>
        <w:softHyphen/>
        <w:t>cas, para una teoría normativa de la argumentación. Y quizá no sólo para una teoría normativa de la argumentación. Porque en la medida en que se con</w:t>
        <w:softHyphen/>
        <w:t>ciba la filosofía como una actividad donde la argumen</w:t>
        <w:softHyphen/>
        <w:t>tación desempeña un papel no marginal, podría pensarse que tam</w:t>
        <w:softHyphen/>
        <w:t xml:space="preserve">poco será marginal el entender de una manera u otra lo que ha de estimarse como buen argumento. </w:t>
      </w:r>
    </w:p>
    <w:p>
      <w:pPr>
        <w:pStyle w:val="Ensayo"/>
        <w:rPr/>
      </w:pPr>
      <w:r>
        <w:rPr/>
        <w:t>Como punto de partida tal vez no esté mal poner en práctica in</w:t>
        <w:softHyphen/>
        <w:t xml:space="preserve">mediatamente esa misma máxima, auto-aplicarla de entrada —por así decirlo— a esta reflexión que la toma por objeto, y comenzar por </w:t>
      </w:r>
      <w:r>
        <w:rPr>
          <w:i/>
        </w:rPr>
        <w:t xml:space="preserve">oír </w:t>
      </w:r>
      <w:r>
        <w:rPr/>
        <w:t>un vigoroso ataque dirigido contra ella (</w:t>
      </w:r>
      <w:r>
        <w:rPr>
          <w:rStyle w:val="FootnoteCharacters"/>
          <w:rStyle w:val="FootnoteAnchor"/>
        </w:rPr>
        <w:footnoteReference w:id="4"/>
      </w:r>
      <w:r>
        <w:rPr/>
        <w:t>), el que Plutarco le atribuye a Zenón, el estoico. (</w:t>
      </w:r>
      <w:r>
        <w:rPr>
          <w:i/>
        </w:rPr>
        <w:t>Sección 1</w:t>
      </w:r>
      <w:r>
        <w:rPr/>
        <w:t xml:space="preserve">). La consideración de este ataque sugerirá dos vertientes para nuestra reflexión: examinar las razones para impugnarla o aceptarla y preguntarse por sus variadas expresiones y consecuencias. O, para cambiar un poco la metáfora, adoptar un enfoque </w:t>
      </w:r>
      <w:r>
        <w:rPr>
          <w:i/>
        </w:rPr>
        <w:t>aguas arriba</w:t>
      </w:r>
      <w:r>
        <w:rPr/>
        <w:t xml:space="preserve"> y otro </w:t>
      </w:r>
      <w:r>
        <w:rPr>
          <w:i/>
        </w:rPr>
        <w:t>aguas abajo.</w:t>
      </w:r>
      <w:r>
        <w:rPr/>
        <w:t xml:space="preserve"> El viaje </w:t>
      </w:r>
      <w:r>
        <w:rPr>
          <w:i/>
        </w:rPr>
        <w:t>aguas arriba</w:t>
      </w:r>
      <w:r>
        <w:rPr/>
        <w:t xml:space="preserve"> se iniciará con la identificación y crítica de cierto supuesto del que depende la objeción de Zenón (</w:t>
      </w:r>
      <w:r>
        <w:rPr>
          <w:i/>
        </w:rPr>
        <w:t>Sección 2</w:t>
      </w:r>
      <w:r>
        <w:rPr/>
        <w:t>). Ahondar un poco en los motivos para dese</w:t>
        <w:softHyphen/>
        <w:t>charla, permitirá, no sólo comprender mejor lo que funda nuestra máxima (</w:t>
      </w:r>
      <w:r>
        <w:rPr>
          <w:i/>
        </w:rPr>
        <w:t>Sección 3</w:t>
      </w:r>
      <w:r>
        <w:rPr/>
        <w:t>), sino deli</w:t>
        <w:softHyphen/>
        <w:t>near ciertas ideas capitales para una teoría normativa de la argumenta</w:t>
        <w:softHyphen/>
        <w:t>ción (</w:t>
      </w:r>
      <w:r>
        <w:rPr>
          <w:i/>
        </w:rPr>
        <w:t>Sección 4</w:t>
      </w:r>
      <w:r>
        <w:rPr/>
        <w:t xml:space="preserve">). El recorrido </w:t>
      </w:r>
      <w:r>
        <w:rPr>
          <w:i/>
        </w:rPr>
        <w:t xml:space="preserve">aguas abajo </w:t>
      </w:r>
      <w:r>
        <w:rPr/>
        <w:t>comenzará por observar que, a partir de es</w:t>
        <w:softHyphen/>
        <w:t>tas ideas, dicha máxima puede tomarse como el emblema común para varios principios que responden, sin embargo, a preguntas de índole diversa (</w:t>
      </w:r>
      <w:r>
        <w:rPr>
          <w:i/>
        </w:rPr>
        <w:t>Sección 5</w:t>
      </w:r>
      <w:r>
        <w:rPr/>
        <w:t>). Desde este punto de vista, tal vez pueda aceptarse que ciertos rasgos de algunas prácticas insti</w:t>
        <w:softHyphen/>
        <w:t>tucionalizadas en terrenos diferentes de nuestra cultura bien pueden verse como ex</w:t>
        <w:softHyphen/>
        <w:t xml:space="preserve">presiones o aplicaciones particulares de nuestro </w:t>
      </w:r>
      <w:r>
        <w:rPr>
          <w:i/>
        </w:rPr>
        <w:t xml:space="preserve">audiatur et altera pars! </w:t>
      </w:r>
      <w:r>
        <w:rPr/>
        <w:t>(</w:t>
      </w:r>
      <w:r>
        <w:rPr>
          <w:i/>
        </w:rPr>
        <w:t>Sección 6</w:t>
      </w:r>
      <w:r>
        <w:rPr/>
        <w:t>). Finalmente, cabría esbozar al menos la pregunta de qué consecuencias pudiera tener esta máxima para el discurso fi</w:t>
        <w:softHyphen/>
        <w:t>losófico (</w:t>
      </w:r>
      <w:r>
        <w:rPr>
          <w:i/>
        </w:rPr>
        <w:t>Sección 7</w:t>
      </w:r>
      <w:r>
        <w:rPr/>
        <w:t xml:space="preserve">). Aun admitiendo que en nuestra tradición cultural pueden recibir también con cierta legitimidad el nombre de </w:t>
      </w:r>
      <w:r>
        <w:rPr>
          <w:i/>
        </w:rPr>
        <w:t>filosofía</w:t>
      </w:r>
      <w:r>
        <w:rPr/>
        <w:t xml:space="preserve"> discur</w:t>
        <w:softHyphen/>
        <w:t xml:space="preserve">sos para los cuales argumentar no es lo importante, tampoco podrá negarse que lo más común es concebirla como un discurso constitutivamente argumentativo. </w:t>
      </w:r>
    </w:p>
    <w:p>
      <w:pPr>
        <w:pStyle w:val="Heading1"/>
        <w:tabs>
          <w:tab w:val="clear" w:pos="0"/>
          <w:tab w:val="left" w:pos="-484" w:leader="none"/>
        </w:tabs>
        <w:ind w:left="300" w:hanging="300"/>
        <w:rPr/>
      </w:pPr>
      <w:r>
        <w:rPr/>
        <w:t>1. La objeción de Zenón</w:t>
      </w:r>
    </w:p>
    <w:p>
      <w:pPr>
        <w:pStyle w:val="Ensayo"/>
        <w:rPr/>
      </w:pPr>
      <w:r>
        <w:rPr/>
        <w:t xml:space="preserve">En </w:t>
      </w:r>
      <w:r>
        <w:rPr>
          <w:i/>
        </w:rPr>
        <w:t xml:space="preserve">De stoicorum repugnantiis </w:t>
      </w:r>
      <w:r>
        <w:rPr/>
        <w:t>(1034 e 3-11)</w:t>
      </w:r>
      <w:r>
        <w:rPr>
          <w:i/>
        </w:rPr>
        <w:t xml:space="preserve">, </w:t>
      </w:r>
      <w:r>
        <w:rPr/>
        <w:t>Plutarco refiere un argumento que Zenón habría dirigido contra quien dijera que el juez debe oír a ambas partes antes de dictar sentencia (</w:t>
      </w:r>
      <w:r>
        <w:rPr>
          <w:rStyle w:val="FootnoteCharacters"/>
          <w:rStyle w:val="FootnoteAnchor"/>
        </w:rPr>
        <w:footnoteReference w:id="5"/>
      </w:r>
      <w:r>
        <w:rPr/>
        <w:t>). Si no se pre</w:t>
        <w:softHyphen/>
        <w:t>ten</w:t>
        <w:softHyphen/>
        <w:t>de ser literalmente fiel a todo el texto de Plutarco, aunque se res</w:t>
        <w:softHyphen/>
        <w:t>pete lo esencial, ese argumento podría presentarse así: Si el actor de</w:t>
        <w:softHyphen/>
        <w:t>mos</w:t>
        <w:softHyphen/>
        <w:t>tró (</w:t>
      </w:r>
      <w:r>
        <w:rPr>
          <w:rFonts w:cs="Symbol" w:ascii="Symbol" w:hAnsi="Symbol"/>
        </w:rPr>
        <w:t></w:t>
      </w:r>
      <w:r>
        <w:rPr/>
        <w:t xml:space="preserve">realmente la justicia de su demanda, es inútil oír al demandado, [porque nada de lo que éste dijera podría debilitar la firmeza de tal conclusión] Y si el actor no logró demostrarla, hay que rechazar sin más trámite su pretensión, y no perder tiempo oyendo también al demandado. Lo que parece imponerse, pues, es la máxima contraria de la que nos ocupa: </w:t>
      </w:r>
      <w:r>
        <w:rPr>
          <w:i/>
        </w:rPr>
        <w:t>¡no vale la pena oír nunca a la otra parte!</w:t>
      </w:r>
      <w:r>
        <w:rPr/>
        <w:t>.</w:t>
      </w:r>
    </w:p>
    <w:p>
      <w:pPr>
        <w:pStyle w:val="Ensayo"/>
        <w:rPr/>
      </w:pPr>
      <w:r>
        <w:rPr/>
        <w:t>La conclusión es desconcertante. Luce como inevitable; y sin embargo, resulta muy difícil de admitir. Porque, en primer término, descalifica como irracional el pro</w:t>
        <w:softHyphen/>
        <w:t>ceso contradictorio, es decir, la vía seguida desde hace siglos por nuestra tradición jurídica para admi</w:t>
        <w:softHyphen/>
        <w:t>nistrar justicia. Pero, además, ya para Plutarco esa descalificación te</w:t>
        <w:softHyphen/>
        <w:t>nía un alcance mucho más general. Pues si incluye el argumento de Zenón en un li</w:t>
        <w:softHyphen/>
        <w:t>bro donde, como indica el título, recoge las contradic</w:t>
        <w:softHyphen/>
        <w:t>ciones de los estoicos, es porque le parecía contradictorio que —como señala expresamente—, Zenón, no obstante ese ar</w:t>
        <w:softHyphen/>
        <w:t>gumento, escribiera contra la República de Platón, refutara sofismas y estimu</w:t>
        <w:softHyphen/>
        <w:t>lara a sus discípulos para que aprendieran dialéctica y se volvieran capaces de hacer ellos lo mismo. "O Platón demostró o no demostró lo que defiende en la República —razona Plutarco, parodiando a Zenón—; en cualquiera de los dos casos, escribir contra él re</w:t>
        <w:softHyphen/>
        <w:t>sulta innecesario, superfluo y vano. Y lo mismo puede decirse en el caso de los sofis</w:t>
        <w:softHyphen/>
        <w:t>mas". En otras palabras, según Plutarco, el argumento de Zenón obligaría a condenar también como superfluas y vanas otras prácticas no menos centrales para nuestra cultura: el discurso de in</w:t>
        <w:softHyphen/>
        <w:t>tención polémica, el meta-discurso dirigido a poner de mani</w:t>
        <w:softHyphen/>
        <w:t>fiesto las debilidades de otro dis</w:t>
        <w:softHyphen/>
        <w:t>curso (crítica de los sofismas), y más en gene</w:t>
        <w:softHyphen/>
        <w:t xml:space="preserve">ral, la disciplina que le sirve a este último de marco y fundamento (la dialéctica). </w:t>
      </w:r>
    </w:p>
    <w:p>
      <w:pPr>
        <w:pStyle w:val="Ensayo"/>
        <w:rPr/>
      </w:pPr>
      <w:r>
        <w:rPr/>
        <w:t>La amplitud de esta descalificación es, ante todo, un indicio se</w:t>
        <w:softHyphen/>
        <w:t>guro de la im</w:t>
        <w:softHyphen/>
        <w:t>por</w:t>
        <w:softHyphen/>
        <w:t>tancia de la máxima. Pero también es una clave para descubrir su significación: si al rechazarla son varias y hetero</w:t>
        <w:softHyphen/>
        <w:t>géneas las prácticas que pierden sentido, es porque ta</w:t>
        <w:softHyphen/>
        <w:t>les prácticas se fundan, de algún modo, en el principio que la máxima expresa. De esta manera, el texto de Plutarco parece incitar a una doble indaga</w:t>
        <w:softHyphen/>
        <w:t>ción. Porque lo primero vuelve urgente tomarse en serio la objeción de Zenón, y, más allá de ella, preguntarse cuál podría ser la justifica</w:t>
        <w:softHyphen/>
        <w:t>ción de tal principio y desde qué horizonte habría que bus</w:t>
        <w:softHyphen/>
        <w:t xml:space="preserve">carla. Lo segundo sugiere que, para apreciar mejor la significación de nuestro </w:t>
      </w:r>
      <w:r>
        <w:rPr>
          <w:i/>
        </w:rPr>
        <w:t>audia</w:t>
        <w:softHyphen/>
        <w:t>tur</w:t>
      </w:r>
      <w:r>
        <w:rPr/>
        <w:t>, tal vez convenga empezar por dirigirse a otras prácticas de nuestra cultura, dis</w:t>
        <w:softHyphen/>
        <w:t>tintas de las aludidas por Plutarco, e interrogarse si también lo podrían tener por fun</w:t>
        <w:softHyphen/>
        <w:t xml:space="preserve">damento. </w:t>
      </w:r>
    </w:p>
    <w:p>
      <w:pPr>
        <w:pStyle w:val="Heading1"/>
        <w:tabs>
          <w:tab w:val="clear" w:pos="0"/>
          <w:tab w:val="left" w:pos="-484" w:leader="none"/>
        </w:tabs>
        <w:ind w:left="300" w:hanging="300"/>
        <w:rPr/>
      </w:pPr>
      <w:r>
        <w:rPr/>
        <w:t>2. Crítica a Zenón</w:t>
      </w:r>
    </w:p>
    <w:p>
      <w:pPr>
        <w:pStyle w:val="Ensayo"/>
        <w:rPr/>
      </w:pPr>
      <w:r>
        <w:rPr/>
        <w:t xml:space="preserve">En el argumento de Zenón hay una palabra crucial: el verbo </w:t>
      </w:r>
      <w:r>
        <w:rPr>
          <w:i/>
        </w:rPr>
        <w:t>de</w:t>
        <w:softHyphen/>
        <w:t>mostrar</w:t>
      </w:r>
      <w:r>
        <w:rPr/>
        <w:t xml:space="preserve"> (</w:t>
      </w:r>
      <w:r>
        <w:rPr>
          <w:rFonts w:cs="Symbol" w:ascii="Symbol" w:hAnsi="Symbol"/>
        </w:rPr>
        <w:t></w:t>
      </w:r>
      <w:r>
        <w:rPr/>
        <w:t>). Como se sabe, en griego tiene, al igual que en castellano, varias acep</w:t>
        <w:softHyphen/>
        <w:t>ciones; y sólo algunas se refieren a la ac</w:t>
        <w:softHyphen/>
        <w:t>ción de justificar algo mediante razones. Pero limitándonos a éstas —que son las únicas que aquí interesan— habría que distinguir to</w:t>
        <w:softHyphen/>
        <w:t xml:space="preserve">davía entre un </w:t>
      </w:r>
      <w:r>
        <w:rPr>
          <w:i/>
        </w:rPr>
        <w:t>sentido general</w:t>
      </w:r>
      <w:r>
        <w:rPr/>
        <w:t xml:space="preserve">, y un </w:t>
      </w:r>
      <w:r>
        <w:rPr>
          <w:i/>
        </w:rPr>
        <w:t>sentido más estricto</w:t>
      </w:r>
      <w:r>
        <w:rPr/>
        <w:t>, cuasi-téc</w:t>
        <w:softHyphen/>
        <w:t>nico. El sentido general se aplica a cualquier género de justificación que, en las circunstancias del caso, se repute como suficien</w:t>
        <w:softHyphen/>
        <w:t>te, como lograda; el sentido estricto, en cambio, se re</w:t>
        <w:softHyphen/>
        <w:t>serva para ese tipo de justificación muy peculiar y particularmente rigurosa, ejem</w:t>
        <w:softHyphen/>
        <w:t xml:space="preserve">plificada por las demostraciones de Euclides y cuya teoría desarrolló Aristóteles en los </w:t>
      </w:r>
      <w:r>
        <w:rPr>
          <w:i/>
        </w:rPr>
        <w:t>Segundos Analíticos</w:t>
      </w:r>
      <w:r>
        <w:rPr/>
        <w:t>, al hablar de silogismos apo</w:t>
        <w:softHyphen/>
        <w:t xml:space="preserve">dícticos como caractísticos de la </w:t>
      </w:r>
      <w:r>
        <w:rPr>
          <w:i/>
        </w:rPr>
        <w:t>epis</w:t>
        <w:softHyphen/>
        <w:t>teme.</w:t>
      </w:r>
      <w:r>
        <w:rPr/>
        <w:t xml:space="preserve"> </w:t>
      </w:r>
    </w:p>
    <w:p>
      <w:pPr>
        <w:pStyle w:val="Ensayo"/>
        <w:rPr>
          <w:i/>
          <w:i/>
        </w:rPr>
      </w:pPr>
      <w:r>
        <w:rPr/>
        <w:t xml:space="preserve">El alegato del actor en un pleito podrá ser una </w:t>
      </w:r>
      <w:r>
        <w:rPr>
          <w:i/>
        </w:rPr>
        <w:t>demostración</w:t>
      </w:r>
      <w:r>
        <w:rPr/>
        <w:t xml:space="preserve"> en el primer sentido, pero no en el segundo. La diferencia fundamental está en lo siguiente. Para juzgar del valor de una demostración euclí</w:t>
        <w:softHyphen/>
        <w:t>dea basta verificar si parte de axiomas (</w:t>
      </w:r>
      <w:r>
        <w:rPr>
          <w:rStyle w:val="FootnoteCharacters"/>
          <w:rStyle w:val="FootnoteAnchor"/>
        </w:rPr>
        <w:footnoteReference w:id="6"/>
      </w:r>
      <w:r>
        <w:rPr/>
        <w:t>) o de teo</w:t>
        <w:softHyphen/>
        <w:t>re</w:t>
        <w:softHyphen/>
        <w:t>mas ya demos</w:t>
        <w:softHyphen/>
        <w:t>trados y si los pasos inferenciales son lógicamente válidos (</w:t>
      </w:r>
      <w:r>
        <w:rPr>
          <w:rStyle w:val="FootnoteCharacters"/>
          <w:rStyle w:val="FootnoteAnchor"/>
        </w:rPr>
        <w:footnoteReference w:id="7"/>
      </w:r>
      <w:r>
        <w:rPr/>
        <w:t>). Comprobado el cumplimiento de estos requisitos, es imposible con</w:t>
        <w:softHyphen/>
        <w:t>traponerle otro dis</w:t>
        <w:softHyphen/>
        <w:t xml:space="preserve">curso que llegara a debilitarla. De ahí que una demostración de este tipo pueda decirse que es un </w:t>
      </w:r>
      <w:r>
        <w:rPr>
          <w:i/>
        </w:rPr>
        <w:t>discurso esen</w:t>
        <w:softHyphen/>
        <w:t>cialmente monológico</w:t>
      </w:r>
      <w:r>
        <w:rPr/>
        <w:t>. Aun cuando se admita que el discrimi</w:t>
        <w:softHyphen/>
        <w:t>nar entre demostra</w:t>
        <w:softHyphen/>
        <w:t>ciones correctas e incorrectas supone concebirlas como activida</w:t>
        <w:softHyphen/>
        <w:t>des públicas, no puramente privadas, intersubjetivas, no tendría sentido hablar pro</w:t>
        <w:softHyphen/>
        <w:t>pia</w:t>
        <w:softHyphen/>
        <w:t>mente de 'partes' contrapuestas a pro</w:t>
        <w:softHyphen/>
        <w:t>pósito de una demostración euclídea. El punto de vista del que pro</w:t>
        <w:softHyphen/>
        <w:t>pone una demostración y el de quien trata de comprenderla y com</w:t>
        <w:softHyphen/>
        <w:t>probar su corrección no se diferencian. Este último debe repetir exactamente el mismo trayecto seguido por aquél al presentarla. Con los argumentos de una demanda, en cambio, sucede algo muy dis</w:t>
        <w:softHyphen/>
        <w:t>tinto. Hasta no conocer la respuesta del demandado, no es posible apreciar su valor para justificar la pretensión del demandante. Alcanza el ejemplo más trivial para advertirlo. Por más que quien reclame el pago de una deuda presente pruebas fehacientes de los hechos que generaron la obligación, eso no sería suficiente para condenar al demandado. Pues éste bien podría exhibir una prueba —un recibo, por ejemplo— de que ya se ha liberado de tal obliga</w:t>
        <w:softHyphen/>
        <w:t>ción. Por eso, podría decirse que los argumentos de un pleito ejem</w:t>
        <w:softHyphen/>
        <w:t xml:space="preserve">plifican un tipo de </w:t>
      </w:r>
      <w:r>
        <w:rPr>
          <w:i/>
        </w:rPr>
        <w:t>discurso esencialmente dia</w:t>
        <w:softHyphen/>
        <w:t xml:space="preserve">lógico. </w:t>
      </w:r>
      <w:r>
        <w:rPr/>
        <w:t xml:space="preserve">De ahí que no sean </w:t>
      </w:r>
      <w:r>
        <w:rPr>
          <w:i/>
        </w:rPr>
        <w:t xml:space="preserve">demostraciones </w:t>
      </w:r>
      <w:r>
        <w:rPr/>
        <w:t>en sentido estricto; en efecto, para deter</w:t>
        <w:softHyphen/>
        <w:t xml:space="preserve">minar si, en el sentido general de la palabra, </w:t>
      </w:r>
      <w:r>
        <w:rPr>
          <w:i/>
        </w:rPr>
        <w:t>demuestran</w:t>
      </w:r>
      <w:r>
        <w:rPr/>
        <w:t xml:space="preserve"> o no la justeza de una pre</w:t>
        <w:softHyphen/>
        <w:t xml:space="preserve">tensión, es preciso confrontarlos con lo que alega la parte contraria. </w:t>
      </w:r>
    </w:p>
    <w:p>
      <w:pPr>
        <w:pStyle w:val="Ensayo"/>
        <w:rPr/>
      </w:pPr>
      <w:r>
        <w:rPr/>
        <w:t>Desde esta perspectiva, resulta claro cuál es el error básico de Zenón: apoyándose en la ambigüedad del verbo "demostrar", habría interpretado los argumentos de un juicio como si tuvieran el mismo carácter monológico que las demostraciones euclí</w:t>
        <w:softHyphen/>
        <w:t xml:space="preserve">deas. </w:t>
      </w:r>
    </w:p>
    <w:p>
      <w:pPr>
        <w:pStyle w:val="Heading1"/>
        <w:tabs>
          <w:tab w:val="clear" w:pos="0"/>
          <w:tab w:val="left" w:pos="-484" w:leader="none"/>
        </w:tabs>
        <w:ind w:left="300" w:hanging="300"/>
        <w:rPr/>
      </w:pPr>
      <w:r>
        <w:rPr/>
        <w:t>3. Los argumentos esencialmente dialógicos</w:t>
      </w:r>
    </w:p>
    <w:p>
      <w:pPr>
        <w:pStyle w:val="Ensayo"/>
        <w:rPr/>
      </w:pPr>
      <w:r>
        <w:rPr/>
        <w:t>Ahora bien, con sólo traducir a términos positivos el motivo para rechazar la objeción de Zenón queda igualmente a la vista por qué no es irracional la secular práctica jurídica del proceso contradicto</w:t>
        <w:softHyphen/>
        <w:t>rio, y cuál puede ser, entonces, la justifica</w:t>
        <w:softHyphen/>
        <w:t>ción inmediata de la máxima, al menos en relación con este ámbito. En un litigio, los ar</w:t>
        <w:softHyphen/>
        <w:t>gumentos de las partes, considerados globalmente como respaldo para sus respecti</w:t>
        <w:softHyphen/>
        <w:t>vas pretensiones, tienen el carácter de un discurso esencialmente dialógico, en el sentido —ya señalado— de que para evaluar su fuerza hay que tomar también en cuenta los ar</w:t>
        <w:softHyphen/>
        <w:t>gu</w:t>
        <w:softHyphen/>
        <w:t xml:space="preserve">mentos contrarios. </w:t>
      </w:r>
    </w:p>
    <w:p>
      <w:pPr>
        <w:pStyle w:val="Ensayo"/>
        <w:rPr/>
      </w:pPr>
      <w:r>
        <w:rPr/>
        <w:t>Dada la amplitud de las consecuencias atribuidas por Plutarco al argumento de Zenón, la pregunta que esta justificación de la máxima suscita es si ese carácter esen</w:t>
        <w:softHyphen/>
        <w:t>cialmente dialógico constituye un rasgo idiosincrásico de la argumentación judicial o tiene un al</w:t>
        <w:softHyphen/>
        <w:t>cance más extenso y también se verifica en otros casos. El hecho de que la máxima admita —como se vio al comienzo— una interpreta</w:t>
        <w:softHyphen/>
        <w:t>ción en términos de manejo prudente de los asuntos cotidianos su</w:t>
        <w:softHyphen/>
        <w:t>giere esta segunda alternativa. Sin embargo, una respuesta más gene</w:t>
        <w:softHyphen/>
        <w:t>ral y mejor razonada, exigiría aclarar, por un lado, lo que funda esa contraposición entre argumentos monológicos y argumentos dialó</w:t>
        <w:softHyphen/>
        <w:t>gicos, y por otro, la noción misma de argumento. En esta sección intentaremos lo primero; y en la próxima, lo segundo.</w:t>
      </w:r>
    </w:p>
    <w:p>
      <w:pPr>
        <w:pStyle w:val="Ensayo"/>
        <w:rPr/>
      </w:pPr>
      <w:r>
        <w:rPr/>
        <w:t>La diferencia entre argumentos monológicos y argumentos dia</w:t>
        <w:softHyphen/>
        <w:t>lógicos tal vez pueda iluminarse recurriendo a un par de conceptos sobre los que han llamado la atención en los últimos años los estu</w:t>
        <w:softHyphen/>
        <w:t>diosos de Inteligencia Artificial, a saber, los con</w:t>
        <w:softHyphen/>
        <w:t xml:space="preserve">ceptos de </w:t>
      </w:r>
      <w:r>
        <w:rPr>
          <w:i/>
        </w:rPr>
        <w:t xml:space="preserve">inferencia monótona </w:t>
      </w:r>
      <w:r>
        <w:rPr/>
        <w:t xml:space="preserve">e </w:t>
      </w:r>
      <w:r>
        <w:rPr>
          <w:i/>
        </w:rPr>
        <w:t xml:space="preserve">inferencia no-monótona. </w:t>
      </w:r>
    </w:p>
    <w:p>
      <w:pPr>
        <w:pStyle w:val="Ensayo"/>
        <w:rPr/>
      </w:pPr>
      <w:r>
        <w:rPr/>
        <w:t>Tarski, entre 1929 y 1930, para desarrollar una metamatemática o metodología de las ciencias deductivas, se propuso preci</w:t>
        <w:softHyphen/>
        <w:t>sar el signi</w:t>
        <w:softHyphen/>
        <w:t>ficado de un conjunto de conceptos meta</w:t>
        <w:softHyphen/>
        <w:softHyphen/>
        <w:t>ma</w:t>
        <w:softHyphen/>
        <w:t>te</w:t>
        <w:softHyphen/>
        <w:t>máticos generales y esta</w:t>
        <w:softHyphen/>
        <w:t>blecer sus propiedades fundamentales (</w:t>
      </w:r>
      <w:r>
        <w:rPr>
          <w:rStyle w:val="FootnoteCharacters"/>
          <w:rStyle w:val="FootnoteAnchor"/>
        </w:rPr>
        <w:footnoteReference w:id="8"/>
      </w:r>
      <w:r>
        <w:rPr/>
        <w:t>). Natu</w:t>
        <w:softHyphen/>
        <w:t>ralmen</w:t>
        <w:softHyphen/>
        <w:t>te, una de las primeras nociones que Tarski estudió fue la de consecuencia ló</w:t>
        <w:softHyphen/>
        <w:t xml:space="preserve">gica. Y entre las propiedades que le reconoció se encontraba lo que llamó su carácter </w:t>
      </w:r>
      <w:r>
        <w:rPr>
          <w:i/>
        </w:rPr>
        <w:t>monó</w:t>
        <w:softHyphen/>
        <w:t>tono</w:t>
      </w:r>
      <w:r>
        <w:rPr/>
        <w:t>. Por tal cosa entendía lo siguiente: para dos conjuntos cualesquiera de oraciones de un lenguaje formal, si el primero es un subconjunto del segundo, entonces, el conjunto de las consecuencias del primero será un subconjunto del conjunto de las consecuencias del segundo. Intuitivamente hablando, lo que esto viene a signi</w:t>
        <w:softHyphen/>
        <w:t>ficar, es, por ejemplo, que si una oración resulta ser con</w:t>
        <w:softHyphen/>
        <w:t>se</w:t>
        <w:softHyphen/>
        <w:t>cuen</w:t>
        <w:softHyphen/>
        <w:t>cia de un cierto conjunto de premisas, nunca dejará de serlo por más que in</w:t>
        <w:softHyphen/>
        <w:t>cre</w:t>
        <w:softHyphen/>
        <w:t>mentemos ese conjunto con premisas adicio</w:t>
        <w:softHyphen/>
        <w:t>nales. De aquí que, una vez establecida la relación de consecuencia lógica entre pre</w:t>
        <w:softHyphen/>
        <w:t>misas y conclusión, cualquier cosa que pudiera decirse adicional</w:t>
        <w:softHyphen/>
        <w:t>mente resultaría irrelevante a su respecto y no podrá ponerla en en</w:t>
        <w:softHyphen/>
        <w:t>tredicho. Es esta monotonía de la relación de conse</w:t>
        <w:softHyphen/>
        <w:t>cuen</w:t>
        <w:softHyphen/>
        <w:t>cia lógica lo que determina el carácter esencialmente monoló</w:t>
        <w:softHyphen/>
        <w:t>gico de las demos</w:t>
        <w:softHyphen/>
        <w:t>traciones matemáticas y lo que les confiere la pe</w:t>
        <w:softHyphen/>
        <w:t>cu</w:t>
        <w:softHyphen/>
        <w:t xml:space="preserve">liar estabilidad o seguridad que las singulariza. </w:t>
      </w:r>
    </w:p>
    <w:p>
      <w:pPr>
        <w:pStyle w:val="Ensayo"/>
        <w:rPr/>
      </w:pPr>
      <w:r>
        <w:rPr/>
        <w:t>Hace algunos años, en el campo de la Inteligencia Artificial, sobre todo en el marco de pro</w:t>
        <w:softHyphen/>
        <w:t>yectos que buscaban automatizar los razona</w:t>
        <w:softHyphen/>
        <w:t>mientos de sentido común, algunos inves</w:t>
        <w:softHyphen/>
        <w:t>tigado</w:t>
        <w:softHyphen/>
        <w:t>res em</w:t>
        <w:softHyphen/>
        <w:t>pezaron a ad</w:t>
        <w:softHyphen/>
        <w:t>vertir que no podrían alcanzar sus obje</w:t>
        <w:softHyphen/>
        <w:t>tivos, si no reco</w:t>
        <w:softHyphen/>
        <w:t>nocían y es</w:t>
        <w:softHyphen/>
        <w:t>tudiaban relaciones de consecuencia de carácter no-monótono. En efecto, en innumera</w:t>
        <w:softHyphen/>
        <w:t>bles situaciones, no podríamos vivir como lo ha</w:t>
        <w:softHyphen/>
        <w:t>cemos, si no usá</w:t>
        <w:softHyphen/>
        <w:t>ramos y reputáramos como perfec</w:t>
        <w:softHyphen/>
        <w:t>tamente legítimas ciertas inferencias donde la re</w:t>
        <w:softHyphen/>
        <w:t>lación entre premisas y conclusión ca</w:t>
        <w:softHyphen/>
        <w:t>rece de esa pro</w:t>
        <w:softHyphen/>
        <w:t>piedad indi</w:t>
        <w:softHyphen/>
        <w:t>cada por Tarski. Si nos dicen que un cierto individuo es un pájaro, sacamos la conclu</w:t>
        <w:softHyphen/>
        <w:t>sión de que vuela; y pen</w:t>
        <w:softHyphen/>
        <w:t>samos que ésta es una conclusión entera</w:t>
        <w:softHyphen/>
        <w:t>mente razonable. Pero ello no obsta para que la tengamos como una con</w:t>
        <w:softHyphen/>
        <w:t xml:space="preserve">clusión cancelable o </w:t>
      </w:r>
      <w:r>
        <w:rPr>
          <w:i/>
        </w:rPr>
        <w:t xml:space="preserve">derrotable </w:t>
      </w:r>
      <w:r>
        <w:rPr/>
        <w:t>—para decirlo con un tér</w:t>
        <w:softHyphen/>
        <w:t>mino que empezó a usarse entonces (</w:t>
      </w:r>
      <w:r>
        <w:rPr>
          <w:rStyle w:val="FootnoteCharacters"/>
          <w:rStyle w:val="FootnoteAnchor"/>
        </w:rPr>
        <w:footnoteReference w:id="9"/>
      </w:r>
      <w:r>
        <w:rPr/>
        <w:t>)— por un aumento de infor</w:t>
        <w:softHyphen/>
        <w:t>mación. Si nos ente</w:t>
        <w:softHyphen/>
        <w:t>ráramos, por ejemplo, de que ese individuo es un pingüino, ya no considera</w:t>
        <w:softHyphen/>
        <w:t>ríamos ra</w:t>
        <w:softHyphen/>
        <w:t>zonable sacar la conclusión de que vuela. De este modo, podría señalarse que la idea bá</w:t>
        <w:softHyphen/>
        <w:t>sica de las inferencias no-monótonas es que cuando se obtiene más infor</w:t>
        <w:softHyphen/>
        <w:t>ma</w:t>
        <w:softHyphen/>
        <w:t>ción so</w:t>
        <w:softHyphen/>
        <w:t>bre un objeto, dejan de ser razonables algunas inferen</w:t>
        <w:softHyphen/>
        <w:t>cias que antes, cuando no se contaba con esa información, indiscutible</w:t>
        <w:softHyphen/>
        <w:t>mente lo eran. Porque sin duda lo eran. Sería por completo irrazo</w:t>
        <w:softHyphen/>
        <w:t>nable, y de hecho no po</w:t>
        <w:softHyphen/>
        <w:t>dríamos vivir, si, por ejemplo, al sa</w:t>
        <w:softHyphen/>
        <w:t>ber que algo es un pájaro, nos inhibié</w:t>
        <w:softHyphen/>
        <w:t>ramos de concluir que vuela, porque, si llegara a ser un pingüino, eviden</w:t>
        <w:softHyphen/>
        <w:t>te</w:t>
        <w:softHyphen/>
        <w:t>mente no lo haría (</w:t>
      </w:r>
      <w:r>
        <w:rPr>
          <w:rStyle w:val="FootnoteCharacters"/>
          <w:rStyle w:val="FootnoteAnchor"/>
        </w:rPr>
        <w:footnoteReference w:id="10"/>
      </w:r>
      <w:r>
        <w:rPr/>
        <w:t>). Y a partir de este reconocimiento, se desarro</w:t>
        <w:softHyphen/>
        <w:t>llaron varias estrategias para ha</w:t>
        <w:softHyphen/>
        <w:t>bér</w:t>
        <w:softHyphen/>
        <w:t>selas con estas inferencias no-mo</w:t>
        <w:softHyphen/>
        <w:t>nóto</w:t>
        <w:softHyphen/>
        <w:t>nas. Así, por ejemplo, la</w:t>
      </w:r>
      <w:r>
        <w:rPr>
          <w:i/>
        </w:rPr>
        <w:t xml:space="preserve"> suposi</w:t>
        <w:softHyphen/>
        <w:t xml:space="preserve">ción del mundo cerrado </w:t>
      </w:r>
      <w:r>
        <w:rPr/>
        <w:t>(</w:t>
      </w:r>
      <w:r>
        <w:rPr>
          <w:rStyle w:val="FootnoteCharacters"/>
          <w:rStyle w:val="FootnoteAnchor"/>
        </w:rPr>
        <w:footnoteReference w:id="11"/>
      </w:r>
      <w:r>
        <w:rPr/>
        <w:t>): la in</w:t>
        <w:softHyphen/>
        <w:t>formación que no se men</w:t>
        <w:softHyphen/>
        <w:t xml:space="preserve">ciona expresamente en una base de datos ni es deducible de ella se supone que es falsa; o los </w:t>
      </w:r>
      <w:r>
        <w:rPr>
          <w:i/>
        </w:rPr>
        <w:t>razo</w:t>
        <w:softHyphen/>
        <w:t xml:space="preserve">namientos por defecto </w:t>
      </w:r>
      <w:r>
        <w:rPr/>
        <w:t>(</w:t>
      </w:r>
      <w:r>
        <w:rPr>
          <w:rStyle w:val="FootnoteCharacters"/>
          <w:rStyle w:val="FootnoteAnchor"/>
        </w:rPr>
        <w:footnoteReference w:id="12"/>
      </w:r>
      <w:r>
        <w:rPr/>
        <w:t>):</w:t>
      </w:r>
      <w:r>
        <w:rPr>
          <w:i/>
        </w:rPr>
        <w:t xml:space="preserve"> </w:t>
      </w:r>
      <w:r>
        <w:rPr/>
        <w:t xml:space="preserve">sacamos una cierta conclusión </w:t>
      </w:r>
      <w:r>
        <w:rPr>
          <w:i/>
        </w:rPr>
        <w:t>por defecto</w:t>
      </w:r>
      <w:r>
        <w:rPr/>
        <w:t>, es decir, mientras no tenga</w:t>
        <w:softHyphen/>
        <w:t>mos una infor</w:t>
        <w:softHyphen/>
        <w:t>mación más específica que nos obli</w:t>
        <w:softHyphen/>
        <w:t xml:space="preserve">gue a cancelarla; o las </w:t>
      </w:r>
      <w:r>
        <w:rPr>
          <w:i/>
        </w:rPr>
        <w:t xml:space="preserve">lógicas autoepistémicas </w:t>
      </w:r>
      <w:r>
        <w:rPr/>
        <w:t>(</w:t>
      </w:r>
      <w:r>
        <w:rPr>
          <w:rStyle w:val="FootnoteCharacters"/>
          <w:rStyle w:val="FootnoteAnchor"/>
        </w:rPr>
        <w:footnoteReference w:id="13"/>
      </w:r>
      <w:r>
        <w:rPr/>
        <w:t>): en realidad con</w:t>
        <w:softHyphen/>
        <w:t>cluimos sobre la base del reco</w:t>
        <w:softHyphen/>
        <w:t>no</w:t>
        <w:softHyphen/>
        <w:t>ci</w:t>
        <w:softHyphen/>
        <w:t>miento de nuestra ignorancia; etc. Y por otro lado, un poco en el estilo de Tarski, se prosiguió el estu</w:t>
        <w:softHyphen/>
        <w:t>dio metateórico abstracto de las propiedades formales de las respec</w:t>
        <w:softHyphen/>
        <w:t>tivas relaciones de inferencia que quedaban definidas a través de esas estrate</w:t>
        <w:softHyphen/>
        <w:t>gias (</w:t>
      </w:r>
      <w:r>
        <w:rPr>
          <w:rStyle w:val="FootnoteCharacters"/>
          <w:rStyle w:val="FootnoteAnchor"/>
        </w:rPr>
        <w:footnoteReference w:id="14"/>
      </w:r>
      <w:r>
        <w:rPr/>
        <w:t xml:space="preserve">). </w:t>
      </w:r>
    </w:p>
    <w:p>
      <w:pPr>
        <w:pStyle w:val="Ensayo"/>
        <w:rPr/>
      </w:pPr>
      <w:r>
        <w:rPr/>
        <w:t>Aunque son varios los temas de teoría de la argumentación para los cuales estos desarrollos podrían suministrar valiosos instrumentos analíticos (</w:t>
      </w:r>
      <w:r>
        <w:rPr>
          <w:rStyle w:val="FootnoteCharacters"/>
          <w:rStyle w:val="FootnoteAnchor"/>
        </w:rPr>
        <w:footnoteReference w:id="15"/>
      </w:r>
      <w:r>
        <w:rPr/>
        <w:t>), ahora sólo qui</w:t>
        <w:softHyphen/>
        <w:t>siera llamar la atención sobre lo si</w:t>
        <w:softHyphen/>
        <w:t>guiente. En el caso de las inferencias no-monóto</w:t>
        <w:softHyphen/>
        <w:t>nas, donde no hay garantía de que un aumento de información no las invalide, la con</w:t>
        <w:softHyphen/>
        <w:t>clusión alcanzada será tanto más segura cuanto mayor oportunidad de manifes</w:t>
        <w:softHyphen/>
        <w:t>tarse hayan tenido esas informaciones que obligarían a cancelarla. Se com</w:t>
        <w:softHyphen/>
        <w:t>pren</w:t>
        <w:softHyphen/>
        <w:t>de entonces por qué, siempre que se usen ar</w:t>
        <w:softHyphen/>
        <w:t>gumentos que incluyan inferencias no-mo</w:t>
        <w:softHyphen/>
        <w:t>nótonas para sustentar conclusiones verosímilmente controvertibles, esos argu</w:t>
        <w:softHyphen/>
        <w:t>men</w:t>
        <w:softHyphen/>
        <w:t>tos ten</w:t>
        <w:softHyphen/>
        <w:t>drán un carácter esencialmente dialógico: para apreciar su peso hay que darle ocasión de hacerse presente a aquello que podría debilitar</w:t>
        <w:softHyphen/>
        <w:t>los. De ahí la importancia de tomar en cuenta el discurso que se or</w:t>
        <w:softHyphen/>
        <w:t>ganiza para respaldar la conclu</w:t>
        <w:softHyphen/>
        <w:t>sión contraria. En consecuencia, bien podría decirse que es esta circunstancia —la no-monotonía de las in</w:t>
        <w:softHyphen/>
        <w:t>ferencias involucradas— lo que en último término justifica, desde un punto de vista lógico, el carácter contradictorio de los procesos como una suerte de mecanismo o recurso para llegar a conclusiones mejor fundadas. Y es esa misma circunstancia lo que muestra la sa</w:t>
        <w:softHyphen/>
        <w:t xml:space="preserve">biduría del consejo </w:t>
      </w:r>
      <w:r>
        <w:rPr>
          <w:i/>
        </w:rPr>
        <w:t xml:space="preserve">"¡Oiga también la otra campana!". </w:t>
      </w:r>
      <w:r>
        <w:rPr/>
        <w:t>Por el con</w:t>
        <w:softHyphen/>
        <w:t>tra</w:t>
        <w:softHyphen/>
        <w:t>rio, a quien, como el geómetra, utiliza sólo razonamientos monó</w:t>
        <w:softHyphen/>
        <w:t>tonos, no tendría sen</w:t>
        <w:softHyphen/>
        <w:t xml:space="preserve">tido exigirle que oiga también a la otra parte. </w:t>
      </w:r>
    </w:p>
    <w:p>
      <w:pPr>
        <w:pStyle w:val="Ensayo"/>
        <w:rPr>
          <w:i/>
          <w:i/>
        </w:rPr>
      </w:pPr>
      <w:r>
        <w:rPr/>
        <w:t>De esta manera, para establecer cuál es el alcance y la importancia más general de la máxima, habría que preguntarse qué significación tienen, para la argumen</w:t>
        <w:softHyphen/>
        <w:t>ta</w:t>
        <w:softHyphen/>
        <w:t>ción en general, estos dos tipos de inferen</w:t>
        <w:softHyphen/>
        <w:t>cias. Pero para plantear esta pregunta hay que empezar por liberarse de una doble hipoteca que pesa sobre el modo en que ha sido enfo</w:t>
        <w:softHyphen/>
        <w:t xml:space="preserve">cado el estudio de la argumentación. </w:t>
      </w:r>
    </w:p>
    <w:p>
      <w:pPr>
        <w:pStyle w:val="Heading1"/>
        <w:tabs>
          <w:tab w:val="clear" w:pos="0"/>
          <w:tab w:val="left" w:pos="-484" w:leader="none"/>
        </w:tabs>
        <w:ind w:left="300" w:hanging="300"/>
        <w:rPr/>
      </w:pPr>
      <w:r>
        <w:rPr/>
        <w:t>4. Argumentos monológicos, dialógicos y argumentación en general.</w:t>
      </w:r>
    </w:p>
    <w:p>
      <w:pPr>
        <w:pStyle w:val="Ensayo"/>
        <w:rPr/>
      </w:pPr>
      <w:r>
        <w:rPr/>
        <w:t xml:space="preserve">Si el argumento de Zenón suena casi como una </w:t>
      </w:r>
      <w:r>
        <w:rPr>
          <w:i/>
        </w:rPr>
        <w:t xml:space="preserve">boutade, </w:t>
      </w:r>
      <w:r>
        <w:rPr/>
        <w:t>es por</w:t>
        <w:softHyphen/>
        <w:t>que choca con algo obvio. Y en verdad, de una u otra forma casi nunca ha dejado de reconocerse el con</w:t>
        <w:softHyphen/>
        <w:t>traste entre las demostra</w:t>
        <w:softHyphen/>
        <w:t>cio</w:t>
        <w:softHyphen/>
        <w:t>nes de la geometría, por un lado, y los alegatos en un pleito o los ar</w:t>
        <w:softHyphen/>
        <w:t>gumentos de la vida cotidiana, por otro. Sin embargo, este recono</w:t>
        <w:softHyphen/>
        <w:t>cimiento ha ido asociado general</w:t>
        <w:softHyphen/>
        <w:t>mente con una doble preferencia de aquéllas frente a éstos. Primero, una preferencia desde el punto de vista de su valor cognoscitivo. Segundo, una preferencia como objeto de estudio por parte de la lógica. En efecto, desde la Antigüedad, y a lo largo de toda la Época Moderna, la geometría ha sido tomada, sin duda por la seguridad que resulta de la índole mo</w:t>
        <w:softHyphen/>
        <w:t>nótona de sus infe</w:t>
        <w:softHyphen/>
        <w:t>rencias, como la realización más cumplida del ideal de conocimiento riguroso. O dicho de otro modo, tal vez aquí preferible: esa seguridad ha llevado a proponerse como ideal de co</w:t>
        <w:softHyphen/>
        <w:t>nocimiento un tipo de saber cuya mejor ejemplificación está en la geometría, a inspirarse en ella para definir ese ideal epistemológico. Y correla</w:t>
        <w:softHyphen/>
        <w:t>tivamente, desde este ideal, los ar</w:t>
        <w:softHyphen/>
        <w:t>gu</w:t>
        <w:softHyphen/>
        <w:t>mentos no-monótonos han sido vistos como maneras deficientes de argumentar, como ar</w:t>
        <w:softHyphen/>
        <w:t>gumentos afectados de una cierta imperfección en tanto argumentos. Por otra parte, esta jerarquización en cuanto al valor epistémico se</w:t>
        <w:softHyphen/>
        <w:t>guramente es responsables de que la atención de los estudiosos de la argumentación —y sobre todo de los lógicos— se haya dirigido pre</w:t>
        <w:softHyphen/>
        <w:t>ferentemente, cuando no de modo exclusivo, a las inferencias monó</w:t>
        <w:softHyphen/>
        <w:t>tonas. Por eso sus instrumentos conceptuales han sido pensados principalmente en función de éstas, y han resultado inapropiados para captar aquellos rasgos de las inferencias no-monótonas que son decisivos cuando se busca distinguir entre buenas y malas ar</w:t>
        <w:softHyphen/>
        <w:t>gumen</w:t>
        <w:softHyphen/>
        <w:t xml:space="preserve">taciones. </w:t>
      </w:r>
    </w:p>
    <w:p>
      <w:pPr>
        <w:pStyle w:val="Ensayo"/>
        <w:rPr/>
      </w:pPr>
      <w:r>
        <w:rPr/>
        <w:t>Establecer criterios no arbitrarios para trazar esa distinción a pro</w:t>
        <w:softHyphen/>
        <w:t>pósito de cual</w:t>
        <w:softHyphen/>
        <w:t>quier tipo de argumentos pareciera ser la meta de una teoría normativa general de la argumentación. Ahora bien, una teoría con ese objetivo no puede partir de la acepta</w:t>
        <w:softHyphen/>
        <w:t>ción acrítica de las dos señaladas preferencias. En cuanto a la primera, porque no se</w:t>
        <w:softHyphen/>
        <w:t>ría legí</w:t>
        <w:softHyphen/>
        <w:t>timo dar por supuesto que la manera adecuada de concebir la rela</w:t>
        <w:softHyphen/>
        <w:t>ción entre argumentaciones monótonas y no-monótonas sea consi</w:t>
        <w:softHyphen/>
        <w:t>derar a éstas como una va</w:t>
        <w:softHyphen/>
        <w:t>riante imperfecta de aquellas. Por el con</w:t>
        <w:softHyphen/>
        <w:t>trario, ése es un problema que no puede darse por resuelto de en</w:t>
        <w:softHyphen/>
        <w:t>trada y que sólo podría discutirse con provecho sobre la base de una concepción general de la argumentación y de los correspondientes criterios normativos igualmente generales. En cuanto a la segunda, porque una teoría de la argumentación que se pretende general, salvo que explicite las razones para hacerlo, no puede arrancar ocu</w:t>
        <w:softHyphen/>
        <w:t xml:space="preserve">pándose de un solo tipo de argumentos. </w:t>
      </w:r>
    </w:p>
    <w:p>
      <w:pPr>
        <w:pStyle w:val="Ensayo"/>
        <w:rPr/>
      </w:pPr>
      <w:r>
        <w:rPr>
          <w:rFonts w:eastAsia="Times"/>
        </w:rPr>
        <w:t xml:space="preserve"> </w:t>
      </w:r>
      <w:r>
        <w:rPr/>
        <w:t>Más allá del rechazo inicial de esas dos preferencias, para llegar a una perspec</w:t>
        <w:softHyphen/>
        <w:t>tiva adecuada desde la cual encarar el estudio de la ar</w:t>
        <w:softHyphen/>
        <w:t>gumentación, tal vez convenga tomar en cuenta lo que motiva ese estudio. Argumentar y evaluar argumentos son ac</w:t>
        <w:softHyphen/>
        <w:t>tividades omnipre</w:t>
        <w:softHyphen/>
        <w:t>sentes en nuestra vida cotidiana y que están entretejidas y contri</w:t>
        <w:softHyphen/>
        <w:t>bu</w:t>
        <w:softHyphen/>
        <w:t>yen a configurar las más variadas prácticas de nuestra cultura. Pero la experiencia más corriente también enseña que no basta con una evaluación espontánea de los ar</w:t>
        <w:softHyphen/>
        <w:t>gumentos. Porque esa evaluación es</w:t>
        <w:softHyphen/>
        <w:t>pontánea es intuitiva, inmediata. Y no es raro que la intuición falle. De ahí la necesidad de pasar a una evaluación guiada por criterios más explícitos. Esta necesidad ha dado lugar, por una parte, a que esos criterios se re</w:t>
        <w:softHyphen/>
        <w:t>flejen e incorporen en normas que regulan cómo o en qué condiciones han de desa</w:t>
        <w:softHyphen/>
        <w:t>rrollarse o apreciarse las argumen</w:t>
        <w:softHyphen/>
        <w:t>taciones que revisten una particular importancia institucional. Más adelante tendremos oportunidad de interpretar algunas normas pro</w:t>
        <w:softHyphen/>
        <w:t>cesales como ejemplos de este fenómeno. Pero además ha estimu</w:t>
        <w:softHyphen/>
        <w:t>lado y sigue siem</w:t>
        <w:softHyphen/>
        <w:t>pre estimulando el interés por una disciplina que se ocupe de formular expresamente y de afinar esos criterios implíci</w:t>
        <w:softHyphen/>
        <w:t>tamente utilizados para evaluar argumentos, pero que también pue</w:t>
        <w:softHyphen/>
        <w:t>den encontrarse incorporados en variadas prácticas institucionales. Y desde esta perspectiva, la tarea inicial de esa disciplina es lograr una com</w:t>
        <w:softHyphen/>
        <w:t>prensión de la actividad argumentativa. que permita iluminar el sentido de tales criterios y enten</w:t>
        <w:softHyphen/>
        <w:t xml:space="preserve">der lo que pudiera justificarlos. </w:t>
      </w:r>
    </w:p>
    <w:p>
      <w:pPr>
        <w:pStyle w:val="Ensayo"/>
        <w:rPr/>
      </w:pPr>
      <w:r>
        <w:rPr/>
        <w:t>Ahora bien, aceptada la óptica que corresponde a esta tarea, tal vez lo más básico que pueda decirse sobre la argumentación es que se trata de una actividad que se cumple y sólo resulta en general in</w:t>
        <w:softHyphen/>
        <w:t>teligible en el seno de una práctica comunicativa especial, la discu</w:t>
        <w:softHyphen/>
        <w:t>sión. De ahí que en muchos casos un argumento no será compren</w:t>
        <w:softHyphen/>
        <w:t>si</w:t>
        <w:softHyphen/>
        <w:t>ble, evaluable, susceptible de ser descrito y, a veces, hasta ni siquiera reconocible como argumento, si se prescinde de la discusión en la que se inserta, o de las discusio</w:t>
        <w:softHyphen/>
        <w:t>nes virtuales que podrían servirle de marco. Argumentar supone, pues, que se discute. Pero discutir, en la acepción de la palabra que aquí interesa (</w:t>
      </w:r>
      <w:r>
        <w:rPr>
          <w:rStyle w:val="FootnoteCharacters"/>
          <w:rStyle w:val="FootnoteAnchor"/>
        </w:rPr>
        <w:footnoteReference w:id="16"/>
      </w:r>
      <w:r>
        <w:rPr/>
        <w:t>), supone varias cosas: (1) que hay un desacuerdo entre dos partes; (2) que, no obstante, esas partes están de acuerdo en que sería deseable eliminar esa dis</w:t>
        <w:softHyphen/>
        <w:t>crepancia; (3) que también concuerdan en que el mejor modo de eliminarla sería servirse del lenguaje para convencer a la otra parte o ser convencido por ella. Si a estos tres supuestos se les agrega, ade</w:t>
        <w:softHyphen/>
        <w:t>más, (4) que ambas partes igualmente admiten que no todo recurso lingüístico eficaz para per</w:t>
        <w:softHyphen/>
        <w:t>suadir es legítimamente utilizable con esa finalidad, entonces, queda configurado un tipo especial de discusio</w:t>
        <w:softHyphen/>
        <w:t xml:space="preserve">nes, que quizá podrían llamarse </w:t>
      </w:r>
      <w:r>
        <w:rPr>
          <w:i/>
        </w:rPr>
        <w:t>discusiones críticas, discusio</w:t>
        <w:softHyphen/>
        <w:t>nes ar</w:t>
        <w:softHyphen/>
        <w:t xml:space="preserve">gumentativas puras o puramente argumentativas. </w:t>
      </w:r>
      <w:r>
        <w:rPr/>
        <w:t>Este cuarto su</w:t>
        <w:softHyphen/>
        <w:t xml:space="preserve">puesto es de la mayor importancia para una teoría </w:t>
      </w:r>
      <w:r>
        <w:rPr>
          <w:i/>
        </w:rPr>
        <w:t>normativa</w:t>
      </w:r>
      <w:r>
        <w:rPr/>
        <w:t xml:space="preserve"> de la argumentación. Si las partes no lo aceptan, se está ante otra actividad comunicativa diferente; y en relación con ella sus partici</w:t>
        <w:softHyphen/>
        <w:t>pan</w:t>
        <w:softHyphen/>
        <w:t>tes no podrían hablar de argumentos buenos y malos como algo distinto de los argumentos que logran o no logran la persuasión. En ese caso, tal distinción sólo podría hacerla un observador exterior, que pro</w:t>
        <w:softHyphen/>
        <w:t>yec</w:t>
        <w:softHyphen/>
        <w:t>tara sobre esa actividad algo que en realidad es constitutivo de una práctica diversa. De esta manera, si una teoría de la ar</w:t>
        <w:softHyphen/>
        <w:t>gu</w:t>
        <w:softHyphen/>
        <w:t>menta</w:t>
        <w:softHyphen/>
        <w:t>ción tiene por objetivo establecer criterios que discriminen entre buenos y malos argumentos, para comprender la noción de argu</w:t>
        <w:softHyphen/>
        <w:t>mento y so</w:t>
        <w:softHyphen/>
        <w:t>bre esa base fundar eventualmente tales criterios, no bas</w:t>
        <w:softHyphen/>
        <w:t>tará que tome como marco cualquier tipo de dis</w:t>
        <w:softHyphen/>
        <w:t>cusión, sin que de</w:t>
        <w:softHyphen/>
        <w:t>berá remi</w:t>
        <w:softHyphen/>
        <w:t>tirse más particularmente a ese tipo de discusiones que se singula</w:t>
        <w:softHyphen/>
        <w:t>ri</w:t>
        <w:softHyphen/>
        <w:t xml:space="preserve">zan por la aceptación del cuarto supuesto. </w:t>
      </w:r>
    </w:p>
    <w:p>
      <w:pPr>
        <w:pStyle w:val="Ensayo"/>
        <w:rPr/>
      </w:pPr>
      <w:r>
        <w:rPr/>
        <w:t>Nótese que en la noción de falacia esta distinción entre medios simplemente per</w:t>
        <w:softHyphen/>
        <w:t>suasivos y medios persuasivos legítimos, constitutiva del cuarto supuesto, ha sido in</w:t>
        <w:softHyphen/>
        <w:t>corporada desde antiguo a las re</w:t>
        <w:softHyphen/>
        <w:t>flexiones sobre la argumentación. Porque la idea más general de falacia es la de un argumento no legítimo pero, no obstante, persua</w:t>
        <w:softHyphen/>
        <w:t>sivo. Ahora bien, ¿qué contenido darle a esta noción legitimidad de modo que corresponda a ese mismo nivel de amplia generalidad? Porque obsérvese que, si se interpretara le</w:t>
        <w:softHyphen/>
        <w:t xml:space="preserve">gitimidad como </w:t>
      </w:r>
      <w:r>
        <w:rPr>
          <w:i/>
        </w:rPr>
        <w:t>validez,</w:t>
      </w:r>
      <w:r>
        <w:rPr/>
        <w:t xml:space="preserve"> en el sentido aclarado por la lógica, se dispondría de una no</w:t>
        <w:softHyphen/>
        <w:t>ción que sólo tendría poder de discriminación aplicada a los argumentos mo</w:t>
        <w:softHyphen/>
        <w:t>nótonos, pues, como se sabe, los no-monótonos quedan unifor</w:t>
        <w:softHyphen/>
        <w:t>me</w:t>
        <w:softHyphen/>
        <w:t>mente clasi</w:t>
        <w:softHyphen/>
        <w:t xml:space="preserve">ficados como no-válidos al aplicar esa noción. </w:t>
      </w:r>
    </w:p>
    <w:p>
      <w:pPr>
        <w:pStyle w:val="Ensayo"/>
        <w:rPr/>
      </w:pPr>
      <w:r>
        <w:rPr/>
        <w:t>En trabajos anteriores (</w:t>
      </w:r>
      <w:r>
        <w:rPr>
          <w:rStyle w:val="FootnoteCharacters"/>
          <w:rStyle w:val="FootnoteAnchor"/>
        </w:rPr>
        <w:footnoteReference w:id="17"/>
      </w:r>
      <w:r>
        <w:rPr/>
        <w:t>), a partir de una reinterpretación y pro</w:t>
        <w:softHyphen/>
        <w:t xml:space="preserve">fundización del distingo de la </w:t>
      </w:r>
      <w:r>
        <w:rPr>
          <w:i/>
        </w:rPr>
        <w:t>Retórica</w:t>
      </w:r>
      <w:r>
        <w:rPr/>
        <w:t xml:space="preserve"> de Aristóteles entre recursos lingüísticos que persuaden por el </w:t>
      </w:r>
      <w:r>
        <w:rPr>
          <w:i/>
        </w:rPr>
        <w:t>ethos</w:t>
      </w:r>
      <w:r>
        <w:rPr/>
        <w:t xml:space="preserve"> (i.e. por la imagen que crean del orador), por el </w:t>
      </w:r>
      <w:r>
        <w:rPr>
          <w:i/>
        </w:rPr>
        <w:t>pathos</w:t>
      </w:r>
      <w:r>
        <w:rPr/>
        <w:t xml:space="preserve"> (por la manipulación de la afectividad del oyente) o por el </w:t>
      </w:r>
      <w:r>
        <w:rPr>
          <w:i/>
        </w:rPr>
        <w:t>logos</w:t>
      </w:r>
      <w:r>
        <w:rPr/>
        <w:t xml:space="preserve"> (por lo que el discurso mismo muestra sobre el punto disputado), he llegado a la siguiente propuesta (</w:t>
      </w:r>
      <w:r>
        <w:rPr>
          <w:rStyle w:val="FootnoteCharacters"/>
          <w:rStyle w:val="FootnoteAnchor"/>
        </w:rPr>
        <w:footnoteReference w:id="18"/>
      </w:r>
      <w:r>
        <w:rPr/>
        <w:t xml:space="preserve">). </w:t>
      </w:r>
    </w:p>
    <w:p>
      <w:pPr>
        <w:pStyle w:val="Ensayo"/>
        <w:rPr/>
      </w:pPr>
      <w:r>
        <w:rPr/>
        <w:t>No sólo discutimos con otros, sino que a veces también discuti</w:t>
        <w:softHyphen/>
        <w:t>mos —por así de</w:t>
        <w:softHyphen/>
        <w:t>cirlo— con nosotros mismos, en nuestro fuero in</w:t>
        <w:softHyphen/>
        <w:t xml:space="preserve">terno. Pero en una </w:t>
      </w:r>
      <w:r>
        <w:rPr>
          <w:i/>
        </w:rPr>
        <w:t>discusión interio</w:t>
        <w:softHyphen/>
        <w:t>rizada</w:t>
      </w:r>
      <w:r>
        <w:rPr/>
        <w:t xml:space="preserve"> parece qué solo tendría sentido emplear el último tipo de recurso, i.e., el equiva</w:t>
        <w:softHyphen/>
        <w:t xml:space="preserve">lente de la persuasión por el </w:t>
      </w:r>
      <w:r>
        <w:rPr>
          <w:i/>
        </w:rPr>
        <w:t>logos</w:t>
      </w:r>
      <w:r>
        <w:rPr/>
        <w:t>. Cuando deli</w:t>
        <w:softHyphen/>
        <w:t>beramos porque no sabemos qué pensar o qué querer, estamos interiormente divididos. Quisié</w:t>
        <w:softHyphen/>
        <w:t>ramos saber cómo son las cosas, pero los elementos de juicio apun</w:t>
        <w:softHyphen/>
        <w:t>tan en direcciones contrarias; quisiéramos unificar nuestro que</w:t>
        <w:softHyphen/>
        <w:t>rer, pero nos sentimos tironeados en direcciones contrapuestas. En esas condiciones, si nos ponemos a reflexionar, a sopesar elementos de juicio y motivos, es porque quisiéramos —como se dice— hacer</w:t>
        <w:softHyphen/>
        <w:t>les justicia. Naturalmente, en tal situación sólo tiene sentido valerse del pensamiento que se atiene escrupulosamente al pro</w:t>
        <w:softHyphen/>
        <w:t>blema plante</w:t>
        <w:softHyphen/>
        <w:t xml:space="preserve">ado, es decir, que tiene la misma característica que la </w:t>
      </w:r>
      <w:r>
        <w:rPr>
          <w:i/>
        </w:rPr>
        <w:t>Retórica</w:t>
      </w:r>
      <w:r>
        <w:rPr/>
        <w:t xml:space="preserve"> le atri</w:t>
        <w:softHyphen/>
        <w:t xml:space="preserve">buye a la persuasión por el </w:t>
      </w:r>
      <w:r>
        <w:rPr>
          <w:i/>
        </w:rPr>
        <w:t>logos</w:t>
      </w:r>
      <w:r>
        <w:rPr/>
        <w:t xml:space="preserve"> (</w:t>
      </w:r>
      <w:r>
        <w:rPr>
          <w:rStyle w:val="FootnoteCharacters"/>
          <w:rStyle w:val="FootnoteAnchor"/>
        </w:rPr>
        <w:footnoteReference w:id="19"/>
      </w:r>
      <w:r>
        <w:rPr/>
        <w:t>). Por eso, si advirtiéramos, por ejemplo, que la afec</w:t>
        <w:softHyphen/>
        <w:t>tividad nos está jugando una mala pasada, que nos está nublando la visión, —pongamos por caso, que estamos in</w:t>
        <w:softHyphen/>
        <w:t xml:space="preserve">curriendo en </w:t>
      </w:r>
      <w:r>
        <w:rPr>
          <w:i/>
        </w:rPr>
        <w:t>wishful thinking</w:t>
      </w:r>
      <w:r>
        <w:rPr/>
        <w:t>—, sentiríamos que se frustra el pro</w:t>
        <w:softHyphen/>
        <w:t xml:space="preserve">pósito que anima nuestra reflexión. </w:t>
      </w:r>
    </w:p>
    <w:p>
      <w:pPr>
        <w:pStyle w:val="Ensayo"/>
        <w:rPr/>
      </w:pPr>
      <w:r>
        <w:rPr/>
        <w:t>Ahora bien, pienso que esta experiencia de la discusión interiori</w:t>
        <w:softHyphen/>
        <w:t>zada y de lo que resulta compatible o no con su intención básica permite empezar a darle a la idea de legitimidad el contenido gene</w:t>
        <w:softHyphen/>
        <w:t>ral que se estaba buscando. Un medio persuasivo ilegí</w:t>
        <w:softHyphen/>
        <w:t>timo sería aquel que, independientemente de su eficacia actual, no tendría sen</w:t>
        <w:softHyphen/>
        <w:t xml:space="preserve">tido utilizar en una discusión interiorizada. </w:t>
      </w:r>
    </w:p>
    <w:p>
      <w:pPr>
        <w:pStyle w:val="Ensayo"/>
        <w:rPr/>
      </w:pPr>
      <w:r>
        <w:rPr/>
        <w:t>A partir de aquí me parece que puede comprenderse por qué se le asigna una significación normativa especial a las discusiones carac</w:t>
        <w:softHyphen/>
        <w:t>terizadas por la renuncia a tales expedientes. En ellas no me interesa convencer al otro por cualquier medio, sino sólo por aquellos que también usaría para 'convencerme' a mí mismo cuando estoy inte</w:t>
        <w:softHyphen/>
        <w:t>riormente dividido y sólo quiero hacerles justicia a las motivaciones contra</w:t>
        <w:softHyphen/>
        <w:t>pues</w:t>
        <w:softHyphen/>
        <w:t>tas que han hecho surgir en mí ese desacuerdo. Esta res</w:t>
        <w:softHyphen/>
        <w:t>tricción de los medios emplea</w:t>
        <w:softHyphen/>
        <w:t>dos parece ser un requisito necesario para poderle otorgar al eventual cambio de opinión del otro su pleno valor como confirmación de la mía. En efecto, si el otro ter</w:t>
        <w:softHyphen/>
        <w:t>minara por aceptar mi opinión porque, por ejemplo, he manipulado su afectividad, ese hecho bastaría para descalificar a mis ojos su asentimiento. Para decirlo con reso</w:t>
        <w:softHyphen/>
        <w:t>nancias hegelianas, sólo si trato al otro como me trato a mí mismo puedo reconocerlo como un igual, y sólo si lo reconozco como un igual puedo reconocer el valor de su confirmación. Y esa confirmación será tanto más importante para mí cuanto más ex</w:t>
        <w:softHyphen/>
        <w:t>puestas estén mis conclusiones a verse debilitadas por informaciones supervinientes. Es por eso —como vimos más arri</w:t>
        <w:softHyphen/>
        <w:t>ba— que las argumentaciones no-monótonas revisten un carácter esencialmente dialógico: su valor depende de que el discurso del otro haya tenido la oportunidad de aportar, pero de hecho no haya aportado, esas informa</w:t>
        <w:softHyphen/>
        <w:t xml:space="preserve">ciones. </w:t>
      </w:r>
    </w:p>
    <w:p>
      <w:pPr>
        <w:pStyle w:val="Ensayo"/>
        <w:rPr/>
      </w:pPr>
      <w:r>
        <w:rPr/>
        <w:t>Fijada la idea de discusión crítica, disponemos, pues, de un marco desde el cual presentar un concepto de argumento que sirva para una teoría normativa de la argu</w:t>
        <w:softHyphen/>
        <w:t>men</w:t>
        <w:softHyphen/>
        <w:t>tación. Porque para hablar de ar</w:t>
        <w:softHyphen/>
        <w:t>gumentos, y en especial de buenos y malos argu</w:t>
        <w:softHyphen/>
        <w:t>mentos, parecería inevi</w:t>
        <w:softHyphen/>
        <w:t>table considerarlos en relación con la actividad comunica</w:t>
        <w:softHyphen/>
        <w:t>tiva más amplia donde se insertan, actividad que permitiría comprender su sentido y tra</w:t>
        <w:softHyphen/>
        <w:t>zar también esta última distinción. Sobre esta base, po</w:t>
        <w:softHyphen/>
        <w:t>dría decirse, entonces, que ar</w:t>
        <w:softHyphen/>
        <w:t>gumentar apa</w:t>
        <w:softHyphen/>
        <w:t>rece como un acto com</w:t>
        <w:softHyphen/>
        <w:t>plejo, cuya pretensión esencial es que entre su conclusión, no acep</w:t>
        <w:softHyphen/>
        <w:t xml:space="preserve">tada por la otra parte, y las premisas, que se suponen ya admitidas, o por lo menos admisibles para ella, se da una relación </w:t>
      </w:r>
      <w:r>
        <w:rPr>
          <w:b/>
        </w:rPr>
        <w:t>R</w:t>
      </w:r>
      <w:r>
        <w:rPr/>
        <w:t xml:space="preserve"> tal que, al ser re</w:t>
        <w:softHyphen/>
        <w:t>cono</w:t>
        <w:softHyphen/>
        <w:t xml:space="preserve">cida, vuelve también legítimamente más aceptable la conclusión. </w:t>
      </w:r>
    </w:p>
    <w:p>
      <w:pPr>
        <w:pStyle w:val="Ensayo"/>
        <w:rPr/>
      </w:pPr>
      <w:r>
        <w:rPr/>
        <w:t>Con lo dicho me parece que basta para sacar las consecuencias que importan a los efectos del presente ensayo. Recordemos el ca</w:t>
        <w:softHyphen/>
        <w:t xml:space="preserve">mino que nos hizo desembocar en estos temas centrales de una teoría normativa de la argumentación. Para comprender el eventual alcance de la máxima </w:t>
      </w:r>
      <w:r>
        <w:rPr>
          <w:i/>
        </w:rPr>
        <w:t xml:space="preserve">Audiatur et..., </w:t>
      </w:r>
      <w:r>
        <w:rPr/>
        <w:t>más allá del hecho de que puede to</w:t>
        <w:softHyphen/>
        <w:t>marse como expresión, tanto del principio constitutivo del proceso contradictorio como de un consejo de prudencia cotidiana, y una vez establecida la distinción entre argumentos monológicos y argu</w:t>
        <w:softHyphen/>
        <w:t>mentos dialógicos y conectada con la diferencia entre monotonía y no monotonía, nos preguntamos por la importancia relativa de estos dos tipos de argumentos. Más exactamente, la intención era estable</w:t>
        <w:softHyphen/>
        <w:t>cer hasta qué punto la dialogicidad constituye o no un rasgo mera</w:t>
        <w:softHyphen/>
        <w:t>mente idiosincrásico de los argumentos vertidos en los litigios.  Ahora bien, la circunstancia de que tradicionalmente se haya acor</w:t>
        <w:softHyphen/>
        <w:t>dado una doble preferencia —en cuanto a su valor congnoscitivo y como objeto de estudio— a los argumentos monológicos, nos obligó a desarrollar un enfoque que no estuviera inicialmente comprome</w:t>
        <w:softHyphen/>
        <w:t>tido por ese sesgo y que suministrara un concepto de argu</w:t>
        <w:softHyphen/>
        <w:t xml:space="preserve">mento que hiciera posible responder nuestra pregunta. </w:t>
      </w:r>
    </w:p>
    <w:p>
      <w:pPr>
        <w:pStyle w:val="Ensayo"/>
        <w:rPr/>
      </w:pPr>
      <w:r>
        <w:rPr/>
        <w:t>Apoyándose en este concepto puede comprobarse, entonces, que el carácter dia</w:t>
        <w:softHyphen/>
        <w:t>lógico aparece necesariamente involucrado en varios aspectos que son esenciales para interpretar un discurso como dis</w:t>
        <w:softHyphen/>
        <w:t>curso argumentativo. Porque se trata de carac</w:t>
        <w:softHyphen/>
        <w:t>terísticas de un discurso que remiten forzosamente a otro discurso, en el sentido de que sólo pueden atribuírsele al primero en virtud de un segundo discurso real o vir</w:t>
        <w:softHyphen/>
        <w:t>tual que se le contrapone. Y estas características son fundamen</w:t>
        <w:softHyphen/>
        <w:t>talmente tres. Primero, la idea de conclusión como aquello no acep</w:t>
        <w:softHyphen/>
        <w:t>tado inicialmente por la otra parte pero que se trata de volver más aceptable justamente por medio del argumento. Segundo, la noción de premisa como aquello que la otra parte ya admite o podría ad</w:t>
        <w:softHyphen/>
        <w:t>mi</w:t>
        <w:softHyphen/>
        <w:t xml:space="preserve">tir y que por eso podría tomarse como punto de partida. Tercero, la relación </w:t>
      </w:r>
      <w:r>
        <w:rPr>
          <w:b/>
        </w:rPr>
        <w:t>R</w:t>
      </w:r>
      <w:r>
        <w:rPr/>
        <w:t xml:space="preserve">, que al ser reconocida por la otra parte como verificada entre premisas y conclusión, vuelve esta conclusión más aceptable para aquella. De este modo, quien adelanta un argumento, por el solo hecho de hacerlo, </w:t>
      </w:r>
      <w:r>
        <w:rPr>
          <w:i/>
        </w:rPr>
        <w:t xml:space="preserve">pretende </w:t>
      </w:r>
      <w:r>
        <w:rPr/>
        <w:t>varias cosas a propósito del inter</w:t>
        <w:softHyphen/>
        <w:t>lo</w:t>
        <w:softHyphen/>
        <w:t xml:space="preserve">cutor real o virtual a quien ese argumento se dirige: (1) que lo que presenta como conclusión es precisamente lo que el interlocutor no acepta (2) que lo que utiliza como premisas es admitido o admisible para éste; (3) que el interlocutor reconocerá que entre premisas y conclusión se da efectivamente la relación </w:t>
      </w:r>
      <w:r>
        <w:rPr>
          <w:b/>
        </w:rPr>
        <w:t>R</w:t>
      </w:r>
      <w:r>
        <w:rPr/>
        <w:t>; (4) que el interlo</w:t>
        <w:softHyphen/>
        <w:t>cutor admite que la existencia de esa relación volvería para él más acepta</w:t>
        <w:softHyphen/>
        <w:t>ble la con</w:t>
        <w:softHyphen/>
        <w:t>clusión. Pero hasta no oír la voz del interlocutor no es po</w:t>
        <w:softHyphen/>
        <w:t>sible saber si esas cuatro pretensiones a su respecto son verdaderas o falsas. Sin embargo, para evaluar el argu</w:t>
        <w:softHyphen/>
        <w:t>mento, esa comprobación es decisiva, porque si dichas preten</w:t>
        <w:softHyphen/>
        <w:t>siones se mostraran como falsas, el argumento resultaría fallido por no responder a su intención como ar</w:t>
        <w:softHyphen/>
        <w:t>gumento. De aquí puede concluirse, entonces, que el discurso ar</w:t>
        <w:softHyphen/>
        <w:t>gumentativo en ge</w:t>
        <w:softHyphen/>
        <w:t xml:space="preserve">neral es, en principio, esencialmente dialógico en el sentido que indicamos más arriba en la sección 2: para apreciar su valor como tal es preciso tomar en cuenta también lo que dice la otra parte que participa en la discusión del caso. </w:t>
      </w:r>
    </w:p>
    <w:p>
      <w:pPr>
        <w:pStyle w:val="Ensayo"/>
        <w:rPr/>
      </w:pPr>
      <w:r>
        <w:rPr/>
        <w:t>¿Pero cómo se entiende, entonces, que haya discursos argumen</w:t>
        <w:softHyphen/>
        <w:t>tativos esencial</w:t>
        <w:softHyphen/>
        <w:t>mente monológicos, como las demostraciones de la geometría, por ejemplo? ¿O es que constituyen algo por completo heterogéneo con respecto a la argumentación, algo a lo que sólo en forma abusiva puede llamársele 'discurso argumentativo'? Por el con</w:t>
        <w:softHyphen/>
        <w:t>trario, pienso que sólo porque esas demostraciones son espontá</w:t>
        <w:softHyphen/>
        <w:t>nea y correc</w:t>
        <w:softHyphen/>
        <w:t>tamente interpretadas como argumentaciones es que, por un lado, puede darse una objeción como la de Zenón y que, por otro lado, esas demostraciones pueden haber sido tomadas —ahora podemos decir— incorrectamente como el para</w:t>
        <w:softHyphen/>
        <w:t>digma al que sería deseable ajustar cualquier argumentación. "Demostrar", en el sentido de demostrar un teorema y en el de demostrar la justicia de una pretensión, por ejemplo, no quiere decir exac</w:t>
        <w:softHyphen/>
        <w:t>tamente lo mismo, pero tampoco es un puro equívoco. Habría que ubicarlo en esa clase, ya reconocida por Aristóteles, y abundantemente explotada por la Escolástica pero quizá nunca analizada con sufi</w:t>
        <w:softHyphen/>
        <w:t>ciente generalidad, de los términos análogos (</w:t>
      </w:r>
      <w:r>
        <w:rPr>
          <w:rStyle w:val="FootnoteCharacters"/>
          <w:rStyle w:val="FootnoteAnchor"/>
        </w:rPr>
        <w:footnoteReference w:id="20"/>
      </w:r>
      <w:r>
        <w:rPr/>
        <w:t>). Sospecho que esas demostraciones, y sobre todo su papel en la historia del pensa</w:t>
        <w:softHyphen/>
        <w:t>miento, sólo pueden que</w:t>
        <w:softHyphen/>
        <w:t>dar adecuadamente iluminadas, si se las enfoca como un caso espe</w:t>
        <w:softHyphen/>
        <w:t>cial, como una cierta modificación de la argumentación que tiene lugar en con</w:t>
        <w:softHyphen/>
        <w:t>diciones muy particulares. La especifi</w:t>
        <w:softHyphen/>
        <w:t>cidad del marco dentro del cual se argumenta hace que aquellos aspectos de la argu</w:t>
        <w:softHyphen/>
        <w:t>men</w:t>
        <w:softHyphen/>
        <w:t>tación que, en general, requieren ser de</w:t>
        <w:softHyphen/>
        <w:t>terminados por relación con un segundo discurso, estén aquí previamente fijados por ese mismo marco, de tal suerte que ese segundo discurso se vuelve por completo su</w:t>
        <w:softHyphen/>
        <w:t xml:space="preserve">perfluo. Porque la intención es llegar a resultados que valgan realmente </w:t>
      </w:r>
      <w:r>
        <w:rPr>
          <w:i/>
        </w:rPr>
        <w:t xml:space="preserve">erga omnes, </w:t>
      </w:r>
      <w:r>
        <w:rPr/>
        <w:t>frente a cualquier interlocu</w:t>
        <w:softHyphen/>
        <w:t>tor posible. Y para lograrlo, por un lado, sólo se tiene por apropiada para conec</w:t>
        <w:softHyphen/>
        <w:t xml:space="preserve">tar premisas y conclusión una relación </w:t>
      </w:r>
      <w:r>
        <w:rPr>
          <w:b/>
        </w:rPr>
        <w:t xml:space="preserve">R </w:t>
      </w:r>
      <w:r>
        <w:rPr/>
        <w:t>si es de carácter mo</w:t>
        <w:softHyphen/>
        <w:t>nótono; y por otro, sólo se aceptan como premisas enunciados que nadie dejaría de admitir (los axiomas) o que son consecuencias monótonas de aquéllos (los teoremas ya demostrados). De tal suerte, en cual</w:t>
        <w:softHyphen/>
        <w:t>quier caso particular ya está decidido de antemano, por lo menos en principio: (a) lo que puede ser objeto de 'discusión' (todo lo que no ha sido todavía demostrado ni corresponde a los axiomas requiere prueba); (b) las premi</w:t>
        <w:softHyphen/>
        <w:t xml:space="preserve">sas legítimamente utilizables (los axiomas y los teoremas ya probados); y (c) el tipo de relación </w:t>
      </w:r>
      <w:r>
        <w:rPr>
          <w:b/>
        </w:rPr>
        <w:t xml:space="preserve">R </w:t>
      </w:r>
      <w:r>
        <w:rPr/>
        <w:t xml:space="preserve">a la que se puede apelar para pasar de las premisas a la conclusión. </w:t>
      </w:r>
    </w:p>
    <w:p>
      <w:pPr>
        <w:pStyle w:val="Ensayo"/>
        <w:rPr/>
      </w:pPr>
      <w:r>
        <w:rPr/>
        <w:t>Las demostraciones geométricas aparecen, así, como argumenta</w:t>
        <w:softHyphen/>
        <w:t>ciones especial</w:t>
        <w:softHyphen/>
        <w:t xml:space="preserve">mente atípicas, donde la </w:t>
      </w:r>
      <w:r>
        <w:rPr>
          <w:i/>
        </w:rPr>
        <w:t>altera pars</w:t>
      </w:r>
      <w:r>
        <w:rPr/>
        <w:t xml:space="preserve"> ha perdido toda significación. A partir de aquí puede también comprenderse, enton</w:t>
        <w:softHyphen/>
        <w:t>ces, la gravedad de la doble preferencia tradicio</w:t>
        <w:softHyphen/>
        <w:t>nal por ellas. Por un lado, una teoría que las tome como objeto principal de estudio no elaborará ni los conceptos analíticos ni los criterios de evaluación que son decisivos al considerar las argumentaciones en general. Y si se intentara aplicar directa</w:t>
        <w:softHyphen/>
        <w:t>mente a éstas el enfoque desarrollado al ocuparse de aquéllas, el resultado será particular</w:t>
        <w:softHyphen/>
        <w:t>mente insatisfacto</w:t>
        <w:softHyphen/>
        <w:t>rio. Por otro lado, el adoptar como ideal epistemológico de alcance general el tipo de discurso ejemplificado por las demostraciones ge</w:t>
        <w:softHyphen/>
        <w:t>ométricas produce una visión distorsionada de cualquier otro dis</w:t>
        <w:softHyphen/>
        <w:t>curso argumentativo que no tenga lugar en las condiciones excep</w:t>
        <w:softHyphen/>
        <w:t>cionales que les sirven de marco a estás. Como sugeriré en la última sección, esto tiene consecuencias de rango no despreciable. Pienso, por ejem</w:t>
        <w:softHyphen/>
        <w:t>plo, que nada menos que la idea de fundamentación o jus</w:t>
        <w:softHyphen/>
        <w:t>tificación, central para for</w:t>
        <w:softHyphen/>
        <w:t>mular los problemas y las tareas de la filo</w:t>
        <w:softHyphen/>
        <w:t xml:space="preserve">sofía, se ha visto seriamente afectada por apoyarse acríticamente en tal visión. </w:t>
      </w:r>
    </w:p>
    <w:p>
      <w:pPr>
        <w:pStyle w:val="Ensayo"/>
        <w:rPr/>
      </w:pPr>
      <w:r>
        <w:rPr/>
        <w:t>Cabe observar —de paso— que esta estrategia de encarar las de</w:t>
        <w:softHyphen/>
        <w:t>mostraciones geo</w:t>
        <w:softHyphen/>
        <w:t>métricas como argumentaciones modificadas en algunos de sus rasgos por tener lugar en ciertas condiciones especia</w:t>
        <w:softHyphen/>
        <w:t>les es también aplicable a otros tipos de argumentación. Así, por ejemplo, la argumentación en el proceso, o la argumentación regu</w:t>
        <w:softHyphen/>
        <w:t xml:space="preserve">lada por las </w:t>
      </w:r>
      <w:r>
        <w:rPr>
          <w:i/>
        </w:rPr>
        <w:t>artes disputandi</w:t>
      </w:r>
      <w:r>
        <w:rPr/>
        <w:t xml:space="preserve"> de la escolástica post-medieval, no rea</w:t>
        <w:softHyphen/>
        <w:t>lizan en forma pura el proto</w:t>
        <w:softHyphen/>
        <w:t>tipo de argumentación al que se puede llegar por un análisis como el que se intentó más arriba. Porque en ambos casos nos encontramos con rasgos que están determina</w:t>
        <w:softHyphen/>
        <w:t>dos por el tipo de situación en el que la argumentación se desarrolla, si</w:t>
        <w:softHyphen/>
        <w:t>tuación que presupone un cierto compromiso entre las intenciones básicas del argumentar y otras finalidades, sociales o pedagógicas, por ejemplo. Esta concurren</w:t>
        <w:softHyphen/>
        <w:t>cia de propósitos es lo que permite —me parece— dar cuenta, pongamos por caso, del principio de preclusión procesal (</w:t>
      </w:r>
      <w:r>
        <w:rPr>
          <w:rStyle w:val="FootnoteCharacters"/>
          <w:rStyle w:val="FootnoteAnchor"/>
        </w:rPr>
        <w:footnoteReference w:id="21"/>
      </w:r>
      <w:r>
        <w:rPr/>
        <w:t>) y de la institución de la cosa juzgada (</w:t>
      </w:r>
      <w:r>
        <w:rPr>
          <w:rStyle w:val="FootnoteCharacters"/>
          <w:rStyle w:val="FootnoteAnchor"/>
        </w:rPr>
        <w:footnoteReference w:id="22"/>
      </w:r>
      <w:r>
        <w:rPr/>
        <w:t>), que resultarían arbitrarios en una discusión que no persiguiera también, como los procesos, en tanto mecanismos para la solución de conflictos, la celeridad y la estabilidad de las conclusiones (</w:t>
      </w:r>
      <w:r>
        <w:rPr>
          <w:rStyle w:val="FootnoteCharacters"/>
          <w:rStyle w:val="FootnoteAnchor"/>
        </w:rPr>
        <w:footnoteReference w:id="23"/>
      </w:r>
      <w:r>
        <w:rPr/>
        <w:t xml:space="preserve">) </w:t>
      </w:r>
    </w:p>
    <w:p>
      <w:pPr>
        <w:pStyle w:val="Ensayo"/>
        <w:rPr/>
      </w:pPr>
      <w:r>
        <w:rPr/>
      </w:r>
    </w:p>
    <w:p>
      <w:pPr>
        <w:pStyle w:val="Heading1"/>
        <w:tabs>
          <w:tab w:val="clear" w:pos="0"/>
          <w:tab w:val="left" w:pos="-484" w:leader="none"/>
        </w:tabs>
        <w:ind w:left="300" w:hanging="300"/>
        <w:rPr/>
      </w:pPr>
      <w:r>
        <w:rPr/>
        <w:t>5. Múltiples sentidos de la máxima</w:t>
      </w:r>
    </w:p>
    <w:p>
      <w:pPr>
        <w:pStyle w:val="Ensayo"/>
        <w:rPr/>
      </w:pPr>
      <w:r>
        <w:rPr/>
        <w:t>Con lo adelantado es suficiente —pienso— para comenzar el re</w:t>
        <w:softHyphen/>
        <w:t xml:space="preserve">corrido </w:t>
      </w:r>
      <w:r>
        <w:rPr>
          <w:i/>
        </w:rPr>
        <w:t>aguas abajo</w:t>
      </w:r>
      <w:r>
        <w:rPr/>
        <w:t>. Ante todo, nótese cómo nuestra máxima po</w:t>
        <w:softHyphen/>
        <w:t>dría volverse una suerte de emblema para varios principios diferentes pero interconectados. Son diferentes porque en realidad correspon</w:t>
        <w:softHyphen/>
        <w:t>den a problemas distintos; están interconectados porque todos remi</w:t>
        <w:softHyphen/>
        <w:t>ten en último término a la circunstancia de que argumentar, en la acepción que aquí inte</w:t>
        <w:softHyphen/>
        <w:t>resa tomar como prototípica, es una actividad que sólo tiene sentido en el seno de una discusión donde, además, tratamos a nuestro interlocutor igual que nos trataría</w:t>
        <w:softHyphen/>
        <w:t>mos a nosotros mismos. Para darle un nombre, podría hablarse aquí de dialogicidad co</w:t>
        <w:softHyphen/>
        <w:t xml:space="preserve">mo </w:t>
      </w:r>
      <w:r>
        <w:rPr>
          <w:i/>
        </w:rPr>
        <w:t xml:space="preserve">principio esencial </w:t>
      </w:r>
      <w:r>
        <w:rPr/>
        <w:t xml:space="preserve">de la argumentación. Desde este punto de vista, </w:t>
      </w:r>
      <w:r>
        <w:rPr>
          <w:i/>
        </w:rPr>
        <w:t>audiatur et al</w:t>
        <w:softHyphen/>
        <w:t xml:space="preserve">tera pars </w:t>
      </w:r>
      <w:r>
        <w:rPr/>
        <w:t xml:space="preserve">aparece, en </w:t>
      </w:r>
      <w:r>
        <w:rPr>
          <w:i/>
        </w:rPr>
        <w:t>primer término</w:t>
      </w:r>
      <w:r>
        <w:rPr/>
        <w:t>, como un re</w:t>
        <w:softHyphen/>
        <w:t>cordatorio de esa dialogicidad esen</w:t>
        <w:softHyphen/>
        <w:t>cial.</w:t>
      </w:r>
    </w:p>
    <w:p>
      <w:pPr>
        <w:pStyle w:val="Ensayo"/>
        <w:rPr/>
      </w:pPr>
      <w:r>
        <w:rPr/>
        <w:t xml:space="preserve">Pero, en </w:t>
      </w:r>
      <w:r>
        <w:rPr>
          <w:i/>
        </w:rPr>
        <w:t>segundo lugar</w:t>
      </w:r>
      <w:r>
        <w:rPr/>
        <w:t>, este principio esencial sirve de base a lo que podría de</w:t>
        <w:softHyphen/>
        <w:t xml:space="preserve">nominarse un </w:t>
      </w:r>
      <w:r>
        <w:rPr>
          <w:i/>
        </w:rPr>
        <w:t>prin</w:t>
        <w:softHyphen/>
        <w:t>cipio crítico, axiológico</w:t>
      </w:r>
      <w:r>
        <w:rPr/>
        <w:t xml:space="preserve"> </w:t>
      </w:r>
      <w:r>
        <w:rPr>
          <w:i/>
        </w:rPr>
        <w:t>o normativo</w:t>
      </w:r>
      <w:r>
        <w:rPr/>
        <w:t xml:space="preserve"> que responde al problema de los criterios para juzgar sobre el valor de los argumentos. Un argumento que de al</w:t>
        <w:softHyphen/>
        <w:t>guna manera desconoce esa dialogicidad no puede ser bueno como argumento, porque en tal caso estaría frus</w:t>
        <w:softHyphen/>
        <w:t>trando la intención constitutiva del argumentar. Se trata, ob</w:t>
        <w:softHyphen/>
        <w:t>viamente, de un prin</w:t>
        <w:softHyphen/>
        <w:t>ci</w:t>
        <w:softHyphen/>
        <w:t>pio que funda criterios para fijar condiciones necesarias pero no sufi</w:t>
        <w:softHyphen/>
        <w:t>cientes. Por eso, encuentra sus expresiones más directas en fórmulas negati</w:t>
        <w:softHyphen/>
        <w:t xml:space="preserve">vas, como las recogidas en el estudio de las falacias. En este sentido, el </w:t>
      </w:r>
      <w:r>
        <w:rPr>
          <w:i/>
        </w:rPr>
        <w:t>audiatur et al</w:t>
        <w:softHyphen/>
        <w:t xml:space="preserve">tera pars </w:t>
      </w:r>
      <w:r>
        <w:rPr/>
        <w:t>se muestra ahora como el fundamento común que justifica por qué es en úl</w:t>
        <w:softHyphen/>
        <w:t xml:space="preserve">timo término inaceptable, por ejemplo, una </w:t>
      </w:r>
      <w:r>
        <w:rPr>
          <w:i/>
        </w:rPr>
        <w:t>ignoratio elenchi</w:t>
      </w:r>
      <w:r>
        <w:rPr/>
        <w:t xml:space="preserve"> o un </w:t>
      </w:r>
      <w:r>
        <w:rPr>
          <w:i/>
        </w:rPr>
        <w:t xml:space="preserve">argumentum ad misericordiam. </w:t>
      </w:r>
      <w:r>
        <w:rPr/>
        <w:t>Cuando argumento en favor de una conclusión en realidad diferente del punto en disputa, estoy pasando por alto lo que la otra parte efectivamente sos</w:t>
        <w:softHyphen/>
        <w:t>tiene; y cuando busco la adhesión por medio de una manipulación afectiva, no estoy tratando al interlocutor como si fuera realmente un igual. Sin duda, las consecuen</w:t>
        <w:softHyphen/>
        <w:t>cias del</w:t>
      </w:r>
      <w:r>
        <w:rPr>
          <w:i/>
        </w:rPr>
        <w:t xml:space="preserve"> audiatur</w:t>
      </w:r>
      <w:r>
        <w:rPr/>
        <w:t>, entendido como principio normativo, no se reducen al estudio de las falacias ni tienen todas una manifestación negativa. En la próxima sec</w:t>
        <w:softHyphen/>
        <w:t>ción, habrá oportuni</w:t>
        <w:softHyphen/>
        <w:t xml:space="preserve">dad de ocuparse de algunos ejemplos de ese otro género. </w:t>
      </w:r>
    </w:p>
    <w:p>
      <w:pPr>
        <w:pStyle w:val="Ensayo"/>
        <w:rPr/>
      </w:pPr>
      <w:r>
        <w:rPr/>
        <w:t xml:space="preserve">En </w:t>
      </w:r>
      <w:r>
        <w:rPr>
          <w:i/>
        </w:rPr>
        <w:t>tercer lugar,</w:t>
      </w:r>
      <w:r>
        <w:rPr/>
        <w:t xml:space="preserve"> nuestro </w:t>
      </w:r>
      <w:r>
        <w:rPr>
          <w:i/>
        </w:rPr>
        <w:t xml:space="preserve">audiatur et altera pars </w:t>
      </w:r>
      <w:r>
        <w:rPr/>
        <w:t xml:space="preserve">puede recordar también un </w:t>
      </w:r>
      <w:r>
        <w:rPr>
          <w:i/>
        </w:rPr>
        <w:t>principio metodo</w:t>
        <w:softHyphen/>
        <w:t>lógico</w:t>
      </w:r>
      <w:r>
        <w:rPr/>
        <w:t xml:space="preserve"> para la teoría de la argumenta</w:t>
        <w:softHyphen/>
        <w:t>ción. Si el carácter dialógico es esen</w:t>
        <w:softHyphen/>
        <w:t>cial en la argumentación, con</w:t>
        <w:softHyphen/>
        <w:t>trariamente a la preferencia tradicional de los ló</w:t>
        <w:softHyphen/>
        <w:t>gicos por el discurso monológico, la teoría de la argumentación ha de adoptar un en</w:t>
        <w:softHyphen/>
        <w:t>foque que le haga justicia a dicho carácter, y tendrá que empezar por ocu</w:t>
        <w:softHyphen/>
        <w:t>parse de aquellos tipos de argumentos donde este rasgo se presente de manera más ostensible y por elaborar los conceptos requeridos para describirlos y los criterios que permi</w:t>
        <w:softHyphen/>
        <w:t>ti</w:t>
        <w:softHyphen/>
        <w:t>rían evaluarlos discrimi</w:t>
        <w:softHyphen/>
        <w:t xml:space="preserve">nadamente. </w:t>
      </w:r>
    </w:p>
    <w:p>
      <w:pPr>
        <w:pStyle w:val="Ensayo"/>
        <w:rPr/>
      </w:pPr>
      <w:r>
        <w:rPr/>
        <w:t xml:space="preserve">En </w:t>
      </w:r>
      <w:r>
        <w:rPr>
          <w:i/>
        </w:rPr>
        <w:t>cuarto lugar,</w:t>
      </w:r>
      <w:r>
        <w:rPr/>
        <w:t xml:space="preserve"> la máxima podría tomarse también como em</w:t>
        <w:softHyphen/>
        <w:t xml:space="preserve">blema de un </w:t>
      </w:r>
      <w:r>
        <w:rPr>
          <w:i/>
        </w:rPr>
        <w:t>prin</w:t>
        <w:softHyphen/>
        <w:t>cipio hermenéutico</w:t>
      </w:r>
      <w:r>
        <w:rPr/>
        <w:t xml:space="preserve"> general, que debería guiar la interpretación de cualquier dis</w:t>
        <w:softHyphen/>
        <w:t>curso que pretenda tener carácter ar</w:t>
        <w:softHyphen/>
        <w:t>gumentativo. En el caso de la historia de la filo</w:t>
        <w:softHyphen/>
        <w:t>sofía, por ejemplo, Benedetto Croce le ha dado una expresión especialmente nítida:</w:t>
      </w:r>
    </w:p>
    <w:p>
      <w:pPr>
        <w:pStyle w:val="CitaC"/>
        <w:rPr/>
      </w:pPr>
      <w:r>
        <w:rPr/>
        <w:t>"[...] la primera regla para interpretar una proposición filosófica es preguntarse contra quien o contra qué se dirige polémicamente [...]" (</w:t>
      </w:r>
      <w:r>
        <w:rPr>
          <w:rStyle w:val="FootnoteCharacters"/>
          <w:rStyle w:val="FootnoteAnchor"/>
        </w:rPr>
        <w:footnoteReference w:id="24"/>
      </w:r>
      <w:r>
        <w:rPr/>
        <w:t>).</w:t>
      </w:r>
    </w:p>
    <w:p>
      <w:pPr>
        <w:pStyle w:val="Ensayo"/>
        <w:rPr/>
      </w:pPr>
      <w:r>
        <w:rPr/>
        <w:t>Finalmente, creo que la máxima también podría servir de em</w:t>
        <w:softHyphen/>
        <w:t xml:space="preserve">blema para una suerte de </w:t>
      </w:r>
      <w:r>
        <w:rPr>
          <w:i/>
        </w:rPr>
        <w:t>principio regulador</w:t>
      </w:r>
      <w:r>
        <w:rPr/>
        <w:t xml:space="preserve"> que orientaría el plan</w:t>
        <w:softHyphen/>
        <w:t>teamiento de algunos problemas filosóficos. La conjetura en que se apoya esto es que la aceptación acrítica tradicional del supuesto se</w:t>
        <w:softHyphen/>
        <w:t>gún el cual el discurso filosófico debe adoptar como paradigma un dis</w:t>
        <w:softHyphen/>
        <w:t>curso esencialmente monológico introduce una distorsión en sus metas y conduce a plantear problemas insolubles. De esta sugerencia se ocupará la sección final de este ensayo.</w:t>
      </w:r>
    </w:p>
    <w:p>
      <w:pPr>
        <w:pStyle w:val="Heading1"/>
        <w:tabs>
          <w:tab w:val="clear" w:pos="0"/>
          <w:tab w:val="left" w:pos="19" w:leader="none"/>
        </w:tabs>
        <w:ind w:left="300" w:hanging="300"/>
        <w:rPr/>
      </w:pPr>
      <w:r>
        <w:rPr/>
        <w:t xml:space="preserve">6. Manifestaciones y consecuencias particulares. </w:t>
      </w:r>
    </w:p>
    <w:p>
      <w:pPr>
        <w:pStyle w:val="Ensayo"/>
        <w:rPr/>
      </w:pPr>
      <w:r>
        <w:rPr/>
        <w:t>En esta sección me gustaría dar algunos ejemplos concretos de lo que podría in</w:t>
        <w:softHyphen/>
        <w:t>terpretarse y justificarse como consecuencias particula</w:t>
        <w:softHyphen/>
        <w:t>res de nuestra máxima, en</w:t>
        <w:softHyphen/>
        <w:t>tendida ahora como principio normativo. Se trata de criterios para evaluar argumen</w:t>
        <w:softHyphen/>
        <w:t>tos que, a veces, encontra</w:t>
        <w:softHyphen/>
        <w:t>mos expresamente formulados en elaboraciones teóricas so</w:t>
        <w:softHyphen/>
        <w:t>bre la ar</w:t>
        <w:softHyphen/>
        <w:t>gumentación, y a veces, aparecen como aquello que da sentido a ciertas nor</w:t>
        <w:softHyphen/>
        <w:t xml:space="preserve">mas que regulan distintos tipos de discusiones. </w:t>
      </w:r>
    </w:p>
    <w:p>
      <w:pPr>
        <w:pStyle w:val="Ensayo"/>
        <w:rPr/>
      </w:pPr>
      <w:r>
        <w:rPr/>
        <w:t xml:space="preserve">Comencemos con un ejemplo del primer tipo: el criterio negativo que descalifica un argumento cuando cae en la falacia de </w:t>
      </w:r>
      <w:r>
        <w:rPr>
          <w:i/>
        </w:rPr>
        <w:t xml:space="preserve">ignoratio elenchi, </w:t>
      </w:r>
      <w:r>
        <w:rPr/>
        <w:t>de ignorancia de la refu</w:t>
        <w:softHyphen/>
        <w:t>tación. Aunque Aristóteles no la describa así (</w:t>
      </w:r>
      <w:r>
        <w:rPr>
          <w:rStyle w:val="FootnoteCharacters"/>
          <w:rStyle w:val="FootnoteAnchor"/>
        </w:rPr>
        <w:footnoteReference w:id="25"/>
      </w:r>
      <w:r>
        <w:rPr/>
        <w:t>), la tradición que recogen manuales como Copi (</w:t>
      </w:r>
      <w:r>
        <w:rPr>
          <w:rStyle w:val="FootnoteCharacters"/>
          <w:rStyle w:val="FootnoteAnchor"/>
        </w:rPr>
        <w:footnoteReference w:id="26"/>
      </w:r>
      <w:r>
        <w:rPr/>
        <w:t>) coloca bajo este rótulo la falacia que se comete cuando un argu</w:t>
        <w:softHyphen/>
        <w:t>mento que pretende establecer una cierta conclusión prueba en rea</w:t>
        <w:softHyphen/>
        <w:t>lidad una conclusión di</w:t>
        <w:softHyphen/>
        <w:t xml:space="preserve">ferente. Por eso, se le ha llamado también falacia de </w:t>
      </w:r>
      <w:r>
        <w:rPr>
          <w:i/>
        </w:rPr>
        <w:t>conclusión irrelevante</w:t>
      </w:r>
      <w:r>
        <w:rPr/>
        <w:t xml:space="preserve"> o de </w:t>
      </w:r>
      <w:r>
        <w:rPr>
          <w:i/>
        </w:rPr>
        <w:t>ig</w:t>
        <w:softHyphen/>
        <w:t>norancia de la cuestión.</w:t>
      </w:r>
      <w:r>
        <w:rPr/>
        <w:t xml:space="preserve"> La razón para descalificar un argumento que procede de ese modo está en que contradice una de las pretensiones —vistas más arriba— que son constitutivas del argumentar, a saber, que lo que figura como conclusión del argu</w:t>
        <w:softHyphen/>
        <w:t xml:space="preserve">mento es precisamente lo que la parte contraria espontáneamente no acepta. Argumentar así es no tomar en cuenta a la parte contraria, no </w:t>
      </w:r>
      <w:r>
        <w:rPr>
          <w:i/>
        </w:rPr>
        <w:t xml:space="preserve">oírla. </w:t>
      </w:r>
      <w:r>
        <w:rPr/>
        <w:t>De ahí que esta falacia pueda verse como una violación del principio normativo que la máxima ex</w:t>
        <w:softHyphen/>
        <w:t>presa. O di</w:t>
        <w:softHyphen/>
        <w:t>cho de otra manera, este principio es lo que justifica ese criterio ne</w:t>
        <w:softHyphen/>
        <w:t>gativo para recusar ciertos argumentos.</w:t>
      </w:r>
    </w:p>
    <w:p>
      <w:pPr>
        <w:pStyle w:val="Ensayo"/>
        <w:rPr/>
      </w:pPr>
      <w:r>
        <w:rPr/>
        <w:t>Aunque la tradición no ha llamado especialmente la atención so</w:t>
        <w:softHyphen/>
        <w:t xml:space="preserve">bre ella, hay otra manera defectuosa de argumentar que tiene la misma raíz y que podría recibir el mismo nombre, </w:t>
      </w:r>
      <w:r>
        <w:rPr>
          <w:i/>
        </w:rPr>
        <w:t xml:space="preserve">ignorancia de la refutación. </w:t>
      </w:r>
      <w:r>
        <w:rPr/>
        <w:t xml:space="preserve">Consiste igualmente en ignorar la voz de la contraparte, pero no ya, como en el caso anterior, porque el argumento no se ajusta al </w:t>
      </w:r>
      <w:r>
        <w:rPr>
          <w:i/>
        </w:rPr>
        <w:t xml:space="preserve">status quaestionis, </w:t>
      </w:r>
      <w:r>
        <w:rPr/>
        <w:t>a lo que está realmente en entredicho, sino porque no se toman en cuenta los argumentos contrarios, por</w:t>
        <w:softHyphen/>
        <w:t>que se prescinde de ellos como si no existie</w:t>
        <w:softHyphen/>
        <w:t>ran. Y por lo dicho más arriba puede comprenderse que este defecto se vuelve parti</w:t>
        <w:softHyphen/>
        <w:t>cular</w:t>
        <w:softHyphen/>
        <w:t>mente grave en la medida en que se trate de un discurso esencial</w:t>
        <w:softHyphen/>
        <w:t xml:space="preserve">mente dialógico. </w:t>
      </w:r>
    </w:p>
    <w:p>
      <w:pPr>
        <w:pStyle w:val="Ensayo"/>
        <w:rPr/>
      </w:pPr>
      <w:r>
        <w:rPr/>
        <w:t>Pasemos ahora a un ejemplo de otro orden: la atención que se les presta a las vo</w:t>
        <w:softHyphen/>
        <w:t xml:space="preserve">ces discordantes con la propia en el modo de proceder característico de la </w:t>
      </w:r>
      <w:r>
        <w:rPr>
          <w:i/>
        </w:rPr>
        <w:t>queastio</w:t>
      </w:r>
      <w:r>
        <w:rPr/>
        <w:t xml:space="preserve"> es</w:t>
        <w:softHyphen/>
        <w:t>colástica. Basta abrir cualquier texto medieval organi</w:t>
        <w:softHyphen/>
        <w:t>za</w:t>
        <w:softHyphen/>
        <w:t>do en cuestiones (</w:t>
      </w:r>
      <w:r>
        <w:rPr>
          <w:rStyle w:val="FootnoteCharacters"/>
          <w:rStyle w:val="FootnoteAnchor"/>
        </w:rPr>
        <w:footnoteReference w:id="27"/>
      </w:r>
      <w:r>
        <w:rPr/>
        <w:t>), para notar que, en el plante</w:t>
        <w:softHyphen/>
        <w:t>amiento sistemático de cualquier problema, se co</w:t>
        <w:softHyphen/>
        <w:t>mienza por expo</w:t>
        <w:softHyphen/>
        <w:t>ner los argumentos favorables al parecer que se rechaza; y por fin, luego de de</w:t>
        <w:softHyphen/>
        <w:t xml:space="preserve">fender la propia posición, se </w:t>
      </w:r>
      <w:r>
        <w:rPr>
          <w:i/>
        </w:rPr>
        <w:t xml:space="preserve">resuelven </w:t>
      </w:r>
      <w:r>
        <w:rPr/>
        <w:t xml:space="preserve">o </w:t>
      </w:r>
      <w:r>
        <w:rPr>
          <w:i/>
        </w:rPr>
        <w:t xml:space="preserve">responden </w:t>
      </w:r>
      <w:r>
        <w:rPr/>
        <w:t>aquellos argumentos contra</w:t>
        <w:softHyphen/>
        <w:t>rios, es decir, se examinan uno a uno para mostrar en qué fallan. No creo exagerado decir que el acata</w:t>
        <w:softHyphen/>
        <w:t xml:space="preserve">miento del </w:t>
      </w:r>
      <w:r>
        <w:rPr>
          <w:i/>
        </w:rPr>
        <w:t>Audiatur</w:t>
      </w:r>
      <w:r>
        <w:rPr/>
        <w:t xml:space="preserve"> se ha convertido aquí en práctica literaria inve</w:t>
        <w:softHyphen/>
        <w:t>te</w:t>
        <w:softHyphen/>
        <w:t xml:space="preserve">rada. Pero, sin duda, no se trata de una mera regla de estilo. Primero, porque una </w:t>
      </w:r>
      <w:r>
        <w:rPr>
          <w:i/>
        </w:rPr>
        <w:t>qua</w:t>
        <w:softHyphen/>
        <w:t>estio</w:t>
      </w:r>
      <w:r>
        <w:rPr/>
        <w:t xml:space="preserve"> sin opinión contraria no sería propia</w:t>
        <w:softHyphen/>
        <w:t xml:space="preserve">mente una </w:t>
      </w:r>
      <w:r>
        <w:rPr>
          <w:i/>
        </w:rPr>
        <w:t>quaestio</w:t>
      </w:r>
      <w:r>
        <w:rPr/>
        <w:t>: no sólo carecería de interés, sino que hasta su misma formulación en muchísimos casos no llegaría a tener un con</w:t>
        <w:softHyphen/>
        <w:t xml:space="preserve">tenido suficientemente definido. Segundo, porque una </w:t>
      </w:r>
      <w:r>
        <w:rPr>
          <w:i/>
        </w:rPr>
        <w:t xml:space="preserve">quaestio </w:t>
      </w:r>
      <w:r>
        <w:rPr/>
        <w:t xml:space="preserve">donde no se respondieran las objeciones aparecería como expresión de un pensamiento deficiente, que no se hace plenamente cargo del problema que debe resolver. </w:t>
      </w:r>
    </w:p>
    <w:p>
      <w:pPr>
        <w:pStyle w:val="Ensayo"/>
        <w:rPr/>
      </w:pPr>
      <w:r>
        <w:rPr/>
        <w:t xml:space="preserve">El tercer ejemplo está tomado de las </w:t>
      </w:r>
      <w:r>
        <w:rPr>
          <w:i/>
        </w:rPr>
        <w:t>artes disputandi</w:t>
      </w:r>
      <w:r>
        <w:rPr/>
        <w:t xml:space="preserve"> de la esco</w:t>
        <w:softHyphen/>
        <w:t>lástica post-medie</w:t>
        <w:softHyphen/>
        <w:t>val. Como se sabe, estas obras definen y regulan con rigor un tipo de discusiones muy especiales, que se realizan como ejercicios escolares. Pienso que es tal vez esa inten</w:t>
        <w:softHyphen/>
        <w:t>ción peda</w:t>
        <w:softHyphen/>
        <w:t xml:space="preserve">gógica lo que explica que la observancia del </w:t>
      </w:r>
      <w:r>
        <w:rPr>
          <w:i/>
        </w:rPr>
        <w:t xml:space="preserve">audiatur </w:t>
      </w:r>
      <w:r>
        <w:rPr/>
        <w:t>se lleve aquí al ex</w:t>
        <w:softHyphen/>
        <w:t>tremo de exigir a los participantes la repetición literal de parte de las palabras del contrario: al iniciarse la disputa, el oponente, antes de presentar su primer argu</w:t>
        <w:softHyphen/>
        <w:t>mento contra la tesis que el defensor se ha comprometido a sostener, debe repetirla literalmente (</w:t>
      </w:r>
      <w:r>
        <w:rPr>
          <w:rStyle w:val="FootnoteCharacters"/>
          <w:rStyle w:val="FootnoteAnchor"/>
        </w:rPr>
        <w:footnoteReference w:id="28"/>
      </w:r>
      <w:r>
        <w:rPr/>
        <w:t>); y el de</w:t>
        <w:softHyphen/>
        <w:t>fensor también debe repetir literalmente el argumento del oponente, antes de indicar qué es lo que acepta y qué es lo que rechaza del mismo (</w:t>
      </w:r>
      <w:r>
        <w:rPr>
          <w:rStyle w:val="FootnoteCharacters"/>
          <w:rStyle w:val="FootnoteAnchor"/>
        </w:rPr>
        <w:footnoteReference w:id="29"/>
      </w:r>
      <w:r>
        <w:rPr/>
        <w:t>). Porque lo que busca, sin duda, esta norma de las repeti</w:t>
        <w:softHyphen/>
        <w:t>ciones es garantizar, ya por la forma externa del diálogo, que se to</w:t>
        <w:softHyphen/>
        <w:t>mará escrupulosamente en cuenta lo que dice la otra parte y se evi</w:t>
        <w:softHyphen/>
        <w:t xml:space="preserve">tará así de raíz cualquier falacia de </w:t>
      </w:r>
      <w:r>
        <w:rPr>
          <w:i/>
        </w:rPr>
        <w:t>ignoratio elenchi.</w:t>
      </w:r>
    </w:p>
    <w:p>
      <w:pPr>
        <w:pStyle w:val="Ensayo"/>
        <w:rPr/>
      </w:pPr>
      <w:r>
        <w:rPr/>
        <w:t>Finalmente, quisiera aludir, por lo menos, a algún ejemplo to</w:t>
        <w:softHyphen/>
        <w:t>mado del derecho proce</w:t>
        <w:softHyphen/>
        <w:t>sal. Se trata de disposiciones cuyo sentido, desde la óptica que aquí se ha adop</w:t>
        <w:softHyphen/>
        <w:t>tado, sería el de asegurar que la sentencia esté respaldada por una argumentación donde se da al me</w:t>
        <w:softHyphen/>
        <w:t>nos un acatamiento mínimo al principio normativo representado por nuestra máxima.</w:t>
      </w:r>
    </w:p>
    <w:p>
      <w:pPr>
        <w:pStyle w:val="Ensayo"/>
        <w:rPr/>
      </w:pPr>
      <w:r>
        <w:rPr/>
        <w:t>Ante todo el derecho a la defensa, consagrado en Venezuela a ni</w:t>
        <w:softHyphen/>
        <w:t>vel constitu</w:t>
        <w:softHyphen/>
        <w:t>cio</w:t>
        <w:softHyphen/>
        <w:t>nal por el artículo 68º de su Constitución. Si se tiene en cuenta la gravedad de las con</w:t>
        <w:softHyphen/>
        <w:t>secuencias procesales de su viola</w:t>
        <w:softHyphen/>
        <w:t>ción (</w:t>
      </w:r>
      <w:r>
        <w:rPr>
          <w:rStyle w:val="FootnoteCharacters"/>
          <w:rStyle w:val="FootnoteAnchor"/>
        </w:rPr>
        <w:footnoteReference w:id="30"/>
      </w:r>
      <w:r>
        <w:rPr/>
        <w:t>), aparece como uno de los principios funda</w:t>
        <w:softHyphen/>
        <w:t>mentales sobre cuya base se organiza todo el proceso. Naturalmente, se trata aquí de tutelar un derecho subjetivo; pero desde nuestra perspectiva, se trata también de ga</w:t>
        <w:softHyphen/>
        <w:t>rantizar que la argumentación, cuyo resultado será la sentencia, logre un nivel mí</w:t>
        <w:softHyphen/>
        <w:t xml:space="preserve">nimo de calidad como argumentación. Porque una sentencia que se pronuncia </w:t>
      </w:r>
      <w:r>
        <w:rPr>
          <w:i/>
        </w:rPr>
        <w:t>inau</w:t>
        <w:softHyphen/>
        <w:t xml:space="preserve">dita parte, </w:t>
      </w:r>
      <w:r>
        <w:rPr/>
        <w:t>no sólo con</w:t>
        <w:softHyphen/>
        <w:t xml:space="preserve">culca un derecho subjetivo, sino que desvaloriza objetivamente la motivación en la que se funda. Más allá de proteger los intereses de las partes, esta </w:t>
      </w:r>
      <w:r>
        <w:rPr>
          <w:i/>
        </w:rPr>
        <w:t>bilateralidad de la audiencia</w:t>
      </w:r>
      <w:r>
        <w:rPr/>
        <w:t xml:space="preserve"> —como a veces se le llama— es un mecanismo para pre</w:t>
        <w:softHyphen/>
        <w:t>servar también la racionalidad de las decisiones. Si en el proceso una de las partes queda en situación de indefensión, la sentencia será arbitraria; y no dejará de serlo por</w:t>
        <w:softHyphen/>
        <w:t>que luego, un nuevo juicio, procesalmente irreprochable, culmine en un senten</w:t>
        <w:softHyphen/>
        <w:t>cia cuya parte dispositiva tenga su mismo contenido mate</w:t>
        <w:softHyphen/>
        <w:t xml:space="preserve">rial. Ya se lo había advertido  la Medea de Séneca a Creón: quien ha decidido algo sin oír a la otra parte, aunque </w:t>
      </w:r>
      <w:r>
        <w:rPr>
          <w:i/>
        </w:rPr>
        <w:t>haya decido</w:t>
      </w:r>
      <w:r>
        <w:rPr/>
        <w:t xml:space="preserve"> lo justo, no ha sido justo. (</w:t>
      </w:r>
      <w:r>
        <w:rPr>
          <w:rStyle w:val="FootnoteCharacters"/>
          <w:rStyle w:val="FootnoteAnchor"/>
        </w:rPr>
        <w:footnoteReference w:id="31"/>
      </w:r>
      <w:r>
        <w:rPr/>
        <w:t xml:space="preserve">). </w:t>
      </w:r>
    </w:p>
    <w:p>
      <w:pPr>
        <w:pStyle w:val="Ensayo"/>
        <w:rPr/>
      </w:pPr>
      <w:r>
        <w:rPr/>
        <w:t xml:space="preserve">También hay otras reglas procesales que resultan comprensibles como maneras de prevenir distintas modalidades de la falacia de </w:t>
      </w:r>
      <w:r>
        <w:rPr>
          <w:i/>
        </w:rPr>
        <w:t>ig</w:t>
        <w:softHyphen/>
        <w:t>noratii elenchi</w:t>
      </w:r>
      <w:r>
        <w:rPr/>
        <w:t xml:space="preserve">, y, en ese sentido, pueden verse como consecuencias del principio normativo de dialogicidad expresado por nuestra máxima. Por ejemplo, la disposición incluida en el numeral 5º del artículo 243º del </w:t>
      </w:r>
      <w:r>
        <w:rPr>
          <w:i/>
        </w:rPr>
        <w:t xml:space="preserve">Código de Procedimiento Civil </w:t>
      </w:r>
      <w:r>
        <w:rPr/>
        <w:t>de Venezuela</w:t>
      </w:r>
      <w:r>
        <w:rPr>
          <w:i/>
        </w:rPr>
        <w:t>,</w:t>
      </w:r>
      <w:r>
        <w:rPr/>
        <w:t xml:space="preserve"> se</w:t>
        <w:softHyphen/>
        <w:t>gún la cual la sentencia deberá contener "Decisión expresa [...] con arreglo a la pretensión deducida y a las excepcio</w:t>
        <w:softHyphen/>
        <w:t>nes o defensas opuestas [...]". Parece claro que lo que aquí se exige es que la sen</w:t>
        <w:softHyphen/>
        <w:t xml:space="preserve">tencia se ajuste a lo conocido tradicionalmente como </w:t>
      </w:r>
      <w:r>
        <w:rPr>
          <w:i/>
        </w:rPr>
        <w:t>status quaes</w:t>
        <w:softHyphen/>
        <w:t xml:space="preserve">tionis, </w:t>
      </w:r>
      <w:r>
        <w:rPr/>
        <w:t xml:space="preserve">y no incurra en esa forma de </w:t>
      </w:r>
      <w:r>
        <w:rPr>
          <w:i/>
        </w:rPr>
        <w:t>ignoratio elenchii</w:t>
      </w:r>
      <w:r>
        <w:rPr/>
        <w:t xml:space="preserve"> que, como ya vimos, ha sido llamada de modo más preciso </w:t>
      </w:r>
      <w:r>
        <w:rPr>
          <w:i/>
        </w:rPr>
        <w:t>ignorancia de la cues</w:t>
        <w:softHyphen/>
        <w:t xml:space="preserve">tión. </w:t>
      </w:r>
    </w:p>
    <w:p>
      <w:pPr>
        <w:pStyle w:val="Ensayo"/>
        <w:rPr/>
      </w:pPr>
      <w:r>
        <w:rPr/>
        <w:t xml:space="preserve">O, por ejemplo, la norma del artículo 509º del mismo código: </w:t>
      </w:r>
    </w:p>
    <w:p>
      <w:pPr>
        <w:pStyle w:val="CitaC"/>
        <w:rPr/>
      </w:pPr>
      <w:r>
        <w:rPr/>
        <w:t>Art. 509</w:t>
      </w:r>
      <w:r>
        <w:rPr>
          <w:b/>
        </w:rPr>
        <w:t>.</w:t>
      </w:r>
      <w:r>
        <w:rPr/>
        <w:t xml:space="preserve"> Los Jueces deben analizar y juzgar todas cuantas prue</w:t>
        <w:softHyphen/>
        <w:t>bas se hayan producido, aun aquellas que a su juicio no fue</w:t>
        <w:softHyphen/>
        <w:t>ran idóneas para ofrecer algún elemento de convicción, expresán</w:t>
        <w:softHyphen/>
        <w:t>dose siempre cuál sea el criterio del Juez respecto de ellas.</w:t>
      </w:r>
    </w:p>
    <w:p>
      <w:pPr>
        <w:pStyle w:val="Ensayo"/>
        <w:rPr/>
      </w:pPr>
      <w:r>
        <w:rPr/>
        <w:t>En la medida en que las pruebas producidas constituyen la base de los argumen</w:t>
        <w:softHyphen/>
        <w:t xml:space="preserve">tos de las partes a propósito de la </w:t>
      </w:r>
      <w:r>
        <w:rPr>
          <w:i/>
        </w:rPr>
        <w:t>cuestión de hecho</w:t>
      </w:r>
      <w:r>
        <w:rPr/>
        <w:t xml:space="preserve"> involucrada en un litigio, puede pensarse que esta norma busca evi</w:t>
        <w:softHyphen/>
        <w:t xml:space="preserve">tar la otra forma de falacia de </w:t>
      </w:r>
      <w:r>
        <w:rPr>
          <w:i/>
        </w:rPr>
        <w:t>ignoratii elenchi</w:t>
      </w:r>
      <w:r>
        <w:rPr/>
        <w:t xml:space="preserve"> distinguida más arriba, que consiste en desentenderse de los argumentos contrarios. Desde este punto de vista, puede considerarse como el equivalente procesal de la prác</w:t>
        <w:softHyphen/>
        <w:t xml:space="preserve">tica escolástica de la </w:t>
      </w:r>
      <w:r>
        <w:rPr>
          <w:i/>
        </w:rPr>
        <w:t>quaestio</w:t>
      </w:r>
      <w:r>
        <w:rPr/>
        <w:t xml:space="preserve"> que obligaba a to</w:t>
        <w:softHyphen/>
        <w:t>mar en cuenta los argumentos contra</w:t>
        <w:softHyphen/>
        <w:t>rios</w:t>
      </w:r>
      <w:r>
        <w:rPr>
          <w:i/>
        </w:rPr>
        <w:t xml:space="preserve"> </w:t>
      </w:r>
      <w:r>
        <w:rPr/>
        <w:t>y a contestarlos uno a uno.</w:t>
      </w:r>
    </w:p>
    <w:p>
      <w:pPr>
        <w:pStyle w:val="Ensayo"/>
        <w:rPr/>
      </w:pPr>
      <w:r>
        <w:rPr/>
        <w:t>Por último, quisiera señalar que tal vez sea el principio de dialo</w:t>
        <w:softHyphen/>
        <w:t>gicidad lo que permitiría justificar, desde el punto de vista de una te</w:t>
        <w:softHyphen/>
        <w:t>oría de la argumentación, la dis</w:t>
        <w:softHyphen/>
        <w:t xml:space="preserve">posición del artículo 12º del </w:t>
      </w:r>
      <w:r>
        <w:rPr>
          <w:i/>
        </w:rPr>
        <w:t>Código de Procedimiento Civil,</w:t>
      </w:r>
      <w:r>
        <w:rPr/>
        <w:t xml:space="preserve"> conforme a la cual el juez " [...] deberá ate</w:t>
        <w:softHyphen/>
        <w:t>nerse a lo alegado y probado en autos, sin poder sacar elementos de convicción fuera de éstos, ni suplir excepciones o argumentos de he</w:t>
        <w:softHyphen/>
        <w:t>cho no alegados ni probados." El sentido de prohibirle al juez que se apoye al sentenciar sobre su co</w:t>
        <w:softHyphen/>
        <w:t>nocimiento privado acerca de los he</w:t>
        <w:softHyphen/>
        <w:t>chos particulares del caso sería evitar que se vul</w:t>
        <w:softHyphen/>
        <w:t xml:space="preserve">nere el principio de dialogicidad. Porque en tanto privado, ese eventual conocimiento no puede ser contradicho por las partes. Y en un discurso esencialmente dialógico, las conclusiones sólo valen como meras pretensiones hasta tanto no hayan pasado por la prueba de un discurso contrapuesto que pudiera llegar a invalidarlas. </w:t>
      </w:r>
    </w:p>
    <w:p>
      <w:pPr>
        <w:pStyle w:val="Heading1"/>
        <w:tabs>
          <w:tab w:val="clear" w:pos="0"/>
          <w:tab w:val="left" w:pos="19" w:leader="none"/>
        </w:tabs>
        <w:ind w:left="300" w:hanging="300"/>
        <w:rPr/>
      </w:pPr>
      <w:r>
        <w:rPr/>
        <w:t>7. Consecuencias para el discurso filosófico.</w:t>
      </w:r>
    </w:p>
    <w:p>
      <w:pPr>
        <w:pStyle w:val="Ensayo"/>
        <w:rPr/>
      </w:pPr>
      <w:r>
        <w:rPr/>
        <w:t>¿Qué significación podría tener nuestra máxima en relación con el propio dis</w:t>
        <w:softHyphen/>
        <w:t>curso filosófico? O, en otros términos, ¿qué consecuen</w:t>
        <w:softHyphen/>
        <w:t>cias tendría para la filosofía el reconocimiento de la dialogicidad esencial del argumentar, reconocimiento que  —como vimos— po</w:t>
        <w:softHyphen/>
        <w:t>dría encontrar en esa máxima una forma de expresión? No hace falta decir que responder aquí a esta pregunta, aún de manera muy suma</w:t>
        <w:softHyphen/>
        <w:t>ria, escapa por completo a mis posibilidades. Sin embargo, creo que, de todos modos, vale la pena insi</w:t>
        <w:softHyphen/>
        <w:t>nuar algo en esa dirección. Porque se trata de una pregunta de interés no desde</w:t>
        <w:softHyphen/>
        <w:t>ña</w:t>
        <w:softHyphen/>
        <w:t>ble. Para percibirlo, aún antes de toda consideración particular, basta —me parece— la si</w:t>
        <w:softHyphen/>
        <w:t>guiente reflexión general. En la medida en que la filosofía pre</w:t>
        <w:softHyphen/>
        <w:t>tenda ser un discurso argumentativo, el modo como se conciba la argumentación no puede dejar de tener consecuencias en cuanto a las metas, los criterios de valor y los asuntos que ese dis</w:t>
        <w:softHyphen/>
        <w:t>curso se pro</w:t>
        <w:softHyphen/>
        <w:t xml:space="preserve">pone. </w:t>
      </w:r>
    </w:p>
    <w:p>
      <w:pPr>
        <w:pStyle w:val="Ensayo"/>
        <w:rPr/>
      </w:pPr>
      <w:r>
        <w:rPr/>
        <w:t>Para sugerir lo que me interesa, apelaré aquí a una imagen —por cierto muy es</w:t>
        <w:softHyphen/>
        <w:t>quemática y que habría que preci</w:t>
        <w:softHyphen/>
        <w:t>sar y matizar conside</w:t>
        <w:softHyphen/>
        <w:t>rablemente— de aquellos mo</w:t>
        <w:softHyphen/>
        <w:t xml:space="preserve">dos de filosofar cuyo rechazo podría entenderse que la máxima propicia. </w:t>
      </w:r>
    </w:p>
    <w:p>
      <w:pPr>
        <w:pStyle w:val="Ensayo"/>
        <w:rPr/>
      </w:pPr>
      <w:r>
        <w:rPr/>
        <w:t>El deslumbramiento que produjo el desarrollo inicial del pensa</w:t>
        <w:softHyphen/>
        <w:t>miento geométrico tuvo consecuencias de muy largo alcance en nuestra historia intelectual. Como se sa</w:t>
        <w:softHyphen/>
        <w:t>bido, Aristóteles comenzó por tomarlo como fuente de inspiración para perfilar el ideal de cono</w:t>
        <w:softHyphen/>
        <w:t xml:space="preserve">cimiento rigurosamente fundado, que bajo el nombre de </w:t>
      </w:r>
      <w:r>
        <w:rPr>
          <w:i/>
        </w:rPr>
        <w:t xml:space="preserve">episteme </w:t>
      </w:r>
      <w:r>
        <w:rPr/>
        <w:t>nos pro</w:t>
        <w:softHyphen/>
        <w:t xml:space="preserve">pone en los Analíticos Segundos. El hecho de que pocos años después los </w:t>
      </w:r>
      <w:r>
        <w:rPr>
          <w:i/>
        </w:rPr>
        <w:t>Elementos</w:t>
      </w:r>
      <w:r>
        <w:rPr/>
        <w:t xml:space="preserve"> de Euclides ofrecieran una admirable ejemplificación de ese tipo de pensamiento y que este texto se con</w:t>
        <w:softHyphen/>
        <w:t>servara y fuera generalmente conocido a lo largo de las historia posterior, seguramente también contribuyó en buena medida a la di</w:t>
        <w:softHyphen/>
        <w:t>fusión y afianza</w:t>
        <w:softHyphen/>
        <w:t xml:space="preserve">miento de ese ideal. </w:t>
      </w:r>
    </w:p>
    <w:p>
      <w:pPr>
        <w:pStyle w:val="Ensayo"/>
        <w:rPr/>
      </w:pPr>
      <w:r>
        <w:rPr/>
        <w:t>Ahora bien, como vimos más arriba, el discurso propio de la ge</w:t>
        <w:softHyphen/>
        <w:t>ometría euclídea sólo es posible a partir de condiciones muy especia</w:t>
        <w:softHyphen/>
        <w:t>les que lo convierten en un discur</w:t>
        <w:softHyphen/>
        <w:t>so esencialmente monológico. Es un caso límite de discusión, donde el interlocutor de</w:t>
        <w:softHyphen/>
        <w:t>saparece (</w:t>
      </w:r>
      <w:r>
        <w:rPr>
          <w:rStyle w:val="FootnoteCharacters"/>
          <w:rStyle w:val="FootnoteAnchor"/>
        </w:rPr>
        <w:footnoteReference w:id="32"/>
      </w:r>
      <w:r>
        <w:rPr/>
        <w:t>). La voz del interlocutor concreto ya no es necesaria para determinar ni el punto en entredicho ni las bases compartidas sobre las que podría apoyarse la ar</w:t>
        <w:softHyphen/>
        <w:t>gumentación; todo eso está fijado de antemano, nega</w:t>
        <w:softHyphen/>
        <w:t>tiva o positivamente, por los axiomas y los teoremas ya demostrados. Además, como sólo se usan razonamientos mo</w:t>
        <w:softHyphen/>
        <w:t>nótonos, tampoco es necesaria esa voz para que aporte las informaciones que en el caso concreto podrían invalidarlos, o para que, al no aportarlas, confirme su legitimi</w:t>
        <w:softHyphen/>
        <w:t>dad. Dentro de ese marco, los resultados se convierten entonces en algo inconmovible.</w:t>
      </w:r>
    </w:p>
    <w:p>
      <w:pPr>
        <w:pStyle w:val="Ensayo"/>
        <w:rPr/>
      </w:pPr>
      <w:r>
        <w:rPr/>
        <w:t>¿Pero en qué otro tipos de asuntos donde los hombres acuden a la argumentación para superar sus discrepancias pueden encontrarse reproducidas esas condiciones tan excepcionales? ¿En qué casos se dispone, por ejemplo, de "axiomas" cuya aceptación general puede darse por descontada? Por eso, con anterioridad a la comunicación con</w:t>
        <w:softHyphen/>
        <w:t>creta, normalmente no es posible saber ni siquiera cuál es el de</w:t>
        <w:softHyphen/>
        <w:t>sacuerdo que se trata de eliminar ni en qué puede apoyarse un es</w:t>
        <w:softHyphen/>
        <w:t>fuerzo en ese sentido. Y además, si lo que realmente interesa es supe</w:t>
        <w:softHyphen/>
        <w:t xml:space="preserve">rar la discordancia, ¿por qué hacer ese </w:t>
      </w:r>
      <w:r>
        <w:rPr>
          <w:i/>
        </w:rPr>
        <w:t>voto de pobreza in</w:t>
        <w:softHyphen/>
        <w:t xml:space="preserve">ferencial </w:t>
      </w:r>
      <w:r>
        <w:rPr/>
        <w:t>y rechazar los razonamientos no-monótonos, sin los cuales, obvia</w:t>
        <w:softHyphen/>
        <w:t xml:space="preserve">mente, no podríamos vivir? </w:t>
      </w:r>
    </w:p>
    <w:p>
      <w:pPr>
        <w:pStyle w:val="Ensayo"/>
        <w:rPr/>
      </w:pPr>
      <w:r>
        <w:rPr/>
        <w:t>Y en el caso de la filosofía, ¿se dan aquellas condiciones excep</w:t>
        <w:softHyphen/>
        <w:t>cionales o pasa lo mismo que en cualquier discusión? De ser verdad esto último, por muy atractivo que luzca el ideal "euclídeo" por la estabilidad de sus resultados, debe reconocerse que adoptarlo para el discurso filosófico terminará por producir distorsiones, extravíos y frustraciones. Sin embargo, no puede negarse que tal ideal, aunque en grados y for</w:t>
        <w:softHyphen/>
        <w:t>mas dife</w:t>
        <w:softHyphen/>
        <w:t>ren</w:t>
        <w:softHyphen/>
        <w:t>tes, ha tenido un enorme poder de se</w:t>
        <w:softHyphen/>
        <w:t>ducción en la historia del pensa</w:t>
        <w:softHyphen/>
        <w:t xml:space="preserve">miento occidental. </w:t>
      </w:r>
    </w:p>
    <w:p>
      <w:pPr>
        <w:pStyle w:val="Ensayo"/>
        <w:rPr/>
      </w:pPr>
      <w:r>
        <w:rPr/>
        <w:t>Un indicio importante del dominio ejercido por ese ideal, hasta el punto de ser visto como la definición misma de un discurso que se somete a las máximas exigencias de responsabilidad intelectual, es lo que parece haber ocurrido con Tomás de Aquino. Como cualquier escolástico medieval, Tomás presenta su pensamiento teológico y filo</w:t>
        <w:softHyphen/>
        <w:t xml:space="preserve">sófico según el célebre método de la </w:t>
      </w:r>
      <w:r>
        <w:rPr>
          <w:i/>
        </w:rPr>
        <w:t>quaestio</w:t>
      </w:r>
      <w:r>
        <w:rPr/>
        <w:t xml:space="preserve"> que, como ya tu</w:t>
        <w:softHyphen/>
        <w:t>vimos oportunidad de ver, es muy sensible a lo requerido por la na</w:t>
        <w:softHyphen/>
        <w:t>turaleza dialógica del discurso argumen</w:t>
        <w:softHyphen/>
        <w:t>tativo y le confiere una enorme importancia a las voces discrepantes con la pro</w:t>
        <w:softHyphen/>
        <w:t>pia. No obs</w:t>
        <w:softHyphen/>
        <w:t>tante, cuando expone su teoría "oficial" más ostensible sobre el mé</w:t>
        <w:softHyphen/>
        <w:t>todo de la teolo</w:t>
        <w:softHyphen/>
        <w:t xml:space="preserve">gía, por ejemplo, convierte a esta disciplina en una </w:t>
      </w:r>
      <w:r>
        <w:rPr>
          <w:i/>
        </w:rPr>
        <w:t>episteme</w:t>
      </w:r>
      <w:r>
        <w:rPr/>
        <w:t xml:space="preserve"> aristotélica, es decir, en un discurso esencialmente mono</w:t>
        <w:softHyphen/>
        <w:t>lógico (</w:t>
      </w:r>
      <w:r>
        <w:rPr>
          <w:rStyle w:val="FootnoteCharacters"/>
          <w:rStyle w:val="FootnoteAnchor"/>
        </w:rPr>
        <w:footnoteReference w:id="33"/>
      </w:r>
      <w:r>
        <w:rPr/>
        <w:t>). Y el único matiz importante que a pri</w:t>
        <w:softHyphen/>
        <w:t>mera vista parece introducir es el que refleja la célebre doctrina de la su</w:t>
        <w:softHyphen/>
        <w:t>bordinación de las ciencias, ideada para hacerse cargo de la peculiaridad de los prin</w:t>
        <w:softHyphen/>
        <w:t>cipios de la teo</w:t>
        <w:softHyphen/>
        <w:t>logía (</w:t>
      </w:r>
      <w:r>
        <w:rPr>
          <w:rStyle w:val="FootnoteCharacters"/>
          <w:rStyle w:val="FootnoteAnchor"/>
        </w:rPr>
        <w:footnoteReference w:id="34"/>
      </w:r>
      <w:r>
        <w:rPr/>
        <w:t>). Podría hablarse así de una suerte de ob</w:t>
        <w:softHyphen/>
        <w:t>nubilación pro</w:t>
        <w:softHyphen/>
        <w:t>du</w:t>
        <w:softHyphen/>
        <w:softHyphen/>
        <w:t>cida por el ideal de la episteme aristotélica, obnubi</w:t>
        <w:softHyphen/>
        <w:t>lación que lo lleva a propiciar un mé</w:t>
        <w:softHyphen/>
        <w:t>todo que es tan di</w:t>
        <w:softHyphen/>
        <w:t>ferente del que él mismo aplica. Sin embargo, decir esto no sería del todo exacto, pues Tomás se las ingenia para complementar su doctrina más ostensible de modo que tam</w:t>
        <w:softHyphen/>
        <w:t>bién se le haga un cierto lugar a la práctica efectiva. En efecto, al considerar lo que puede hacer el teó</w:t>
        <w:softHyphen/>
        <w:t>logo en el caso particular de discutir con quien niegue principios de su ciencia, nos presenta una imagen más fiel que la "oficial" de lo que en realidad hace siempre (</w:t>
      </w:r>
      <w:r>
        <w:rPr>
          <w:rStyle w:val="FootnoteCharacters"/>
          <w:rStyle w:val="FootnoteAnchor"/>
        </w:rPr>
        <w:footnoteReference w:id="35"/>
      </w:r>
      <w:r>
        <w:rPr/>
        <w:t>). Y aunque no nombre a Aristóteles, al remitirse como inspiración al comportamiento del metafísico en una situación semejante, es obvio que está alu</w:t>
        <w:softHyphen/>
        <w:t>diendo a la manera como ha procedido el Estagirita al examinar, por ejemplo, la con</w:t>
        <w:softHyphen/>
        <w:t xml:space="preserve">troversia sobre el principio de contradicción en el libro </w:t>
      </w:r>
      <w:r>
        <w:rPr>
          <w:rFonts w:cs="Symbol" w:ascii="Symbol" w:hAnsi="Symbol"/>
        </w:rPr>
        <w:t></w:t>
      </w:r>
      <w:r>
        <w:rPr/>
        <w:t xml:space="preserve"> de su Metafísica. </w:t>
      </w:r>
    </w:p>
    <w:p>
      <w:pPr>
        <w:pStyle w:val="Ensayo"/>
        <w:rPr/>
      </w:pPr>
      <w:r>
        <w:rPr/>
        <w:t xml:space="preserve">Porque lo curioso del caso es que Aristóteles, no obstante haber contribuido, con su teoría de la </w:t>
      </w:r>
      <w:r>
        <w:rPr>
          <w:i/>
        </w:rPr>
        <w:t>episteme</w:t>
      </w:r>
      <w:r>
        <w:rPr/>
        <w:t>, de manera tan decisiva a la configuración y difusión de ese ideal filosófico, en realidad no se guió por él. Como no han dejado de observar sus in</w:t>
        <w:softHyphen/>
        <w:t>térpretes, el dis</w:t>
        <w:softHyphen/>
        <w:t>curso de sus propias obras de ninguna manera satisface los requi</w:t>
        <w:softHyphen/>
        <w:t xml:space="preserve">sitos establecidos en los </w:t>
      </w:r>
      <w:r>
        <w:rPr>
          <w:i/>
        </w:rPr>
        <w:t>Analíticos Segundos</w:t>
      </w:r>
      <w:r>
        <w:rPr/>
        <w:t xml:space="preserve"> para la </w:t>
      </w:r>
      <w:r>
        <w:rPr>
          <w:i/>
        </w:rPr>
        <w:t>episteme</w:t>
      </w:r>
      <w:r>
        <w:rPr/>
        <w:t xml:space="preserve"> o ciencia demostrativa. Y esto ocurre con las obras que se ocupan de temas que hoy adscribiríamosa a las ciencias de la naturaleza, con las que tratan asuntos éticos y políticos, y con las que consideran problemas, como los la filosofía primera, cuya generalidad los convierte en el proto</w:t>
        <w:softHyphen/>
        <w:t>tipo mismo de los problemas filosóficos. Obviamente, no puedo entrar aquí a examinar las distintas propuestas que se han su</w:t>
        <w:softHyphen/>
        <w:t>gerido para hacer frente a esa aparen</w:t>
        <w:softHyphen/>
        <w:t>te incon</w:t>
        <w:softHyphen/>
        <w:t>secuencia; pero me pa</w:t>
        <w:softHyphen/>
        <w:t>rece que, al menos, parte de la explicación se vincula con algo que ha escrito Aubenque:</w:t>
      </w:r>
    </w:p>
    <w:p>
      <w:pPr>
        <w:pStyle w:val="CitaC"/>
        <w:rPr/>
      </w:pPr>
      <w:r>
        <w:rPr/>
        <w:t>"[...] le régime proprement humain du discours est le dialogue, et tout monologue doit être soumis à une critique des ses conditions de validité. [...] Aristote [...], tout en reconnaissant la supériorité dé</w:t>
        <w:softHyphen/>
        <w:t>monstrative du discours scientifique [i.e, la episteme] continue de la subordonner à la juridiction de la dialectique [es decir, en la terminología usada en este ensayo, el discurso argumentativo esencialmente dialógico]. Et si la dialectique s'efface devant la démostration partout où celle-ci est possible, c'est-à-dire toujorus à l' intérieur des certains limites, elle afirmera son droit le plus absolu à regir le discours hu</w:t>
        <w:softHyphen/>
        <w:t>maine hors des limites de la démons</w:t>
        <w:softHyphen/>
        <w:t>tration: soit qu' il s' agisse de propositions indémonstrables —principes et définitions—, soit qu' il s' agisse de domaines où la démontration est projetterait une ne</w:t>
        <w:softHyphen/>
        <w:t>cesité qui ne s' y trouve pas en fait, comme c' est le cas en étique et en politique" (</w:t>
      </w:r>
      <w:r>
        <w:rPr>
          <w:rStyle w:val="FootnoteCharacters"/>
          <w:rStyle w:val="FootnoteAnchor"/>
        </w:rPr>
        <w:footnoteReference w:id="36"/>
      </w:r>
      <w:r>
        <w:rPr/>
        <w:t>).</w:t>
      </w:r>
    </w:p>
    <w:p>
      <w:pPr>
        <w:pStyle w:val="Ensayo"/>
        <w:rPr/>
      </w:pPr>
      <w:r>
        <w:rPr/>
        <w:t>En otras palabras, como se ha sostenido en este ensayo, también para Aubenque el tipo general de discurso que corresponde a la condición humana es el dialógico —"el régimen propiamente hu</w:t>
        <w:softHyphen/>
        <w:t>mano del discurso es el diálogo", nos dice—. El discurso mono</w:t>
        <w:softHyphen/>
        <w:t>ló</w:t>
        <w:softHyphen/>
        <w:t>gico de la episteme sólo es posible en el interior de ciertos límites, que corresponden a condiciones relativamente excepcionales. Cuando esas condiciones se cumplen, la inconmovible estabilidad de sus resultados hace que el discurso mono</w:t>
        <w:softHyphen/>
        <w:t>lógico sustituya al dialó</w:t>
        <w:softHyphen/>
        <w:t>gico —la dialéctica se borra, se desvanece, dice Aubenque—. Pero fuera de ellos, el discurso ha de ser esencialmente dialógico. Y esto Aris</w:t>
        <w:softHyphen/>
        <w:t>tó</w:t>
        <w:softHyphen/>
        <w:t>teles lo ha reconocido con mucha claridad: no puede haber ciencia demostrativa ni el caso de los principios, pues ellos son la base de cualquier demostración (</w:t>
      </w:r>
      <w:r>
        <w:rPr>
          <w:rStyle w:val="FootnoteCharacters"/>
          <w:rStyle w:val="FootnoteAnchor"/>
        </w:rPr>
        <w:footnoteReference w:id="37"/>
      </w:r>
      <w:r>
        <w:rPr/>
        <w:t>), ni a pro</w:t>
        <w:softHyphen/>
        <w:t>pósito de asuntos ético-políti</w:t>
        <w:softHyphen/>
        <w:t>cos, pues aquí las proposiciones que oficiarían de prin</w:t>
        <w:softHyphen/>
        <w:t>cipios no tienen validez estric</w:t>
        <w:softHyphen/>
        <w:t xml:space="preserve">tamente universal sino </w:t>
      </w:r>
      <w:r>
        <w:rPr>
          <w:i/>
        </w:rPr>
        <w:t xml:space="preserve">epi to poly, </w:t>
      </w:r>
      <w:r>
        <w:rPr/>
        <w:t>en la mayoría de los casos (</w:t>
      </w:r>
      <w:r>
        <w:rPr>
          <w:rStyle w:val="FootnoteCharacters"/>
          <w:rStyle w:val="FootnoteAnchor"/>
        </w:rPr>
        <w:footnoteReference w:id="38"/>
      </w:r>
      <w:r>
        <w:rPr/>
        <w:t>). Por eso, la argu</w:t>
        <w:softHyphen/>
        <w:t>mentación ético-polí</w:t>
        <w:softHyphen/>
        <w:t>tica es siempre —para usar nuestros términos— no-monótona (</w:t>
      </w:r>
      <w:r>
        <w:rPr>
          <w:rStyle w:val="FootnoteCharacters"/>
          <w:rStyle w:val="FootnoteAnchor"/>
        </w:rPr>
        <w:footnoteReference w:id="39"/>
      </w:r>
      <w:r>
        <w:rPr/>
        <w:t xml:space="preserve">). Podría decirse, entonces, que Aristóteles de hecho no acepta que su noción de </w:t>
      </w:r>
      <w:r>
        <w:rPr>
          <w:i/>
        </w:rPr>
        <w:t>epis</w:t>
        <w:softHyphen/>
        <w:t>teme</w:t>
      </w:r>
      <w:r>
        <w:rPr/>
        <w:t xml:space="preserve"> sea el ideal para un discurso que se ocupe de los temas a los que hoy nadie nega</w:t>
        <w:softHyphen/>
        <w:t>ría su carácter filosófico. Y quizá sea esto lo que explique posiciones como la de Tomás de Aquino. Su admiración y su fidelidad al Estagirita lo llevan, por un lado, a concebir el cono</w:t>
        <w:softHyphen/>
        <w:t>cimiento racional según las pautas de los Analíticos Segundos; y, por otro, a proceder en los hechos con la misma libertad y flexibilidad que su maestro, y a practi</w:t>
        <w:softHyphen/>
        <w:t>car así, sin resistencias, el estilo de pensa</w:t>
        <w:softHyphen/>
        <w:t xml:space="preserve">miento que se había vuelto característico de la cultura universitaria medieval. </w:t>
      </w:r>
    </w:p>
    <w:p>
      <w:pPr>
        <w:pStyle w:val="Ensayo"/>
        <w:rPr/>
      </w:pPr>
      <w:r>
        <w:rPr/>
        <w:t>Es esto lo que le reprocharán los pensadores modernos a los es</w:t>
        <w:softHyphen/>
        <w:t>co</w:t>
        <w:softHyphen/>
        <w:t>lásticos. Wolff, por ejemplo, les recriminará que, por no haber ob</w:t>
        <w:softHyphen/>
        <w:t>ser</w:t>
        <w:softHyphen/>
        <w:t>vado la forma del método demos</w:t>
        <w:softHyphen/>
        <w:t>trativo al considerar los proble</w:t>
        <w:softHyphen/>
        <w:t>mas ontológicos, el tratamiento escolástico de éstos ha resultado es</w:t>
        <w:softHyphen/>
        <w:t>téril (</w:t>
      </w:r>
      <w:r>
        <w:rPr>
          <w:rStyle w:val="FootnoteCharacters"/>
          <w:rStyle w:val="FootnoteAnchor"/>
        </w:rPr>
        <w:footnoteReference w:id="40"/>
      </w:r>
      <w:r>
        <w:rPr/>
        <w:t>), y 'hoy apenas hay otro nombre más despreciado que el de Ontología' (</w:t>
      </w:r>
      <w:r>
        <w:rPr>
          <w:rStyle w:val="FootnoteCharacters"/>
          <w:rStyle w:val="FootnoteAnchor"/>
        </w:rPr>
        <w:footnoteReference w:id="41"/>
      </w:r>
      <w:r>
        <w:rPr/>
        <w:t>). Porque —nos dice—, como ésta es una ciencia (</w:t>
      </w:r>
      <w:r>
        <w:rPr>
          <w:rStyle w:val="FootnoteCharacters"/>
          <w:rStyle w:val="FootnoteAnchor"/>
        </w:rPr>
        <w:footnoteReference w:id="42"/>
      </w:r>
      <w:r>
        <w:rPr/>
        <w:t>), y la ciencia la capa</w:t>
        <w:softHyphen/>
        <w:t>cidad de demostrar lo aseverado, es decir, de de</w:t>
        <w:softHyphen/>
        <w:t>ducir válidamente a partir de princi</w:t>
        <w:softHyphen/>
        <w:t>pios seguros e inmutables, las aserciones de la Ontología deben ser demostra</w:t>
        <w:softHyphen/>
        <w:t>das (</w:t>
      </w:r>
      <w:r>
        <w:rPr>
          <w:rStyle w:val="FootnoteCharacters"/>
          <w:rStyle w:val="FootnoteAnchor"/>
        </w:rPr>
        <w:footnoteReference w:id="43"/>
      </w:r>
      <w:r>
        <w:rPr/>
        <w:t xml:space="preserve">). </w:t>
      </w:r>
    </w:p>
    <w:p>
      <w:pPr>
        <w:pStyle w:val="Ensayo"/>
        <w:rPr/>
      </w:pPr>
      <w:r>
        <w:rPr/>
        <w:t>Wolff tal vez constituya uno de los casos más extremos de esa voluntad de adecuar la filosofía al ideal de conocimiento riguroso inspirado en la geometría euclídea, pero quizá no sea muy exagerado decir que la filosofía moderna resultaría incompren</w:t>
        <w:softHyphen/>
        <w:t>sible si se olvi</w:t>
        <w:softHyphen/>
        <w:t xml:space="preserve">dara su obsesión por ese ideal. Recordemos a Spinoza, con su </w:t>
      </w:r>
      <w:r>
        <w:rPr>
          <w:i/>
        </w:rPr>
        <w:t>Ethica more go</w:t>
        <w:softHyphen/>
        <w:t>emetrico demonstrata</w:t>
      </w:r>
      <w:r>
        <w:rPr/>
        <w:t xml:space="preserve"> y su </w:t>
      </w:r>
      <w:r>
        <w:rPr>
          <w:i/>
        </w:rPr>
        <w:t>Principia philosophiae Renati Cartesii</w:t>
      </w:r>
      <w:r>
        <w:rPr/>
        <w:t>, demostrados tam</w:t>
        <w:softHyphen/>
        <w:t xml:space="preserve">bién </w:t>
      </w:r>
      <w:r>
        <w:rPr>
          <w:i/>
        </w:rPr>
        <w:t xml:space="preserve">more geometrico </w:t>
      </w:r>
      <w:r>
        <w:rPr/>
        <w:t>(</w:t>
      </w:r>
      <w:r>
        <w:rPr>
          <w:rStyle w:val="FootnoteCharacters"/>
          <w:rStyle w:val="FootnoteAnchor"/>
        </w:rPr>
        <w:footnoteReference w:id="44"/>
      </w:r>
      <w:r>
        <w:rPr/>
        <w:t>).</w:t>
      </w:r>
      <w:r>
        <w:rPr>
          <w:i/>
        </w:rPr>
        <w:t xml:space="preserve"> </w:t>
      </w:r>
      <w:r>
        <w:rPr/>
        <w:t xml:space="preserve">Y al propio Descartes, que en el </w:t>
      </w:r>
      <w:r>
        <w:rPr>
          <w:i/>
        </w:rPr>
        <w:t>Discours de la méthode,</w:t>
      </w:r>
      <w:r>
        <w:rPr/>
        <w:t xml:space="preserve"> confiesa:</w:t>
      </w:r>
    </w:p>
    <w:p>
      <w:pPr>
        <w:pStyle w:val="CitaB"/>
        <w:rPr/>
      </w:pPr>
      <w:r>
        <w:rPr/>
        <w:t>"Ces longues chaînes de raisons, toutes simples et faciles, dont les gé</w:t>
        <w:softHyphen/>
        <w:t>ometres ont coutume de se servir, pour parvenier á leur plus difficiles démonstrations, m'avaient doné occasion de m'imaginer que toutes les choses, qui peuvent tomber sous la connaissances des hommes, s'entre-suivrent en même façon, et que, pourvu seule</w:t>
        <w:softHyphen/>
        <w:t>ment que'on s'abstienne d'en recevoir aucune pour vraie qui ne le soit, et qu'on garde toujours l'ordre qu'il faut, pour les déduire les unes des autres, il n'y en peut avoir de si éloignées, auxquelles enfin on ne parvienne, ni de si cachées qu'on ne découvre" (</w:t>
      </w:r>
      <w:r>
        <w:rPr>
          <w:rStyle w:val="FootnoteCharacters"/>
          <w:rStyle w:val="FootnoteAnchor"/>
        </w:rPr>
        <w:footnoteReference w:id="45"/>
      </w:r>
      <w:r>
        <w:rPr/>
        <w:t>).</w:t>
      </w:r>
    </w:p>
    <w:p>
      <w:pPr>
        <w:pStyle w:val="Ensayo"/>
        <w:ind w:hanging="0"/>
        <w:rPr/>
      </w:pPr>
      <w:r>
        <w:rPr/>
        <w:t xml:space="preserve">Es interesante notar —de paso— cómo Descartes encuentra en lo que he llamado la </w:t>
      </w:r>
      <w:r>
        <w:rPr>
          <w:i/>
        </w:rPr>
        <w:t>mo</w:t>
        <w:softHyphen/>
        <w:t>notonía</w:t>
      </w:r>
      <w:r>
        <w:rPr/>
        <w:t xml:space="preserve"> de ese modo de razonar una de sus principales virtudes:</w:t>
      </w:r>
    </w:p>
    <w:p>
      <w:pPr>
        <w:pStyle w:val="CitaC"/>
        <w:rPr/>
      </w:pPr>
      <w:r>
        <w:rPr/>
        <w:t>"[...] n'y ayant qu'une vérité de chaque chose, quiconque la trouve en sait autant qu'on en peut savoir; et que, par exemple, un en</w:t>
        <w:softHyphen/>
        <w:t>fant instruit en l'arithmétique, ayant fait une addition suivant ses règles, se peut assurer d'avoir trouvé, touchant la somme qu'il examinait, tout ce que l'esprit humain saurait trou</w:t>
        <w:softHyphen/>
        <w:t>ver" (</w:t>
      </w:r>
      <w:r>
        <w:rPr>
          <w:rStyle w:val="FootnoteCharacters"/>
          <w:rStyle w:val="FootnoteAnchor"/>
        </w:rPr>
        <w:footnoteReference w:id="46"/>
      </w:r>
      <w:r>
        <w:rPr/>
        <w:t>).</w:t>
      </w:r>
    </w:p>
    <w:p>
      <w:pPr>
        <w:pStyle w:val="Ensayo"/>
        <w:rPr/>
      </w:pPr>
      <w:r>
        <w:rPr/>
        <w:t>Torretti ha expresado con particular vigor la motivación de este estilo de pen</w:t>
        <w:softHyphen/>
        <w:t>samiento:</w:t>
      </w:r>
    </w:p>
    <w:p>
      <w:pPr>
        <w:pStyle w:val="CitaC"/>
        <w:rPr/>
      </w:pPr>
      <w:r>
        <w:rPr/>
        <w:t>"el afán descomedido de certeza que se adueña del pensamiento moderno después de Descartes no pudo menos que buscar satis</w:t>
        <w:softHyphen/>
        <w:t>facción aplicando a la ciencia fundamental el procedimiento que había dado tan espléndidos resultados en la matemática" (</w:t>
      </w:r>
      <w:r>
        <w:rPr>
          <w:rStyle w:val="FootnoteCharacters"/>
          <w:rStyle w:val="FootnoteAnchor"/>
        </w:rPr>
        <w:footnoteReference w:id="47"/>
      </w:r>
      <w:r>
        <w:rPr/>
        <w:t>).</w:t>
      </w:r>
    </w:p>
    <w:p>
      <w:pPr>
        <w:pStyle w:val="Ensayo"/>
        <w:rPr/>
      </w:pPr>
      <w:r>
        <w:rPr/>
        <w:t xml:space="preserve">Es este </w:t>
      </w:r>
      <w:r>
        <w:rPr>
          <w:i/>
        </w:rPr>
        <w:t xml:space="preserve">afán descomedido de certeza </w:t>
      </w:r>
      <w:r>
        <w:rPr/>
        <w:t xml:space="preserve">lo que está en el fondo de esa suerte de </w:t>
      </w:r>
      <w:r>
        <w:rPr>
          <w:i/>
        </w:rPr>
        <w:t>pathos de lo apodíctico,</w:t>
      </w:r>
      <w:r>
        <w:rPr/>
        <w:t xml:space="preserve"> que tan profundamente im</w:t>
        <w:softHyphen/>
        <w:t xml:space="preserve">pregna la filosofía moderna. Y sin ese </w:t>
      </w:r>
      <w:r>
        <w:rPr>
          <w:i/>
        </w:rPr>
        <w:t>pat</w:t>
        <w:softHyphen/>
        <w:t>hos</w:t>
      </w:r>
      <w:r>
        <w:rPr/>
        <w:t xml:space="preserve"> sería, sin duda, ininte</w:t>
        <w:softHyphen/>
        <w:t>ligible, por ejemplo, no ya la textura misma del proyecto kantiano de una crítica de la razón (</w:t>
      </w:r>
      <w:r>
        <w:rPr>
          <w:rStyle w:val="FootnoteCharacters"/>
          <w:rStyle w:val="FootnoteAnchor"/>
        </w:rPr>
        <w:footnoteReference w:id="48"/>
      </w:r>
      <w:r>
        <w:rPr/>
        <w:t>) o la empresa husserliana de una filo</w:t>
        <w:softHyphen/>
        <w:t xml:space="preserve">sofía </w:t>
      </w:r>
      <w:r>
        <w:rPr>
          <w:i/>
        </w:rPr>
        <w:t>als strenge Wissenschaft</w:t>
      </w:r>
      <w:r>
        <w:rPr/>
        <w:t>(</w:t>
      </w:r>
      <w:r>
        <w:rPr>
          <w:rStyle w:val="FootnoteCharacters"/>
          <w:rStyle w:val="FootnoteAnchor"/>
        </w:rPr>
        <w:footnoteReference w:id="49"/>
      </w:r>
      <w:r>
        <w:rPr/>
        <w:t>), sino incluso la peculiar forma de escepticismo que encarna Hume (</w:t>
      </w:r>
      <w:r>
        <w:rPr>
          <w:rStyle w:val="FootnoteCharacters"/>
          <w:rStyle w:val="FootnoteAnchor"/>
        </w:rPr>
        <w:footnoteReference w:id="50"/>
      </w:r>
      <w:r>
        <w:rPr/>
        <w:t>). Se anhelan con vehemencia resultados inconmovibles, adquiridos de una vez para siempre. Por eso, se sueña con un discurso esencialmente monológico, que tenga puntos de partida incuestionables, y que únicamente acepte como legítimas las inferencias monótonas. Y desde esa ensoñación, los dis</w:t>
        <w:softHyphen/>
        <w:t>cursos que no satisfagan tales condiciones quedarán homogénea</w:t>
        <w:softHyphen/>
        <w:t>mente descalificados como irracionales. Porque al pasar por alto el carácter esencialmente dialógico que, salvo circunstancias excepcio</w:t>
        <w:softHyphen/>
        <w:t>nales, tiene la argumen</w:t>
        <w:softHyphen/>
        <w:t>tación, se pierde una de las bases para evaluar las inferencias no-monótonas, y se deja de advertir que lo decisivo no es dar con puntos de par</w:t>
        <w:softHyphen/>
        <w:t>ti</w:t>
        <w:softHyphen/>
        <w:t>da imposibles de cuestionar en general, sino puntos de partida de hecho no cues</w:t>
        <w:softHyphen/>
        <w:t>tio</w:t>
        <w:softHyphen/>
        <w:t xml:space="preserve">nados en el marco de la discusión donde el argumento se ubica. </w:t>
      </w:r>
    </w:p>
    <w:p>
      <w:pPr>
        <w:pStyle w:val="Ensayo"/>
        <w:rPr/>
      </w:pPr>
      <w:r>
        <w:rPr/>
        <w:t xml:space="preserve">Desde esta perspectiva entonces, el </w:t>
      </w:r>
      <w:r>
        <w:rPr>
          <w:i/>
        </w:rPr>
        <w:t xml:space="preserve">audiatur et altera pars </w:t>
      </w:r>
      <w:r>
        <w:rPr/>
        <w:t>podría entenderse también como expresión de un claro rechazo de ese ideal filosófico que ha obsesio</w:t>
        <w:softHyphen/>
        <w:t>nado al pensa</w:t>
        <w:softHyphen/>
        <w:t>miento moderno. Pero, si se da este paso de modo consecuente, ¿hasta dónde resultará transfor</w:t>
        <w:softHyphen/>
        <w:t xml:space="preserve">mada la práctica de la filosofía? Porque desvanecido el </w:t>
      </w:r>
      <w:r>
        <w:rPr>
          <w:i/>
        </w:rPr>
        <w:t xml:space="preserve">pathos de lo apodíctico </w:t>
      </w:r>
      <w:r>
        <w:rPr/>
        <w:t>(</w:t>
      </w:r>
      <w:r>
        <w:rPr>
          <w:rStyle w:val="FootnoteCharacters"/>
          <w:rStyle w:val="FootnoteAnchor"/>
        </w:rPr>
        <w:footnoteReference w:id="51"/>
      </w:r>
      <w:r>
        <w:rPr/>
        <w:t>),</w:t>
      </w:r>
      <w:r>
        <w:rPr>
          <w:i/>
        </w:rPr>
        <w:t xml:space="preserve"> </w:t>
      </w:r>
      <w:r>
        <w:rPr/>
        <w:t>habría que preguntarse si todavía no nos siguen afectando sus secue</w:t>
        <w:softHyphen/>
        <w:t>las, por ejemplo, en la noción que se da por so</w:t>
        <w:softHyphen/>
        <w:t>brentendida de lo que constituye un dis</w:t>
        <w:softHyphen/>
        <w:t>curso filosófico fundado, no arbitrario (</w:t>
      </w:r>
      <w:r>
        <w:rPr>
          <w:rStyle w:val="FootnoteCharacters"/>
          <w:rStyle w:val="FootnoteAnchor"/>
        </w:rPr>
        <w:footnoteReference w:id="52"/>
      </w:r>
      <w:r>
        <w:rPr/>
        <w:t>), o en la elección del tipo de problemas a los que —se da por descontado— debería dirigirse ante todo la filosofía. Piénsese, por ejemplo, en la ética. El debate de los últimos veinticinco años sobre las posibles mane</w:t>
        <w:softHyphen/>
        <w:t xml:space="preserve">ras de restaurar la ética normativa ¿no estará aún demasiado cargado por un cierto </w:t>
      </w:r>
      <w:r>
        <w:rPr>
          <w:i/>
        </w:rPr>
        <w:t>pathos de los fundamentos</w:t>
      </w:r>
      <w:r>
        <w:rPr/>
        <w:t xml:space="preserve"> ? Y naturalmente, no sólo en quienes proclaman o en al</w:t>
        <w:softHyphen/>
        <w:t>gún momento proclamaron haber encontrado —ahora sí— una fundamentación última, sino también en muchos de sus críticos (</w:t>
      </w:r>
      <w:r>
        <w:rPr>
          <w:rStyle w:val="FootnoteCharacters"/>
          <w:rStyle w:val="FootnoteAnchor"/>
        </w:rPr>
        <w:footnoteReference w:id="53"/>
      </w:r>
      <w:r>
        <w:rPr/>
        <w:t>). Por</w:t>
        <w:softHyphen/>
        <w:t>que en lo que unos creen haber ha</w:t>
        <w:softHyphen/>
        <w:t>llado y en lo que otros les reprochan no ha</w:t>
        <w:softHyphen/>
        <w:t>ber logrado, y, obviamente, en la impor</w:t>
        <w:softHyphen/>
        <w:t>tancia que se le asigna a ese debate dentro de la escena contem</w:t>
        <w:softHyphen/>
        <w:t>poránea, parece estar presente el supuesto de que ese orden de problemas gozan de una prioridad indiscuti</w:t>
        <w:softHyphen/>
        <w:t>ble sobre los de la —mal llamada— ética aplicada, pues pa</w:t>
        <w:softHyphen/>
        <w:t>recería que se trata de afian</w:t>
        <w:softHyphen/>
        <w:t>zar los fundamentos, y una vez conse</w:t>
        <w:softHyphen/>
        <w:t>guido esto, lo demás se daría por añadidura. No deja de ser curioso que durante tanto tiempo se haya pensado, y que algunos todavía piensen, que, por ejemplo, las divergencias en las aprecia</w:t>
        <w:softHyphen/>
        <w:t>ciones de cursos de acción alternativos pudieran resolverse como las diferen</w:t>
        <w:softHyphen/>
        <w:t>cias de opinión acerca de las propiedades de los objetos geomé</w:t>
        <w:softHyphen/>
        <w:t>tricos.</w:t>
      </w:r>
    </w:p>
    <w:p>
      <w:pPr>
        <w:pStyle w:val="Ensayo"/>
        <w:rPr/>
      </w:pPr>
      <w:r>
        <w:rPr/>
      </w:r>
    </w:p>
    <w:sectPr>
      <w:footerReference w:type="default" r:id="rId2"/>
      <w:footerReference w:type="first" r:id="rId3"/>
      <w:footnotePr>
        <w:numFmt w:val="decimal"/>
      </w:footnotePr>
      <w:type w:val="nextPage"/>
      <w:pgSz w:w="12240" w:h="15840"/>
      <w:pgMar w:left="2948" w:right="2948" w:gutter="0" w:header="0" w:top="3232" w:footer="2268"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4028440" cy="140335"/>
              <wp:effectExtent l="0" t="0" r="0" b="0"/>
              <wp:wrapNone/>
              <wp:docPr id="1" name="Frame1"/>
              <a:graphic xmlns:a="http://schemas.openxmlformats.org/drawingml/2006/main">
                <a:graphicData uri="http://schemas.microsoft.com/office/word/2010/wordprocessingShape">
                  <wps:wsp>
                    <wps:cNvSpPr txBox="1"/>
                    <wps:spPr>
                      <a:xfrm>
                        <a:off x="0" y="0"/>
                        <a:ext cx="4028440" cy="140335"/>
                      </a:xfrm>
                      <a:prstGeom prst="rect"/>
                      <a:solidFill>
                        <a:srgbClr val="FFFFFF"/>
                      </a:solidFill>
                    </wps:spPr>
                    <wps:txbx>
                      <w:txbxContent>
                        <w:p>
                          <w:pPr>
                            <w:pStyle w:val="Footer"/>
                            <w:jc w:val="right"/>
                            <w:rPr>
                              <w:rFonts w:ascii="Times" w:hAnsi="Times" w:cs="Times"/>
                              <w:i/>
                              <w:i/>
                              <w:sz w:val="20"/>
                            </w:rPr>
                          </w:pPr>
                          <w:r>
                            <w:rPr>
                              <w:rFonts w:cs="Times" w:ascii="Times" w:hAnsi="Times"/>
                              <w:i/>
                              <w:sz w:val="20"/>
                            </w:rPr>
                            <w:fldChar w:fldCharType="begin"/>
                          </w:r>
                          <w:r>
                            <w:rPr>
                              <w:sz w:val="20"/>
                              <w:i/>
                              <w:rFonts w:cs="Times" w:ascii="Times" w:hAnsi="Times"/>
                            </w:rPr>
                            <w:instrText xml:space="preserve"> PAGE \* ARABIC </w:instrText>
                          </w:r>
                          <w:r>
                            <w:rPr>
                              <w:sz w:val="20"/>
                              <w:i/>
                              <w:rFonts w:cs="Times" w:ascii="Times" w:hAnsi="Times"/>
                            </w:rPr>
                            <w:fldChar w:fldCharType="separate"/>
                          </w:r>
                          <w:r>
                            <w:rPr>
                              <w:sz w:val="20"/>
                              <w:i/>
                              <w:rFonts w:cs="Times" w:ascii="Times" w:hAnsi="Times"/>
                            </w:rPr>
                            <w:t>41</w:t>
                          </w:r>
                          <w:r>
                            <w:rPr>
                              <w:sz w:val="20"/>
                              <w:i/>
                              <w:rFonts w:cs="Times" w:ascii="Times" w:hAnsi="Times"/>
                            </w:rPr>
                            <w:fldChar w:fldCharType="end"/>
                          </w:r>
                        </w:p>
                      </w:txbxContent>
                    </wps:txbx>
                    <wps:bodyPr anchor="t" lIns="0" tIns="0" rIns="0" bIns="0">
                      <a:noAutofit/>
                    </wps:bodyPr>
                  </wps:wsp>
                </a:graphicData>
              </a:graphic>
            </wp:anchor>
          </w:drawing>
        </mc:Choice>
        <mc:Fallback>
          <w:pict>
            <v:rect style="position:absolute;rotation:-0;width:317.2pt;height:1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rFonts w:ascii="Times" w:hAnsi="Times" w:cs="Times"/>
                        <w:i/>
                        <w:i/>
                        <w:sz w:val="20"/>
                      </w:rPr>
                    </w:pPr>
                    <w:r>
                      <w:rPr>
                        <w:rFonts w:cs="Times" w:ascii="Times" w:hAnsi="Times"/>
                        <w:i/>
                        <w:sz w:val="20"/>
                      </w:rPr>
                      <w:fldChar w:fldCharType="begin"/>
                    </w:r>
                    <w:r>
                      <w:rPr>
                        <w:sz w:val="20"/>
                        <w:i/>
                        <w:rFonts w:cs="Times" w:ascii="Times" w:hAnsi="Times"/>
                      </w:rPr>
                      <w:instrText xml:space="preserve"> PAGE \* ARABIC </w:instrText>
                    </w:r>
                    <w:r>
                      <w:rPr>
                        <w:sz w:val="20"/>
                        <w:i/>
                        <w:rFonts w:cs="Times" w:ascii="Times" w:hAnsi="Times"/>
                      </w:rPr>
                      <w:fldChar w:fldCharType="separate"/>
                    </w:r>
                    <w:r>
                      <w:rPr>
                        <w:sz w:val="20"/>
                        <w:i/>
                        <w:rFonts w:cs="Times" w:ascii="Times" w:hAnsi="Times"/>
                      </w:rPr>
                      <w:t>41</w:t>
                    </w:r>
                    <w:r>
                      <w:rPr>
                        <w:sz w:val="20"/>
                        <w:i/>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60" w:after="0"/>
        <w:ind w:left="425" w:hanging="425"/>
        <w:rPr/>
      </w:pPr>
      <w:r>
        <w:rPr>
          <w:rStyle w:val="FootnoteCharacters"/>
        </w:rPr>
        <w:footnoteRef/>
      </w:r>
      <w:r>
        <w:rPr>
          <w:sz w:val="20"/>
        </w:rPr>
        <w:tab/>
        <w:t>Literalmente, "Oigase también a la otra parte".</w:t>
      </w:r>
    </w:p>
  </w:footnote>
  <w:footnote w:id="3">
    <w:p>
      <w:pPr>
        <w:pStyle w:val="Footnote"/>
        <w:spacing w:lineRule="exact" w:line="220" w:before="60" w:after="0"/>
        <w:ind w:left="425" w:hanging="425"/>
        <w:rPr/>
      </w:pPr>
      <w:r>
        <w:rPr>
          <w:rStyle w:val="FootnoteCharacters"/>
        </w:rPr>
        <w:t>*</w:t>
      </w:r>
      <w:r>
        <w:rPr>
          <w:sz w:val="20"/>
        </w:rPr>
        <w:tab/>
        <w:t xml:space="preserve">Universidad Católica Andrés Bello y Universidad Simón Bolívar. </w:t>
      </w:r>
    </w:p>
  </w:footnote>
  <w:footnote w:id="4">
    <w:p>
      <w:pPr>
        <w:pStyle w:val="Footnote"/>
        <w:spacing w:lineRule="exact" w:line="220" w:before="60" w:after="0"/>
        <w:ind w:left="425" w:hanging="425"/>
        <w:rPr/>
      </w:pPr>
      <w:r>
        <w:rPr>
          <w:rStyle w:val="FootnoteCharacters"/>
        </w:rPr>
        <w:footnoteRef/>
      </w:r>
      <w:r>
        <w:rPr>
          <w:sz w:val="20"/>
        </w:rPr>
        <w:tab/>
        <w:t>Al proceder así, no hago otra cosa que seguir la vieja práctica de la esco</w:t>
        <w:softHyphen/>
        <w:t>lástica medieval. Cf. sobre esto la sección 6, más abajo.</w:t>
      </w:r>
    </w:p>
  </w:footnote>
  <w:footnote w:id="5">
    <w:p>
      <w:pPr>
        <w:pStyle w:val="Footnote"/>
        <w:spacing w:lineRule="exact" w:line="220" w:before="60" w:after="0"/>
        <w:ind w:left="425" w:hanging="425"/>
        <w:rPr/>
      </w:pPr>
      <w:r>
        <w:rPr>
          <w:rStyle w:val="FootnoteCharacters"/>
        </w:rPr>
        <w:footnoteRef/>
      </w:r>
      <w:r>
        <w:rPr>
          <w:sz w:val="20"/>
        </w:rPr>
        <w:tab/>
        <w:t>Como dirá, por ejemplo, Séneca, tres siglos después, por boca de Medea: "Qui statuit aliquid parte inaudita altera ae</w:t>
        <w:softHyphen/>
        <w:t xml:space="preserve">quum licet statuerit, haud aequus fuit" ("Quien decide algo sin oír a la otra parte, aunque decidiera lo justo, no ha sido justo") . Cf </w:t>
      </w:r>
      <w:r>
        <w:rPr>
          <w:i/>
          <w:sz w:val="20"/>
        </w:rPr>
        <w:t xml:space="preserve">Medea, </w:t>
      </w:r>
      <w:r>
        <w:rPr>
          <w:sz w:val="20"/>
        </w:rPr>
        <w:t xml:space="preserve"> 199-200, en </w:t>
      </w:r>
      <w:r>
        <w:rPr>
          <w:i/>
          <w:sz w:val="20"/>
        </w:rPr>
        <w:t xml:space="preserve">Seneca's Tragedies </w:t>
      </w:r>
      <w:r>
        <w:rPr>
          <w:sz w:val="20"/>
        </w:rPr>
        <w:t>(London-Cambridge, Mass.: Heinemann-Harvard, 1953), p. 246.</w:t>
      </w:r>
    </w:p>
  </w:footnote>
  <w:footnote w:id="6">
    <w:p>
      <w:pPr>
        <w:pStyle w:val="Footnote"/>
        <w:spacing w:lineRule="exact" w:line="220" w:before="60" w:after="0"/>
        <w:ind w:left="425" w:hanging="425"/>
        <w:rPr/>
      </w:pPr>
      <w:r>
        <w:rPr>
          <w:rStyle w:val="FootnoteCharacters"/>
        </w:rPr>
        <w:footnoteRef/>
      </w:r>
      <w:r>
        <w:rPr>
          <w:sz w:val="20"/>
        </w:rPr>
        <w:tab/>
        <w:t>Uso aquí "axioma" en el sentido genérico de enunciado primitivo, y no en el especial que le asigna Aristóteles, de enunciado primitivo común a varias ciencias, como "el todo es mayor que la parte", equivalente a las koinai ennoiai, de Euclides.</w:t>
      </w:r>
    </w:p>
  </w:footnote>
  <w:footnote w:id="7">
    <w:p>
      <w:pPr>
        <w:pStyle w:val="Footnote"/>
        <w:spacing w:lineRule="exact" w:line="220" w:before="60" w:after="0"/>
        <w:ind w:left="425" w:hanging="425"/>
        <w:rPr/>
      </w:pPr>
      <w:r>
        <w:rPr>
          <w:rStyle w:val="FootnoteCharacters"/>
        </w:rPr>
        <w:footnoteRef/>
      </w:r>
      <w:r>
        <w:rPr>
          <w:sz w:val="20"/>
        </w:rPr>
        <w:tab/>
        <w:t xml:space="preserve">Como se sabe, esto es una idealización. Para comprobarlo, baste leer con atención la demostración del teorema I de los </w:t>
      </w:r>
      <w:r>
        <w:rPr>
          <w:i/>
          <w:sz w:val="20"/>
        </w:rPr>
        <w:t>Elementos.</w:t>
      </w:r>
      <w:r>
        <w:rPr>
          <w:sz w:val="20"/>
        </w:rPr>
        <w:t xml:space="preserve"> Que los círculos de la correspondiente construcción se cortan, supuesto esencial para la de</w:t>
        <w:softHyphen/>
        <w:t>mostración, es algo que no se deduce de los axiomas. Si Euclides no ad</w:t>
        <w:softHyphen/>
        <w:t xml:space="preserve">vierte que se trata de una suposición adicional es porque al trazar el dibujo, cualquiera </w:t>
      </w:r>
      <w:r>
        <w:rPr>
          <w:i/>
          <w:sz w:val="20"/>
        </w:rPr>
        <w:t xml:space="preserve">ve </w:t>
      </w:r>
      <w:r>
        <w:rPr>
          <w:sz w:val="20"/>
        </w:rPr>
        <w:t>que se cortan. Sin duda, la geometría de los geómetras hasta fines del siglo XIX no se ajusta perfectamente al ideal euclídeo y tiene to</w:t>
        <w:softHyphen/>
        <w:t xml:space="preserve">davía mucho de la manera como Kant se la representa. </w:t>
      </w:r>
    </w:p>
  </w:footnote>
  <w:footnote w:id="8">
    <w:p>
      <w:pPr>
        <w:pStyle w:val="Footnote"/>
        <w:spacing w:lineRule="exact" w:line="220" w:before="60" w:after="0"/>
        <w:ind w:left="425" w:hanging="425"/>
        <w:rPr/>
      </w:pPr>
      <w:r>
        <w:rPr>
          <w:rStyle w:val="FootnoteCharacters"/>
        </w:rPr>
        <w:footnoteRef/>
      </w:r>
      <w:r>
        <w:rPr>
          <w:sz w:val="20"/>
        </w:rPr>
        <w:tab/>
        <w:t xml:space="preserve">TARSKI, A. "On Some Fundamental Concepts of Metamathematics" en </w:t>
      </w:r>
      <w:r>
        <w:rPr>
          <w:i/>
          <w:sz w:val="20"/>
        </w:rPr>
        <w:t xml:space="preserve">Logic, Semantics, Metamathematics. Papers from 1923 to 1938. </w:t>
      </w:r>
      <w:r>
        <w:rPr>
          <w:sz w:val="20"/>
        </w:rPr>
        <w:t>(Oxford: Clarendon Press, 1956), pp. 30-37 y TARSKI, A. "Fundamental Con</w:t>
        <w:softHyphen/>
        <w:t>cepts of the Methodology of the Deductive Sciences", ibid., pp. 60-109.</w:t>
      </w:r>
    </w:p>
  </w:footnote>
  <w:footnote w:id="9">
    <w:p>
      <w:pPr>
        <w:pStyle w:val="Footnote"/>
        <w:spacing w:lineRule="exact" w:line="220" w:before="60" w:after="0"/>
        <w:ind w:left="425" w:hanging="425"/>
        <w:rPr/>
      </w:pPr>
      <w:r>
        <w:rPr>
          <w:rStyle w:val="FootnoteCharacters"/>
        </w:rPr>
        <w:footnoteRef/>
      </w:r>
      <w:r>
        <w:rPr>
          <w:sz w:val="20"/>
        </w:rPr>
        <w:tab/>
        <w:t xml:space="preserve">El término -"defeasible"- había sido introducido por Hart en "The Adscription of Responsability and Rights", recogido en FLEW, A. (ed.). </w:t>
      </w:r>
      <w:r>
        <w:rPr>
          <w:i/>
          <w:sz w:val="20"/>
        </w:rPr>
        <w:t>Logic and Language</w:t>
      </w:r>
      <w:r>
        <w:rPr>
          <w:sz w:val="20"/>
        </w:rPr>
        <w:t xml:space="preserve"> </w:t>
      </w:r>
      <w:r>
        <w:rPr>
          <w:i/>
          <w:sz w:val="20"/>
        </w:rPr>
        <w:t>(First Series)</w:t>
      </w:r>
      <w:r>
        <w:rPr>
          <w:sz w:val="20"/>
        </w:rPr>
        <w:t xml:space="preserve"> (Oxford: Blackwell, 1960): pp. 145-166. El término se introduce en la p. 148. Hart hablaba del carácter </w:t>
      </w:r>
      <w:r>
        <w:rPr>
          <w:i/>
          <w:sz w:val="20"/>
        </w:rPr>
        <w:t>defea</w:t>
        <w:softHyphen/>
        <w:t xml:space="preserve">sible </w:t>
      </w:r>
      <w:r>
        <w:rPr>
          <w:sz w:val="20"/>
        </w:rPr>
        <w:t>de muchos conceptos jurídicos en el siguiente sentido. Con ellos no es posible —o sería una mera maniobra verbal— asociar un conjunto bien definido de condiciones necesarias y suficientes como criterio para su apli</w:t>
        <w:softHyphen/>
        <w:t xml:space="preserve">cación, porque siempre queda abierta la posibilidad de oponer excepciones que vuelven inaplicable el concepto a la situación concreta del caso. De ahí que cualquier aplicación de ese concepto sea, en principio, </w:t>
      </w:r>
      <w:r>
        <w:rPr>
          <w:i/>
          <w:sz w:val="20"/>
        </w:rPr>
        <w:t xml:space="preserve">defeasible. </w:t>
      </w:r>
      <w:r>
        <w:rPr>
          <w:sz w:val="20"/>
        </w:rPr>
        <w:t xml:space="preserve">Para mostrar que el concepto de </w:t>
      </w:r>
      <w:r>
        <w:rPr>
          <w:i/>
          <w:sz w:val="20"/>
        </w:rPr>
        <w:t>contrato</w:t>
      </w:r>
      <w:r>
        <w:rPr>
          <w:sz w:val="20"/>
        </w:rPr>
        <w:t xml:space="preserve">, por ejemplo, es </w:t>
      </w:r>
      <w:r>
        <w:rPr>
          <w:i/>
          <w:sz w:val="20"/>
        </w:rPr>
        <w:t xml:space="preserve">defeasible, </w:t>
      </w:r>
      <w:r>
        <w:rPr>
          <w:sz w:val="20"/>
        </w:rPr>
        <w:t>Hart se remite, naturalmente, al Common Law; pero no es difícil ilustrar lo mismo con relación a nuestro ordenamiento jurídico. El artículo 1141 del Código Civil venezolano dice: "Las condiciones requeridas para la existen</w:t>
        <w:softHyphen/>
        <w:t>cia del contrato son: 1º Consentimiento de las partes. 2º Objeto que pueda ser materia de contrato; y 3º Causa lícita." Sin embargo, para que la exis</w:t>
        <w:softHyphen/>
        <w:t>tencia del contrato sea reconocida, no basta que quien la defienda pruebe que se cumplen estas tres condiciones. Porque el artículo 1142 agrega: "El contrato puede ser anulado: 1º Por incapacidad legal de las partes o una de ellas; y 2º Por vicios del consentimiento." Y esto deja abierta la posibili</w:t>
        <w:softHyphen/>
        <w:t xml:space="preserve">dad de que la contraparte alegue estas excepciones para anular el contrato. </w:t>
      </w:r>
    </w:p>
  </w:footnote>
  <w:footnote w:id="10">
    <w:p>
      <w:pPr>
        <w:pStyle w:val="Footnote"/>
        <w:spacing w:lineRule="exact" w:line="220" w:before="60" w:after="0"/>
        <w:ind w:left="425" w:hanging="425"/>
        <w:rPr/>
      </w:pPr>
      <w:r>
        <w:rPr>
          <w:rStyle w:val="FootnoteCharacters"/>
        </w:rPr>
        <w:footnoteRef/>
      </w:r>
      <w:r>
        <w:rPr>
          <w:sz w:val="20"/>
        </w:rPr>
        <w:tab/>
        <w:t xml:space="preserve">Una buena introducción a las lógicas no-monótonas es CARNOTA, R. J. "Lógica e inteligencia artificial" en ALCHOURRON, C. E. (ed.) </w:t>
      </w:r>
      <w:r>
        <w:rPr>
          <w:i/>
          <w:sz w:val="20"/>
        </w:rPr>
        <w:t xml:space="preserve">Enciclopedia Iberoamericana de Filosofía, tomo 7: Lógica </w:t>
      </w:r>
      <w:r>
        <w:rPr>
          <w:sz w:val="20"/>
        </w:rPr>
        <w:t>(Madrid: Trotta, 1995). Cf. tam</w:t>
        <w:softHyphen/>
        <w:t xml:space="preserve">bién los trabajos contenidos en REINFRANK, M., J. DE KLEER, M. L. GINSBERG, &amp; E. SANDEWALL (eds.) </w:t>
      </w:r>
      <w:r>
        <w:rPr>
          <w:i/>
          <w:sz w:val="20"/>
        </w:rPr>
        <w:t xml:space="preserve">Non-Monotonic Reasoning </w:t>
      </w:r>
      <w:r>
        <w:rPr>
          <w:sz w:val="20"/>
        </w:rPr>
        <w:t xml:space="preserve">(Berlin: Springer, 1989) y BREWKA, G. J. DIX &amp; K. KONOLIGE, </w:t>
      </w:r>
      <w:r>
        <w:rPr>
          <w:i/>
          <w:sz w:val="20"/>
        </w:rPr>
        <w:t xml:space="preserve">Nonmonotonic Reasoning. An Overview. </w:t>
      </w:r>
      <w:r>
        <w:rPr>
          <w:sz w:val="20"/>
        </w:rPr>
        <w:t>(Standford, Cal.: Center for the Study of Language and Information, 1997).</w:t>
      </w:r>
    </w:p>
  </w:footnote>
  <w:footnote w:id="11">
    <w:p>
      <w:pPr>
        <w:pStyle w:val="Footnote"/>
        <w:spacing w:lineRule="exact" w:line="220" w:before="60" w:after="0"/>
        <w:ind w:left="425" w:hanging="425"/>
        <w:rPr/>
      </w:pPr>
      <w:r>
        <w:rPr>
          <w:rStyle w:val="FootnoteCharacters"/>
        </w:rPr>
        <w:footnoteRef/>
      </w:r>
      <w:r>
        <w:rPr>
          <w:sz w:val="20"/>
        </w:rPr>
        <w:tab/>
        <w:t xml:space="preserve">Cf. REITER, R. "On Closed World Databases" in GALLAIRE, H. &amp; J. MINKER (eds.) </w:t>
      </w:r>
      <w:r>
        <w:rPr>
          <w:i/>
          <w:sz w:val="20"/>
        </w:rPr>
        <w:t>Logic and Data Bases</w:t>
      </w:r>
      <w:r>
        <w:rPr>
          <w:sz w:val="20"/>
        </w:rPr>
        <w:t xml:space="preserve"> (New York: Plenum Press, 1978), pp. 55-76.</w:t>
      </w:r>
    </w:p>
  </w:footnote>
  <w:footnote w:id="12">
    <w:p>
      <w:pPr>
        <w:pStyle w:val="Footnote"/>
        <w:spacing w:lineRule="exact" w:line="220" w:before="60" w:after="0"/>
        <w:ind w:left="425" w:hanging="425"/>
        <w:rPr/>
      </w:pPr>
      <w:r>
        <w:rPr>
          <w:rStyle w:val="FootnoteCharacters"/>
        </w:rPr>
        <w:footnoteRef/>
      </w:r>
      <w:r>
        <w:rPr>
          <w:sz w:val="20"/>
        </w:rPr>
        <w:tab/>
        <w:t xml:space="preserve">Cf. REITER, R. "A Logic for Default Reasoning" </w:t>
      </w:r>
      <w:r>
        <w:rPr>
          <w:i/>
          <w:sz w:val="20"/>
        </w:rPr>
        <w:t xml:space="preserve">Artificial Intelligence </w:t>
      </w:r>
      <w:r>
        <w:rPr>
          <w:sz w:val="20"/>
        </w:rPr>
        <w:t>13 (1980): 81-132.</w:t>
      </w:r>
    </w:p>
  </w:footnote>
  <w:footnote w:id="13">
    <w:p>
      <w:pPr>
        <w:pStyle w:val="Footnote"/>
        <w:spacing w:lineRule="exact" w:line="220" w:before="60" w:after="0"/>
        <w:ind w:left="425" w:hanging="425"/>
        <w:rPr/>
      </w:pPr>
      <w:r>
        <w:rPr>
          <w:rStyle w:val="FootnoteCharacters"/>
        </w:rPr>
        <w:footnoteRef/>
      </w:r>
      <w:r>
        <w:rPr>
          <w:sz w:val="20"/>
        </w:rPr>
        <w:tab/>
        <w:t xml:space="preserve"> </w:t>
      </w:r>
      <w:r>
        <w:rPr>
          <w:sz w:val="20"/>
        </w:rPr>
        <w:tab/>
        <w:t xml:space="preserve">Cf. MOORE, R. C. "Semantical Considerations on Nonmonotonic Logic" </w:t>
      </w:r>
      <w:r>
        <w:rPr>
          <w:i/>
          <w:sz w:val="20"/>
        </w:rPr>
        <w:t xml:space="preserve">Artificial Intelligence </w:t>
      </w:r>
      <w:r>
        <w:rPr>
          <w:sz w:val="20"/>
        </w:rPr>
        <w:t>25 (1985): 75-94.</w:t>
      </w:r>
    </w:p>
  </w:footnote>
  <w:footnote w:id="14">
    <w:p>
      <w:pPr>
        <w:pStyle w:val="Footnote"/>
        <w:spacing w:lineRule="exact" w:line="220" w:before="60" w:after="0"/>
        <w:ind w:left="425" w:hanging="425"/>
        <w:rPr/>
      </w:pPr>
      <w:r>
        <w:rPr>
          <w:rStyle w:val="FootnoteCharacters"/>
        </w:rPr>
        <w:footnoteRef/>
      </w:r>
      <w:r>
        <w:rPr>
          <w:sz w:val="20"/>
        </w:rPr>
        <w:tab/>
        <w:t xml:space="preserve">Cf., por ejemplo, MAKINSON, D. "General Theory of Cumulative Inference" en REINFRANK, M., J. DE KLEER, M. L. GINSBERG, &amp; E. SANDEWALL (eds.) </w:t>
      </w:r>
      <w:r>
        <w:rPr>
          <w:i/>
          <w:sz w:val="20"/>
        </w:rPr>
        <w:t xml:space="preserve">Non-Monotonic Reasoning </w:t>
      </w:r>
      <w:r>
        <w:rPr>
          <w:sz w:val="20"/>
        </w:rPr>
        <w:t xml:space="preserve">(Berlin: Springer, 1989), pp. 1-18. </w:t>
      </w:r>
    </w:p>
  </w:footnote>
  <w:footnote w:id="15">
    <w:p>
      <w:pPr>
        <w:pStyle w:val="Footnote"/>
        <w:spacing w:lineRule="exact" w:line="220" w:before="60" w:after="0"/>
        <w:ind w:left="425" w:hanging="425"/>
        <w:rPr/>
      </w:pPr>
      <w:r>
        <w:rPr>
          <w:rStyle w:val="FootnoteCharacters"/>
        </w:rPr>
        <w:footnoteRef/>
      </w:r>
      <w:r>
        <w:rPr>
          <w:sz w:val="20"/>
        </w:rPr>
        <w:tab/>
        <w:t>Considérense, por ejemplo, dos ámbitos particulares de señalado interés para la teoría de la argumentación: el razona</w:t>
        <w:softHyphen/>
        <w:t xml:space="preserve">miento del juez, en la medida en que se rige por el principio de </w:t>
      </w:r>
      <w:r>
        <w:rPr>
          <w:i/>
          <w:sz w:val="20"/>
        </w:rPr>
        <w:t xml:space="preserve">carga de la prueba, </w:t>
      </w:r>
      <w:r>
        <w:rPr>
          <w:sz w:val="20"/>
        </w:rPr>
        <w:t xml:space="preserve">y el razonamiento moral propuesto por la </w:t>
      </w:r>
      <w:r>
        <w:rPr>
          <w:i/>
          <w:sz w:val="20"/>
        </w:rPr>
        <w:t xml:space="preserve">'cran casuística' </w:t>
      </w:r>
      <w:r>
        <w:rPr>
          <w:sz w:val="20"/>
        </w:rPr>
        <w:t xml:space="preserve">(Cf. PIACENZA, E. "Para una revaluación de la casuística" </w:t>
      </w:r>
      <w:r>
        <w:rPr>
          <w:i/>
          <w:sz w:val="20"/>
        </w:rPr>
        <w:t xml:space="preserve">ITER. Revista de Teología </w:t>
      </w:r>
      <w:r>
        <w:rPr>
          <w:sz w:val="20"/>
        </w:rPr>
        <w:t>7, 2</w:t>
      </w:r>
      <w:r>
        <w:rPr>
          <w:i/>
          <w:sz w:val="20"/>
        </w:rPr>
        <w:t xml:space="preserve"> </w:t>
      </w:r>
      <w:r>
        <w:rPr>
          <w:sz w:val="20"/>
        </w:rPr>
        <w:t xml:space="preserve">(1996): 59-72.). Nótese que Richard H Gaskins, al anunciar el tema de su importante libro </w:t>
      </w:r>
      <w:r>
        <w:rPr>
          <w:i/>
          <w:sz w:val="20"/>
        </w:rPr>
        <w:t xml:space="preserve">Burden of Proof in Modern Discours </w:t>
      </w:r>
      <w:r>
        <w:rPr>
          <w:sz w:val="20"/>
        </w:rPr>
        <w:t xml:space="preserve">(New Haven: Yale University Press, 1992), anticipa que el mismo "tells the story of a powerful strategy –the </w:t>
      </w:r>
      <w:r>
        <w:rPr>
          <w:i/>
          <w:sz w:val="20"/>
        </w:rPr>
        <w:t>argument from ignorance–</w:t>
      </w:r>
      <w:r>
        <w:rPr>
          <w:sz w:val="20"/>
        </w:rPr>
        <w:t xml:space="preserve"> [...]" (p. xiii); y nada menos que Francisco Suárez, presenta el problema que procura resolverse con ayuda de los que luego fueron llamados </w:t>
      </w:r>
      <w:r>
        <w:rPr>
          <w:i/>
          <w:sz w:val="20"/>
        </w:rPr>
        <w:t>principios prácticos reflejos</w:t>
      </w:r>
      <w:r>
        <w:rPr>
          <w:sz w:val="20"/>
        </w:rPr>
        <w:t>, como el de partir de la duda sobre lo que hay que hacer aquí y ahora (</w:t>
      </w:r>
      <w:r>
        <w:rPr>
          <w:i/>
          <w:sz w:val="20"/>
        </w:rPr>
        <w:t>conscientia dubia practice</w:t>
      </w:r>
      <w:r>
        <w:rPr>
          <w:sz w:val="20"/>
        </w:rPr>
        <w:t xml:space="preserve">), duda que incluye </w:t>
      </w:r>
      <w:r>
        <w:rPr>
          <w:i/>
          <w:sz w:val="20"/>
        </w:rPr>
        <w:t>"cognitionem seu iudicium quasi reflexum, de insufi</w:t>
        <w:softHyphen/>
        <w:t>cientia medii seu rationis ad assentiendum"</w:t>
      </w:r>
      <w:r>
        <w:rPr>
          <w:sz w:val="20"/>
        </w:rPr>
        <w:t>, para llegar a lo que hoy describiríamos como una decisión práctica no arbi</w:t>
        <w:softHyphen/>
        <w:t>traria, a pesar de la insu</w:t>
        <w:softHyphen/>
        <w:t>ficiencia de los elementos de juicio directos (</w:t>
      </w:r>
      <w:r>
        <w:rPr>
          <w:i/>
          <w:sz w:val="20"/>
        </w:rPr>
        <w:t>conscientia practice certa quamvis speculative du</w:t>
        <w:softHyphen/>
        <w:t>bia</w:t>
      </w:r>
      <w:r>
        <w:rPr>
          <w:sz w:val="20"/>
        </w:rPr>
        <w:t xml:space="preserve">) (Cf. SUAREZ, F. </w:t>
      </w:r>
      <w:r>
        <w:rPr>
          <w:i/>
          <w:sz w:val="20"/>
        </w:rPr>
        <w:t xml:space="preserve">Opera omnia, t. IV, </w:t>
      </w:r>
      <w:r>
        <w:rPr>
          <w:sz w:val="20"/>
        </w:rPr>
        <w:t>Tractatus III: De bonitate et malitia actuum humanorum; Disputatio XII: De proxima regula bonitatis et malitiae humanorum actuum quae est recta ratio, seu conscientia; Sectio V: Quomodo possit homo licite operari cum conscientia dubia. (Paris: Vivès, 1865), pp. 447-450). Por otro lado, Robert C. MOORE, en el artículo ya citado, afirma: "Autoepistemic lo</w:t>
        <w:softHyphen/>
        <w:t>gic is intended to model the beliefs of an agent reflecting upon his own be</w:t>
        <w:softHyphen/>
        <w:t xml:space="preserve">liefs" (p. 80). De modo que la situación que trata de representar la lógica auto-epistémica está muy próxima a la del juez que debe decidir a partir del reconocimiento de su ignorancia o a la del agente moral que también debe hacerlo a partir de sus dudas. Cf. también KOONS, R. C. &amp; T. K. SEUNG, "Defeasible Reasoning and Moral Dilemmas. The Divorce of Ethics from Classical Logic" en NUTE, D. (ed.) </w:t>
      </w:r>
      <w:r>
        <w:rPr>
          <w:i/>
          <w:sz w:val="20"/>
        </w:rPr>
        <w:t>Defeasible Deontic Logic</w:t>
      </w:r>
      <w:r>
        <w:rPr>
          <w:sz w:val="20"/>
        </w:rPr>
        <w:t xml:space="preserve"> </w:t>
      </w:r>
      <w:r>
        <w:rPr>
          <w:i/>
          <w:sz w:val="20"/>
        </w:rPr>
        <w:t xml:space="preserve"> </w:t>
      </w:r>
      <w:r>
        <w:rPr>
          <w:sz w:val="20"/>
        </w:rPr>
        <w:t xml:space="preserve">(Dordrecht: Kluwer, 1997), pp. 205-222. </w:t>
      </w:r>
    </w:p>
  </w:footnote>
  <w:footnote w:id="16">
    <w:p>
      <w:pPr>
        <w:pStyle w:val="Footnote"/>
        <w:spacing w:lineRule="exact" w:line="220" w:before="60" w:after="0"/>
        <w:ind w:left="425" w:hanging="425"/>
        <w:rPr/>
      </w:pPr>
      <w:r>
        <w:rPr>
          <w:rStyle w:val="FootnoteCharacters"/>
        </w:rPr>
        <w:footnoteRef/>
      </w:r>
      <w:r>
        <w:rPr>
          <w:sz w:val="20"/>
        </w:rPr>
        <w:tab/>
        <w:t xml:space="preserve"> </w:t>
      </w:r>
      <w:r>
        <w:rPr>
          <w:sz w:val="20"/>
        </w:rPr>
        <w:tab/>
        <w:t xml:space="preserve">Como es obvio, a veces también se les llama </w:t>
      </w:r>
      <w:r>
        <w:rPr>
          <w:i/>
          <w:sz w:val="20"/>
        </w:rPr>
        <w:t xml:space="preserve">discusión </w:t>
      </w:r>
      <w:r>
        <w:rPr>
          <w:sz w:val="20"/>
        </w:rPr>
        <w:t>a otras prácticas comunicativas diferentes. Por ejmplo, muy diferentes, como la mera agre</w:t>
        <w:softHyphen/>
        <w:t>sión por medios verbales; o relativamente próximas, como la negocia</w:t>
        <w:softHyphen/>
        <w:t>ción. La negociación obedece a una legalidad básica diferente, pero puede incluir instrumentalmente tramos de discusión en el sentido que aquí me interesa destacar.</w:t>
      </w:r>
    </w:p>
  </w:footnote>
  <w:footnote w:id="17">
    <w:p>
      <w:pPr>
        <w:pStyle w:val="Footnote"/>
        <w:spacing w:lineRule="exact" w:line="220" w:before="60" w:after="0"/>
        <w:ind w:left="425" w:hanging="425"/>
        <w:rPr/>
      </w:pPr>
      <w:r>
        <w:rPr>
          <w:rStyle w:val="FootnoteCharacters"/>
        </w:rPr>
        <w:footnoteRef/>
      </w:r>
      <w:r>
        <w:rPr>
          <w:sz w:val="20"/>
        </w:rPr>
        <w:tab/>
        <w:t>Cf. por ejemplo, PIACENZA, E. "El ars disputandi de un manuscrito ca</w:t>
        <w:softHyphen/>
        <w:t xml:space="preserve">raqueño del siglo XVIII" en GUTIÉRREZ, Carlos B. (ed.), </w:t>
      </w:r>
      <w:r>
        <w:rPr>
          <w:i/>
          <w:sz w:val="20"/>
        </w:rPr>
        <w:t>El trabajo fi</w:t>
        <w:softHyphen/>
        <w:t>losófico de hoy en el continente. Actas del XIII Congreso Interamericano de Filosofía, Bogotá, julio 4 al 9 de 1994.</w:t>
      </w:r>
      <w:r>
        <w:rPr>
          <w:sz w:val="20"/>
        </w:rPr>
        <w:t xml:space="preserve"> (Bogotá: Sociedad Interamericana de Filosofía-Sociedad Colombiana de Filosofía, 1995): pp. 495-502.</w:t>
      </w:r>
    </w:p>
  </w:footnote>
  <w:footnote w:id="18">
    <w:p>
      <w:pPr>
        <w:pStyle w:val="Footnote"/>
        <w:spacing w:lineRule="exact" w:line="220" w:before="60" w:after="0"/>
        <w:ind w:left="425" w:hanging="425"/>
        <w:rPr/>
      </w:pPr>
      <w:r>
        <w:rPr>
          <w:rStyle w:val="FootnoteCharacters"/>
        </w:rPr>
        <w:footnoteRef/>
      </w:r>
      <w:r>
        <w:rPr>
          <w:sz w:val="20"/>
        </w:rPr>
        <w:tab/>
        <w:t xml:space="preserve">ARISTOTELES, </w:t>
      </w:r>
      <w:r>
        <w:rPr>
          <w:i/>
          <w:sz w:val="20"/>
        </w:rPr>
        <w:t>Retórica,</w:t>
      </w:r>
      <w:r>
        <w:rPr>
          <w:sz w:val="20"/>
        </w:rPr>
        <w:t xml:space="preserve"> 1356a 1-21.</w:t>
      </w:r>
    </w:p>
  </w:footnote>
  <w:footnote w:id="19">
    <w:p>
      <w:pPr>
        <w:pStyle w:val="Footnote"/>
        <w:spacing w:lineRule="exact" w:line="220" w:before="60" w:after="0"/>
        <w:ind w:left="425" w:hanging="425"/>
        <w:rPr/>
      </w:pPr>
      <w:r>
        <w:rPr>
          <w:rStyle w:val="FootnoteCharacters"/>
        </w:rPr>
        <w:footnoteRef/>
      </w:r>
      <w:r>
        <w:rPr>
          <w:sz w:val="20"/>
        </w:rPr>
        <w:tab/>
        <w:t xml:space="preserve">ARISTOTELES, </w:t>
      </w:r>
      <w:r>
        <w:rPr>
          <w:i/>
          <w:sz w:val="20"/>
        </w:rPr>
        <w:t>Retórica,</w:t>
      </w:r>
      <w:r>
        <w:rPr>
          <w:sz w:val="20"/>
        </w:rPr>
        <w:t xml:space="preserve"> 1356a 3-4 y 20-21.</w:t>
      </w:r>
    </w:p>
  </w:footnote>
  <w:footnote w:id="20">
    <w:p>
      <w:pPr>
        <w:pStyle w:val="Footnote"/>
        <w:spacing w:lineRule="exact" w:line="220" w:before="60" w:after="0"/>
        <w:ind w:left="425" w:hanging="425"/>
        <w:rPr/>
      </w:pPr>
      <w:r>
        <w:rPr>
          <w:rStyle w:val="FootnoteCharacters"/>
        </w:rPr>
        <w:footnoteRef/>
      </w:r>
      <w:r>
        <w:rPr>
          <w:sz w:val="20"/>
        </w:rPr>
        <w:tab/>
        <w:t xml:space="preserve">Cf. por ejemplo, ARISTOTELES, </w:t>
      </w:r>
      <w:r>
        <w:rPr>
          <w:i/>
          <w:sz w:val="20"/>
        </w:rPr>
        <w:t xml:space="preserve">Metafísica, </w:t>
      </w:r>
      <w:r>
        <w:rPr>
          <w:sz w:val="20"/>
        </w:rPr>
        <w:t xml:space="preserve">1003a 33- 1003b 15; TOMÁS DE AQUINO, </w:t>
      </w:r>
      <w:r>
        <w:rPr>
          <w:i/>
          <w:sz w:val="20"/>
        </w:rPr>
        <w:t xml:space="preserve">Summa Thelogiae, </w:t>
      </w:r>
      <w:r>
        <w:rPr>
          <w:sz w:val="20"/>
        </w:rPr>
        <w:t xml:space="preserve">Ia., q. 13, a. 4-5.; SUAREZ, </w:t>
      </w:r>
      <w:r>
        <w:rPr>
          <w:i/>
          <w:sz w:val="20"/>
        </w:rPr>
        <w:t xml:space="preserve">Disputationes metaphysicae, </w:t>
      </w:r>
      <w:r>
        <w:rPr>
          <w:sz w:val="20"/>
        </w:rPr>
        <w:t xml:space="preserve">Disputatio XXVIII, s. 3. ; DESCOQS, P. </w:t>
      </w:r>
      <w:r>
        <w:rPr>
          <w:i/>
          <w:sz w:val="20"/>
        </w:rPr>
        <w:t>Prealectiones Theologiae Naturalis</w:t>
      </w:r>
      <w:r>
        <w:rPr>
          <w:sz w:val="20"/>
        </w:rPr>
        <w:t>, t. II. (Paris: Beauchesne, 1935), sec. 2, "De cognitione analogica naturae Dei", pp. 734-840. Por eso, es curioso que algunos lingüistas, al considerar la semántica de los prototipos, le llamen "aristotélico" al modelo de categorización por condiciones necesa</w:t>
        <w:softHyphen/>
        <w:t xml:space="preserve">rias y suficientes. Cf. por ejemplo, KLEIBER, G. </w:t>
      </w:r>
      <w:r>
        <w:rPr>
          <w:i/>
          <w:sz w:val="20"/>
        </w:rPr>
        <w:t xml:space="preserve">La semántica de los prototipos. Categorías y sentido léxico. </w:t>
      </w:r>
      <w:r>
        <w:rPr>
          <w:sz w:val="20"/>
        </w:rPr>
        <w:t>(Madrid: Visor Libros, 1990), p. 23. Como si no fuera un componente central del pensamiento aristotélico el reconocimiento de que no todos los términos son unívocos (o puros equívocos), y entre ellos, nada menos que "ente". Debe reconocerse, sin embargo, que Kleiber escribe "respuesta clásica, 'aristotélica'", es decir, que pone el adjetivo "aristotélica" entre comillas.</w:t>
      </w:r>
    </w:p>
  </w:footnote>
  <w:footnote w:id="21">
    <w:p>
      <w:pPr>
        <w:pStyle w:val="Footnote"/>
        <w:spacing w:lineRule="exact" w:line="220" w:before="60" w:after="0"/>
        <w:ind w:left="425" w:hanging="425"/>
        <w:rPr/>
      </w:pPr>
      <w:r>
        <w:rPr>
          <w:rStyle w:val="FootnoteCharacters"/>
        </w:rPr>
        <w:footnoteRef/>
      </w:r>
      <w:r>
        <w:rPr>
          <w:sz w:val="20"/>
        </w:rPr>
        <w:tab/>
        <w:t xml:space="preserve">"El principio de preclusión está representado por el hecho de que las diversas etapas del proceso se desarrollan en forma sucesiva, mediante la clausura defintiva de cada una de ellas, impidiéndose el regreso a etapas y momentos procesales ya extinguidos y consumados", dice COUTURE en </w:t>
      </w:r>
      <w:r>
        <w:rPr>
          <w:i/>
          <w:sz w:val="20"/>
        </w:rPr>
        <w:t xml:space="preserve">Fundamentos del Derecho Procesal Civil, </w:t>
      </w:r>
      <w:r>
        <w:rPr>
          <w:sz w:val="20"/>
        </w:rPr>
        <w:t xml:space="preserve">3a. ed. (Buenos Aires: Depalma, 1981), p. 194. Esto significa, por ejemplo, que en los informes finales o alegatos de bien probado, las partes no pueden modificar sus pretensiones o introducir nuevas pruebas. </w:t>
      </w:r>
    </w:p>
  </w:footnote>
  <w:footnote w:id="22">
    <w:p>
      <w:pPr>
        <w:pStyle w:val="Footnote"/>
        <w:spacing w:lineRule="exact" w:line="220" w:before="60" w:after="0"/>
        <w:ind w:left="425" w:hanging="425"/>
        <w:rPr/>
      </w:pPr>
      <w:r>
        <w:rPr>
          <w:rStyle w:val="FootnoteCharacters"/>
        </w:rPr>
        <w:footnoteRef/>
      </w:r>
      <w:r>
        <w:rPr>
          <w:sz w:val="20"/>
        </w:rPr>
        <w:tab/>
        <w:t>Agotadas las instancias de apelación y perimida la posibilidad de casación, las con</w:t>
        <w:softHyphen/>
        <w:t xml:space="preserve">clusiones logradas ya no pueden ponerse en entredicho. </w:t>
      </w:r>
    </w:p>
  </w:footnote>
  <w:footnote w:id="23">
    <w:p>
      <w:pPr>
        <w:pStyle w:val="Footnote"/>
        <w:spacing w:lineRule="exact" w:line="220" w:before="60" w:after="0"/>
        <w:ind w:left="425" w:hanging="425"/>
        <w:rPr/>
      </w:pPr>
      <w:r>
        <w:rPr>
          <w:rStyle w:val="FootnoteCharacters"/>
        </w:rPr>
        <w:footnoteRef/>
      </w:r>
      <w:r>
        <w:rPr>
          <w:sz w:val="20"/>
        </w:rPr>
        <w:tab/>
        <w:t xml:space="preserve">No tendría ninguna justificación imponer esas limitaciones a una controversia que no se orientara también por esos objetivos "extra-argumentativos". Es más, la posibilidad de reformular el </w:t>
      </w:r>
      <w:r>
        <w:rPr>
          <w:i/>
          <w:sz w:val="20"/>
        </w:rPr>
        <w:t xml:space="preserve">status quaestionis </w:t>
      </w:r>
      <w:r>
        <w:rPr>
          <w:sz w:val="20"/>
        </w:rPr>
        <w:t>a medida que el debate se desarrolla</w:t>
      </w:r>
      <w:r>
        <w:rPr>
          <w:i/>
          <w:sz w:val="20"/>
        </w:rPr>
        <w:t xml:space="preserve">, </w:t>
      </w:r>
      <w:r>
        <w:rPr>
          <w:sz w:val="20"/>
        </w:rPr>
        <w:t xml:space="preserve">por ejemplo, es uno de los rasgos más importantes de las controversias científicas o filosóficas. Cf. DASCAL, M. "Epistemología, controversias y pragmática" </w:t>
      </w:r>
      <w:r>
        <w:rPr>
          <w:i/>
          <w:sz w:val="20"/>
        </w:rPr>
        <w:t>Isegoría,</w:t>
      </w:r>
      <w:r>
        <w:rPr>
          <w:sz w:val="20"/>
        </w:rPr>
        <w:t xml:space="preserve"> 12 (1995): 8-23. Nótese, por otro lado, que la </w:t>
      </w:r>
      <w:r>
        <w:rPr>
          <w:i/>
          <w:sz w:val="20"/>
        </w:rPr>
        <w:t xml:space="preserve">cosa juzgada </w:t>
      </w:r>
      <w:r>
        <w:rPr>
          <w:sz w:val="20"/>
        </w:rPr>
        <w:t xml:space="preserve">es una manera de conferirle una estabilidad extra-argumentativa a una conclusión que, por pertenecer a un discuso esencialmente dialógico, no la tiene por sí misma. </w:t>
      </w:r>
    </w:p>
  </w:footnote>
  <w:footnote w:id="24">
    <w:p>
      <w:pPr>
        <w:pStyle w:val="Footnote"/>
        <w:spacing w:lineRule="exact" w:line="220" w:before="60" w:after="0"/>
        <w:ind w:left="425" w:hanging="425"/>
        <w:rPr/>
      </w:pPr>
      <w:r>
        <w:rPr>
          <w:rStyle w:val="FootnoteCharacters"/>
        </w:rPr>
        <w:footnoteRef/>
      </w:r>
      <w:r>
        <w:rPr>
          <w:sz w:val="20"/>
        </w:rPr>
        <w:tab/>
        <w:t xml:space="preserve">CROCE, B. </w:t>
      </w:r>
      <w:r>
        <w:rPr>
          <w:i/>
          <w:sz w:val="20"/>
        </w:rPr>
        <w:t>El carácter de la filosofía moderna</w:t>
      </w:r>
      <w:r>
        <w:rPr>
          <w:sz w:val="20"/>
        </w:rPr>
        <w:t xml:space="preserve"> (Buenos Aires: Imán, 1959), p. 26.</w:t>
      </w:r>
    </w:p>
  </w:footnote>
  <w:footnote w:id="25">
    <w:p>
      <w:pPr>
        <w:pStyle w:val="Footnote"/>
        <w:spacing w:lineRule="exact" w:line="220" w:before="60" w:after="0"/>
        <w:ind w:left="425" w:hanging="425"/>
        <w:rPr/>
      </w:pPr>
      <w:r>
        <w:rPr>
          <w:rStyle w:val="FootnoteCharacters"/>
        </w:rPr>
        <w:footnoteRef/>
      </w:r>
      <w:r>
        <w:rPr>
          <w:sz w:val="20"/>
        </w:rPr>
        <w:tab/>
        <w:t xml:space="preserve"> </w:t>
      </w:r>
      <w:r>
        <w:rPr>
          <w:sz w:val="20"/>
        </w:rPr>
        <w:tab/>
        <w:t xml:space="preserve">Aristóteles, en las </w:t>
      </w:r>
      <w:r>
        <w:rPr>
          <w:i/>
          <w:sz w:val="20"/>
        </w:rPr>
        <w:t>Refutciones Sofísticas</w:t>
      </w:r>
      <w:r>
        <w:rPr>
          <w:sz w:val="20"/>
        </w:rPr>
        <w:t xml:space="preserve"> habla más bien de ignorancia del concepto de refutación, en el sentido de mala aplicación del mismo. La falacia consistiría en presentar como refutación algo que no cumple con lo requerido por este concepto, y, en particular, con la exigencia de que su conclusión sea realmente con</w:t>
        <w:softHyphen/>
        <w:t>tradictoria con aquello que se pretende refutar. Ahora bien, entendida estric</w:t>
        <w:softHyphen/>
        <w:t>tamente así, sólo podría afectar las refu</w:t>
        <w:softHyphen/>
        <w:t>tacio</w:t>
        <w:softHyphen/>
        <w:t xml:space="preserve">nes. </w:t>
      </w:r>
    </w:p>
  </w:footnote>
  <w:footnote w:id="26">
    <w:p>
      <w:pPr>
        <w:pStyle w:val="Footnote"/>
        <w:spacing w:lineRule="exact" w:line="220" w:before="60" w:after="0"/>
        <w:ind w:left="425" w:hanging="425"/>
        <w:rPr/>
      </w:pPr>
      <w:r>
        <w:rPr>
          <w:rStyle w:val="FootnoteCharacters"/>
        </w:rPr>
        <w:footnoteRef/>
      </w:r>
      <w:r>
        <w:rPr>
          <w:sz w:val="20"/>
        </w:rPr>
        <w:tab/>
        <w:t xml:space="preserve">Cf. COPI, I. </w:t>
      </w:r>
      <w:r>
        <w:rPr>
          <w:i/>
          <w:sz w:val="20"/>
        </w:rPr>
        <w:t>Introduction to Logic,</w:t>
      </w:r>
      <w:r>
        <w:rPr>
          <w:sz w:val="20"/>
        </w:rPr>
        <w:t xml:space="preserve"> 5a. ed. (New York: MacMillan, 1978), p. 100.</w:t>
      </w:r>
    </w:p>
  </w:footnote>
  <w:footnote w:id="27">
    <w:p>
      <w:pPr>
        <w:pStyle w:val="Footnote"/>
        <w:spacing w:lineRule="exact" w:line="220" w:before="60" w:after="0"/>
        <w:ind w:left="425" w:hanging="425"/>
        <w:rPr/>
      </w:pPr>
      <w:r>
        <w:rPr>
          <w:rStyle w:val="FootnoteCharacters"/>
        </w:rPr>
        <w:footnoteRef/>
      </w:r>
      <w:r>
        <w:rPr>
          <w:sz w:val="20"/>
        </w:rPr>
        <w:tab/>
        <w:t xml:space="preserve"> </w:t>
      </w:r>
      <w:r>
        <w:rPr>
          <w:sz w:val="20"/>
        </w:rPr>
        <w:tab/>
        <w:t>Como es sabido, la inmensa mayoría de los textos que presentan el pen</w:t>
        <w:softHyphen/>
        <w:t xml:space="preserve">samiento universitario medieval. Este predominio sugiere que la </w:t>
      </w:r>
      <w:r>
        <w:rPr>
          <w:i/>
          <w:sz w:val="20"/>
        </w:rPr>
        <w:t xml:space="preserve">quaestio </w:t>
      </w:r>
      <w:r>
        <w:rPr>
          <w:sz w:val="20"/>
        </w:rPr>
        <w:t>no es una mera forma literaria, sino la forma mental básica. Para un esco</w:t>
        <w:softHyphen/>
        <w:t xml:space="preserve">lástico de esa época, pensar era, ante todo, discutir cuestiones. Hasta tal punto es así, que cuando Tomás de Aquino quiere, con la </w:t>
      </w:r>
      <w:r>
        <w:rPr>
          <w:i/>
          <w:sz w:val="20"/>
        </w:rPr>
        <w:t>Summa Theologiae,</w:t>
      </w:r>
      <w:r>
        <w:rPr>
          <w:sz w:val="20"/>
        </w:rPr>
        <w:t xml:space="preserve"> ofrecer de su teología un resumen para principiantes (la calificación "ad eruditio</w:t>
        <w:softHyphen/>
        <w:t>nem incipienti</w:t>
        <w:softHyphen/>
        <w:t xml:space="preserve">bus" es del propio Tomás), no se le ocurre otra cosa que presentar de modo sucinto una colección de más de dos mil seiscientas de esas discusiones. Aquí debe hacerse una precisión terminológica: para lo que estoy llamando "quaestio", Tomás usa la palabra "articulus"; y reserva "quaestio" para un conjunto de </w:t>
      </w:r>
      <w:r>
        <w:rPr>
          <w:i/>
          <w:sz w:val="20"/>
        </w:rPr>
        <w:t xml:space="preserve">articuli </w:t>
      </w:r>
      <w:r>
        <w:rPr>
          <w:sz w:val="20"/>
        </w:rPr>
        <w:t xml:space="preserve">que tratan distintos aspectos de un tema. </w:t>
      </w:r>
    </w:p>
  </w:footnote>
  <w:footnote w:id="28">
    <w:p>
      <w:pPr>
        <w:pStyle w:val="Footnote"/>
        <w:spacing w:lineRule="exact" w:line="220" w:before="60" w:after="0"/>
        <w:ind w:left="425" w:hanging="425"/>
        <w:rPr/>
      </w:pPr>
      <w:r>
        <w:rPr>
          <w:rStyle w:val="FootnoteCharacters"/>
        </w:rPr>
        <w:footnoteRef/>
      </w:r>
      <w:r>
        <w:rPr>
          <w:sz w:val="20"/>
        </w:rPr>
        <w:tab/>
        <w:t xml:space="preserve">Cf. por ejemplo, JUAN DE SANTO TOMAS, </w:t>
      </w:r>
      <w:r>
        <w:rPr>
          <w:i/>
          <w:sz w:val="20"/>
        </w:rPr>
        <w:t xml:space="preserve">Ars logica seu de materia et forma ratiocinandi </w:t>
      </w:r>
      <w:r>
        <w:rPr>
          <w:sz w:val="20"/>
        </w:rPr>
        <w:t xml:space="preserve">(Taurini: Marietti, 1930): "Praeludium primum, quo proponitur dialecticae disputationis execitium et praxis", p. 3; o MUÑOZ, A. &amp; alii, </w:t>
      </w:r>
      <w:r>
        <w:rPr>
          <w:i/>
          <w:sz w:val="20"/>
        </w:rPr>
        <w:t>Cursus philosophicus Antonii J[ose]phi Suareii de Urbina. Logica.</w:t>
      </w:r>
      <w:r>
        <w:rPr>
          <w:sz w:val="20"/>
        </w:rPr>
        <w:t xml:space="preserve"> (Maracaibo: Universidad del Zulia, 1995), p. 134, § 19,</w:t>
      </w:r>
    </w:p>
  </w:footnote>
  <w:footnote w:id="29">
    <w:p>
      <w:pPr>
        <w:pStyle w:val="Footnote"/>
        <w:spacing w:lineRule="exact" w:line="220" w:before="60" w:after="0"/>
        <w:ind w:left="425" w:hanging="425"/>
        <w:rPr/>
      </w:pPr>
      <w:r>
        <w:rPr>
          <w:rStyle w:val="FootnoteCharacters"/>
        </w:rPr>
        <w:footnoteRef/>
      </w:r>
      <w:r>
        <w:rPr>
          <w:sz w:val="20"/>
        </w:rPr>
        <w:tab/>
        <w:t xml:space="preserve">Cf. por ejemplo, JUAN DE DE SANTO TOMAS, </w:t>
      </w:r>
      <w:r>
        <w:rPr>
          <w:i/>
          <w:sz w:val="20"/>
        </w:rPr>
        <w:t>Ibid</w:t>
      </w:r>
      <w:r>
        <w:rPr>
          <w:sz w:val="20"/>
        </w:rPr>
        <w:t xml:space="preserve">.; o MUÑOZ, A. &amp; alii, </w:t>
      </w:r>
      <w:r>
        <w:rPr>
          <w:i/>
          <w:sz w:val="20"/>
        </w:rPr>
        <w:t>Ibid.,</w:t>
      </w:r>
      <w:r>
        <w:rPr>
          <w:sz w:val="20"/>
        </w:rPr>
        <w:t xml:space="preserve"> § 23.</w:t>
      </w:r>
    </w:p>
  </w:footnote>
  <w:footnote w:id="30">
    <w:p>
      <w:pPr>
        <w:pStyle w:val="Footnote"/>
        <w:spacing w:lineRule="exact" w:line="220" w:before="60" w:after="0"/>
        <w:ind w:left="425" w:hanging="425"/>
        <w:rPr/>
      </w:pPr>
      <w:r>
        <w:rPr>
          <w:rStyle w:val="FootnoteCharacters"/>
        </w:rPr>
        <w:footnoteRef/>
      </w:r>
      <w:r>
        <w:rPr>
          <w:sz w:val="20"/>
        </w:rPr>
        <w:tab/>
        <w:t>Que se menoscabe o no el derecho a la defensa, por ejemplo, es el criterio que fija el artículo 313º del Código de Procedimiento Civil para decidir si las infracciones u omisiones formales dan lugar o no a casación. "</w:t>
      </w:r>
      <w:r>
        <w:rPr>
          <w:i/>
          <w:sz w:val="20"/>
        </w:rPr>
        <w:t>Art. 313</w:t>
      </w:r>
      <w:r>
        <w:rPr>
          <w:b/>
          <w:sz w:val="20"/>
        </w:rPr>
        <w:t>.</w:t>
      </w:r>
      <w:r>
        <w:rPr>
          <w:sz w:val="20"/>
        </w:rPr>
        <w:t xml:space="preserve"> Se declarará con lugar el recurso de casación: 1. Cuando en el pro</w:t>
        <w:softHyphen/>
        <w:t>ceso se hayan quebrantado u omitido formas sustanciales de los actos que menoscaben el derecho de defensa [...]"</w:t>
      </w:r>
    </w:p>
  </w:footnote>
  <w:footnote w:id="31">
    <w:p>
      <w:pPr>
        <w:pStyle w:val="Footnote"/>
        <w:spacing w:lineRule="exact" w:line="220" w:before="60" w:after="0"/>
        <w:ind w:left="425" w:hanging="425"/>
        <w:rPr/>
      </w:pPr>
      <w:r>
        <w:rPr>
          <w:rStyle w:val="FootnoteCharacters"/>
        </w:rPr>
        <w:footnoteRef/>
      </w:r>
      <w:r>
        <w:rPr>
          <w:sz w:val="20"/>
        </w:rPr>
        <w:tab/>
        <w:t xml:space="preserve">Cf. el pasaje ya citado de </w:t>
      </w:r>
      <w:r>
        <w:rPr>
          <w:i/>
          <w:sz w:val="20"/>
        </w:rPr>
        <w:t xml:space="preserve">Medea: </w:t>
      </w:r>
      <w:r>
        <w:rPr>
          <w:sz w:val="20"/>
        </w:rPr>
        <w:t xml:space="preserve">"Qui statuit aliquid parte inaudita altera aequum licet statuerit, haud aequus fuit" </w:t>
      </w:r>
      <w:r>
        <w:rPr>
          <w:i/>
          <w:sz w:val="20"/>
        </w:rPr>
        <w:t xml:space="preserve">Medea,, </w:t>
      </w:r>
      <w:r>
        <w:rPr>
          <w:sz w:val="20"/>
        </w:rPr>
        <w:t xml:space="preserve">199-200 </w:t>
      </w:r>
    </w:p>
  </w:footnote>
  <w:footnote w:id="32">
    <w:p>
      <w:pPr>
        <w:pStyle w:val="Footnote"/>
        <w:spacing w:lineRule="exact" w:line="220" w:before="60" w:after="0"/>
        <w:ind w:left="425" w:hanging="425"/>
        <w:rPr/>
      </w:pPr>
      <w:r>
        <w:rPr>
          <w:rStyle w:val="FootnoteCharacters"/>
        </w:rPr>
        <w:footnoteRef/>
      </w:r>
      <w:r>
        <w:rPr>
          <w:sz w:val="20"/>
        </w:rPr>
        <w:tab/>
        <w:t xml:space="preserve">En este sentido, Aubenque ha observado: "Le monoloque scientifique est le cas-limite du dialogue: celui où il n' y a plus rien à objeter et où il ne reste plus au contradicteur virtuel qu' à se transformer en disciple". AUBENQUE, P. "La dialectique chez Aristote" en DIANO, C. (ed.) </w:t>
      </w:r>
      <w:r>
        <w:rPr>
          <w:i/>
          <w:sz w:val="20"/>
        </w:rPr>
        <w:t>L' at</w:t>
        <w:softHyphen/>
        <w:t>tualitá della problematica aristotelica. Atti del Convegno Franco-italiano su Aristotele</w:t>
      </w:r>
      <w:r>
        <w:rPr>
          <w:sz w:val="20"/>
        </w:rPr>
        <w:t xml:space="preserve"> (Padova: Antenore, 1970), p. 17.</w:t>
      </w:r>
    </w:p>
  </w:footnote>
  <w:footnote w:id="33">
    <w:p>
      <w:pPr>
        <w:pStyle w:val="Footnote"/>
        <w:spacing w:lineRule="exact" w:line="220" w:before="60" w:after="0"/>
        <w:ind w:left="425" w:hanging="425"/>
        <w:rPr/>
      </w:pPr>
      <w:r>
        <w:rPr>
          <w:rStyle w:val="FootnoteCharacters"/>
        </w:rPr>
        <w:footnoteRef/>
      </w:r>
      <w:r>
        <w:rPr>
          <w:sz w:val="20"/>
        </w:rPr>
        <w:tab/>
        <w:t xml:space="preserve">Cf. </w:t>
      </w:r>
      <w:r>
        <w:rPr>
          <w:i/>
          <w:sz w:val="20"/>
        </w:rPr>
        <w:t xml:space="preserve">Summa Theologiae, </w:t>
      </w:r>
      <w:r>
        <w:rPr>
          <w:sz w:val="20"/>
        </w:rPr>
        <w:t>I a, q.1, a. 2.</w:t>
      </w:r>
    </w:p>
  </w:footnote>
  <w:footnote w:id="34">
    <w:p>
      <w:pPr>
        <w:pStyle w:val="Footnote"/>
        <w:spacing w:lineRule="exact" w:line="220" w:before="60" w:after="0"/>
        <w:ind w:left="425" w:hanging="425"/>
        <w:rPr/>
      </w:pPr>
      <w:r>
        <w:rPr>
          <w:rStyle w:val="FootnoteCharacters"/>
        </w:rPr>
        <w:footnoteRef/>
      </w:r>
      <w:r>
        <w:rPr>
          <w:sz w:val="20"/>
        </w:rPr>
        <w:tab/>
        <w:t xml:space="preserve">La dificultad está en que los principios de una </w:t>
      </w:r>
      <w:r>
        <w:rPr>
          <w:i/>
          <w:sz w:val="20"/>
        </w:rPr>
        <w:t xml:space="preserve">episteme </w:t>
      </w:r>
      <w:r>
        <w:rPr>
          <w:sz w:val="20"/>
        </w:rPr>
        <w:t>como la geometría son conocidos por sí mimos, mientras que los artículos de la fe, que cons</w:t>
        <w:softHyphen/>
        <w:t xml:space="preserve">tituyen los principios de la teología, no lo son ("Omnis [...] scientia procedit ex principiis per se notis. Sed sacra doctrina procedit ex articulis fidei, qui non sunt per se noti" </w:t>
      </w:r>
      <w:r>
        <w:rPr>
          <w:i/>
          <w:sz w:val="20"/>
        </w:rPr>
        <w:t xml:space="preserve"> </w:t>
      </w:r>
      <w:r>
        <w:rPr>
          <w:sz w:val="20"/>
        </w:rPr>
        <w:t>I a, q.1, a. 2. . La solución de Tomás se</w:t>
        <w:softHyphen/>
        <w:t>ñala que la teolo</w:t>
        <w:softHyphen/>
        <w:t>gía sería más semejante a la perspectiva o a la teoría mu</w:t>
        <w:softHyphen/>
        <w:t>sical que a la geometría o a la aritmética. Sólo los principios de estas dos últimas ciencias son conocidos por la luz natural de la inteligencia; mien</w:t>
        <w:softHyphen/>
        <w:t>tras que las dos primeras, como cien</w:t>
        <w:softHyphen/>
        <w:t>cias subordinadas, proceden a partir de principios tomados, respectivamente, de estas dos últimas (Cf. ibid.). Esta idea de la subordinación de las ciencias ya estaba en Aristóteles (Anal. Post. 76a 24), pero Tomás le da un giro sorprendente: la teología también es una ciencia subordinada y procede a partir de principios conocidos por la luz de una cien</w:t>
        <w:softHyphen/>
        <w:t xml:space="preserve">cia superior, la ciencia de Dios y de los bienaventurados, en la medida en que esos principios nos han sido revelados por Dios mismo y se expresan en los artículos de la fe. Cf. </w:t>
      </w:r>
      <w:r>
        <w:rPr>
          <w:i/>
          <w:sz w:val="20"/>
        </w:rPr>
        <w:t>Summa Theologiae,</w:t>
      </w:r>
      <w:r>
        <w:rPr>
          <w:sz w:val="20"/>
        </w:rPr>
        <w:t xml:space="preserve"> I a, q.1, a. 1.</w:t>
      </w:r>
    </w:p>
  </w:footnote>
  <w:footnote w:id="35">
    <w:p>
      <w:pPr>
        <w:pStyle w:val="Footnote"/>
        <w:spacing w:lineRule="exact" w:line="220" w:before="60" w:after="0"/>
        <w:ind w:left="425" w:hanging="425"/>
        <w:rPr/>
      </w:pPr>
      <w:r>
        <w:rPr>
          <w:rStyle w:val="FootnoteCharacters"/>
        </w:rPr>
        <w:footnoteRef/>
      </w:r>
      <w:r>
        <w:rPr>
          <w:sz w:val="20"/>
        </w:rPr>
        <w:tab/>
        <w:t xml:space="preserve">Cf. </w:t>
      </w:r>
      <w:r>
        <w:rPr>
          <w:i/>
          <w:sz w:val="20"/>
        </w:rPr>
        <w:t>Summa Theologiae,</w:t>
      </w:r>
      <w:r>
        <w:rPr>
          <w:sz w:val="20"/>
        </w:rPr>
        <w:t xml:space="preserve"> I a, q.1, a. 8. </w:t>
      </w:r>
    </w:p>
  </w:footnote>
  <w:footnote w:id="36">
    <w:p>
      <w:pPr>
        <w:pStyle w:val="Footnote"/>
        <w:spacing w:lineRule="exact" w:line="220" w:before="60" w:after="0"/>
        <w:ind w:left="425" w:hanging="425"/>
        <w:rPr/>
      </w:pPr>
      <w:r>
        <w:rPr>
          <w:rStyle w:val="FootnoteCharacters"/>
        </w:rPr>
        <w:footnoteRef/>
      </w:r>
      <w:r>
        <w:rPr>
          <w:sz w:val="20"/>
        </w:rPr>
        <w:tab/>
        <w:t xml:space="preserve">AUBENQUE, P. "La dialectique chez Aristote" en DIANO, C. (ed.) </w:t>
      </w:r>
      <w:r>
        <w:rPr>
          <w:i/>
          <w:sz w:val="20"/>
        </w:rPr>
        <w:t>L' at</w:t>
        <w:softHyphen/>
        <w:t>tualitá della problematica aristotelica. Atti del Convegno Franco-italiano su Aristotele</w:t>
      </w:r>
      <w:r>
        <w:rPr>
          <w:sz w:val="20"/>
        </w:rPr>
        <w:t xml:space="preserve"> (Padova: Antenore, 1970), p. 17.</w:t>
      </w:r>
    </w:p>
  </w:footnote>
  <w:footnote w:id="37">
    <w:p>
      <w:pPr>
        <w:pStyle w:val="Footnote"/>
        <w:spacing w:lineRule="exact" w:line="220" w:before="60" w:after="0"/>
        <w:ind w:left="425" w:hanging="425"/>
        <w:rPr/>
      </w:pPr>
      <w:r>
        <w:rPr>
          <w:rStyle w:val="FootnoteCharacters"/>
        </w:rPr>
        <w:footnoteRef/>
      </w:r>
      <w:r>
        <w:rPr>
          <w:sz w:val="20"/>
        </w:rPr>
        <w:tab/>
        <w:t>Cf.</w:t>
      </w:r>
      <w:r>
        <w:rPr>
          <w:i/>
          <w:sz w:val="20"/>
        </w:rPr>
        <w:t xml:space="preserve"> Topica,</w:t>
      </w:r>
      <w:r>
        <w:rPr>
          <w:sz w:val="20"/>
        </w:rPr>
        <w:t xml:space="preserve"> I, 101a 37- 101b 4. </w:t>
      </w:r>
    </w:p>
  </w:footnote>
  <w:footnote w:id="38">
    <w:p>
      <w:pPr>
        <w:pStyle w:val="Footnote"/>
        <w:spacing w:lineRule="exact" w:line="220" w:before="60" w:after="0"/>
        <w:ind w:left="425" w:hanging="425"/>
        <w:rPr/>
      </w:pPr>
      <w:r>
        <w:rPr>
          <w:rStyle w:val="FootnoteCharacters"/>
        </w:rPr>
        <w:footnoteRef/>
      </w:r>
      <w:r>
        <w:rPr>
          <w:sz w:val="20"/>
        </w:rPr>
        <w:tab/>
        <w:t xml:space="preserve">Cf. </w:t>
      </w:r>
      <w:r>
        <w:rPr>
          <w:i/>
          <w:sz w:val="20"/>
        </w:rPr>
        <w:t>Ethica Nicomachea,</w:t>
      </w:r>
      <w:r>
        <w:rPr>
          <w:sz w:val="20"/>
        </w:rPr>
        <w:t xml:space="preserve"> 1094b 21. </w:t>
      </w:r>
    </w:p>
  </w:footnote>
  <w:footnote w:id="39">
    <w:p>
      <w:pPr>
        <w:pStyle w:val="Footnote"/>
        <w:spacing w:lineRule="exact" w:line="220" w:before="60" w:after="0"/>
        <w:ind w:left="425" w:hanging="425"/>
        <w:rPr/>
      </w:pPr>
      <w:r>
        <w:rPr>
          <w:rStyle w:val="FootnoteCharacters"/>
        </w:rPr>
        <w:footnoteRef/>
      </w:r>
      <w:r>
        <w:rPr>
          <w:sz w:val="20"/>
        </w:rPr>
        <w:tab/>
        <w:t xml:space="preserve">Podría pensarse que el estilo de pensamiento desarrollado por la llamada 'gran casuística' es una manera de hacerse cargo de ese rasgo. Este tema lo he sugerido en PIACENZA, E. "Para una revaluación de la casuística" </w:t>
      </w:r>
      <w:r>
        <w:rPr>
          <w:i/>
          <w:sz w:val="20"/>
        </w:rPr>
        <w:t xml:space="preserve">ITER. Revista de Teología </w:t>
      </w:r>
      <w:r>
        <w:rPr>
          <w:sz w:val="20"/>
        </w:rPr>
        <w:t>7, 2</w:t>
      </w:r>
      <w:r>
        <w:rPr>
          <w:i/>
          <w:sz w:val="20"/>
        </w:rPr>
        <w:t xml:space="preserve"> </w:t>
      </w:r>
      <w:r>
        <w:rPr>
          <w:sz w:val="20"/>
        </w:rPr>
        <w:t>(1996): 59-72.</w:t>
      </w:r>
    </w:p>
  </w:footnote>
  <w:footnote w:id="40">
    <w:p>
      <w:pPr>
        <w:pStyle w:val="Footnote"/>
        <w:spacing w:lineRule="exact" w:line="220" w:before="60" w:after="0"/>
        <w:ind w:left="425" w:hanging="425"/>
        <w:rPr/>
      </w:pPr>
      <w:r>
        <w:rPr>
          <w:rStyle w:val="FootnoteCharacters"/>
        </w:rPr>
        <w:footnoteRef/>
      </w:r>
      <w:r>
        <w:rPr>
          <w:sz w:val="20"/>
        </w:rPr>
        <w:tab/>
        <w:t xml:space="preserve">"Sterilis nimirum fuit tractatio Scholasticorum, quod ad forman methodi demonstrativa non attenderint [...]" WOLFF, Christian. </w:t>
      </w:r>
      <w:r>
        <w:rPr>
          <w:i/>
          <w:sz w:val="20"/>
        </w:rPr>
        <w:t xml:space="preserve">Philosophia Prima sive Ontologia </w:t>
      </w:r>
      <w:r>
        <w:rPr>
          <w:sz w:val="20"/>
        </w:rPr>
        <w:t xml:space="preserve">(Hildesheim: Georg Olms, 1962), p. 2, § 2. Esta edición reproduce facsimilarmente la 2ª edición de </w:t>
      </w:r>
      <w:r>
        <w:rPr>
          <w:i/>
          <w:sz w:val="20"/>
        </w:rPr>
        <w:t xml:space="preserve">Philosophia Prima, sive Ontologia, methodo scientifia pertractata, qua omnis cognitionis humanae principia continetur. </w:t>
      </w:r>
      <w:r>
        <w:rPr>
          <w:sz w:val="20"/>
        </w:rPr>
        <w:t>Autore Christiano Wolfio. Frankfurto et Lipsiae, MDCCXXXVI.</w:t>
      </w:r>
    </w:p>
  </w:footnote>
  <w:footnote w:id="41">
    <w:p>
      <w:pPr>
        <w:pStyle w:val="Footnote"/>
        <w:spacing w:lineRule="exact" w:line="220" w:before="60" w:after="0"/>
        <w:ind w:left="425" w:hanging="425"/>
        <w:rPr/>
      </w:pPr>
      <w:r>
        <w:rPr>
          <w:rStyle w:val="FootnoteCharacters"/>
        </w:rPr>
        <w:footnoteRef/>
      </w:r>
      <w:r>
        <w:rPr>
          <w:sz w:val="20"/>
        </w:rPr>
        <w:tab/>
        <w:t xml:space="preserve">"Vix aliud hodie cotemtius nomen est quam Ontologiae". Ibid., p. 1, § 1. </w:t>
      </w:r>
    </w:p>
  </w:footnote>
  <w:footnote w:id="42">
    <w:p>
      <w:pPr>
        <w:pStyle w:val="Footnote"/>
        <w:spacing w:lineRule="exact" w:line="220" w:before="60" w:after="0"/>
        <w:ind w:left="425" w:hanging="425"/>
        <w:rPr/>
      </w:pPr>
      <w:r>
        <w:rPr>
          <w:rStyle w:val="FootnoteCharacters"/>
        </w:rPr>
        <w:footnoteRef/>
      </w:r>
      <w:r>
        <w:rPr>
          <w:sz w:val="20"/>
        </w:rPr>
        <w:tab/>
        <w:t>"Ontologia seu Philosophia prima est scientia entis in genere, seu quate</w:t>
        <w:softHyphen/>
        <w:t>nus ens est" Ibid., p. 1, § 1.</w:t>
      </w:r>
    </w:p>
  </w:footnote>
  <w:footnote w:id="43">
    <w:p>
      <w:pPr>
        <w:pStyle w:val="Footnote"/>
        <w:spacing w:lineRule="exact" w:line="220" w:before="60" w:after="0"/>
        <w:ind w:left="425" w:hanging="425"/>
        <w:rPr/>
      </w:pPr>
      <w:r>
        <w:rPr>
          <w:rStyle w:val="FootnoteCharacters"/>
        </w:rPr>
        <w:footnoteRef/>
      </w:r>
      <w:r>
        <w:rPr>
          <w:sz w:val="20"/>
        </w:rPr>
        <w:tab/>
        <w:t>"Quoninan scientia est habitus asserta demostrandi (§ 30 Disc. Praelim.); quae in Ontologia proponuntur, demostranda sunt". Ibid., p. 2, § 2. En el § 30 del Discurso Preliminar al que aquí remite, ya había establecido lo que entendía por "ciencia": "Per scientiam hic intelligo habitum asserta demonstrandi, hoc est, ex principiis certis et immotis per legitimam con</w:t>
        <w:softHyphen/>
        <w:t xml:space="preserve">sequentiam inferendi". WOLFF, Christian. </w:t>
      </w:r>
      <w:r>
        <w:rPr>
          <w:i/>
          <w:sz w:val="20"/>
        </w:rPr>
        <w:t xml:space="preserve">Philosophia rationlis sive Logica, Pars </w:t>
      </w:r>
      <w:r>
        <w:rPr>
          <w:sz w:val="20"/>
        </w:rPr>
        <w:t xml:space="preserve">(Hildesheim: Georg Olms, 1982), que reproduce facsimilarmente la 3ª edición de </w:t>
      </w:r>
      <w:r>
        <w:rPr>
          <w:i/>
          <w:sz w:val="20"/>
        </w:rPr>
        <w:t>Philosophia Rationalis sive Logica, methodo scietifica pertractata ... praemittitur discursus praeliminaris de philosophia in ge</w:t>
        <w:softHyphen/>
        <w:t>nere</w:t>
      </w:r>
      <w:r>
        <w:rPr>
          <w:sz w:val="20"/>
        </w:rPr>
        <w:t>. Autore Christiano Wolfio. Francofurti et Lipsiae, MDCCXXXX.</w:t>
      </w:r>
    </w:p>
  </w:footnote>
  <w:footnote w:id="44">
    <w:p>
      <w:pPr>
        <w:pStyle w:val="Footnote"/>
        <w:spacing w:lineRule="exact" w:line="220" w:before="60" w:after="0"/>
        <w:ind w:left="425" w:hanging="425"/>
        <w:rPr/>
      </w:pPr>
      <w:r>
        <w:rPr>
          <w:rStyle w:val="FootnoteCharacters"/>
        </w:rPr>
        <w:footnoteRef/>
      </w:r>
      <w:r>
        <w:rPr>
          <w:sz w:val="20"/>
        </w:rPr>
        <w:tab/>
        <w:t>En realidad, en la edición de Amsterdam, de 1663, parece que lucía excta</w:t>
        <w:softHyphen/>
        <w:t xml:space="preserve">mente lo siguiente: "Renati Descartes Principiorum Philosophiae pars I et II, more geometrico demonstratae per Benedictum de Spinoza ...". Cf. TORRETTI, R. </w:t>
      </w:r>
      <w:r>
        <w:rPr>
          <w:i/>
          <w:sz w:val="20"/>
        </w:rPr>
        <w:t>Manuel Kant. Estudio sobre los fundamentos de la filo</w:t>
        <w:softHyphen/>
        <w:t>sofía crítica.</w:t>
      </w:r>
      <w:r>
        <w:rPr>
          <w:sz w:val="20"/>
        </w:rPr>
        <w:t xml:space="preserve"> (Buenos Aires: Charcas, 1980), p. 33, n. 59.</w:t>
      </w:r>
    </w:p>
  </w:footnote>
  <w:footnote w:id="45">
    <w:p>
      <w:pPr>
        <w:pStyle w:val="Footnote"/>
        <w:spacing w:lineRule="exact" w:line="220" w:before="60" w:after="0"/>
        <w:ind w:left="425" w:hanging="425"/>
        <w:rPr/>
      </w:pPr>
      <w:r>
        <w:rPr>
          <w:rStyle w:val="FootnoteCharacters"/>
        </w:rPr>
        <w:footnoteRef/>
      </w:r>
      <w:r>
        <w:rPr>
          <w:sz w:val="20"/>
        </w:rPr>
        <w:tab/>
        <w:t xml:space="preserve">DESCARTES, R. </w:t>
      </w:r>
      <w:r>
        <w:rPr>
          <w:i/>
          <w:sz w:val="20"/>
        </w:rPr>
        <w:t>Discours de la méthode</w:t>
      </w:r>
      <w:r>
        <w:rPr>
          <w:sz w:val="20"/>
        </w:rPr>
        <w:t xml:space="preserve"> (Paris: Vrin, 1954), 2e. Partie, p. 66-67.</w:t>
      </w:r>
    </w:p>
  </w:footnote>
  <w:footnote w:id="46">
    <w:p>
      <w:pPr>
        <w:pStyle w:val="Footnote"/>
        <w:spacing w:lineRule="exact" w:line="220" w:before="60" w:after="0"/>
        <w:ind w:left="425" w:hanging="425"/>
        <w:rPr/>
      </w:pPr>
      <w:r>
        <w:rPr>
          <w:rStyle w:val="FootnoteCharacters"/>
        </w:rPr>
        <w:footnoteRef/>
      </w:r>
      <w:r>
        <w:rPr>
          <w:sz w:val="20"/>
        </w:rPr>
        <w:tab/>
        <w:t>Ibid., p. 69.</w:t>
      </w:r>
    </w:p>
  </w:footnote>
  <w:footnote w:id="47">
    <w:p>
      <w:pPr>
        <w:pStyle w:val="Footnote"/>
        <w:spacing w:lineRule="exact" w:line="220" w:before="60" w:after="0"/>
        <w:ind w:left="425" w:hanging="425"/>
        <w:rPr/>
      </w:pPr>
      <w:r>
        <w:rPr>
          <w:rStyle w:val="FootnoteCharacters"/>
        </w:rPr>
        <w:footnoteRef/>
      </w:r>
      <w:r>
        <w:rPr>
          <w:sz w:val="20"/>
        </w:rPr>
        <w:tab/>
        <w:t xml:space="preserve">TORRETTI, R. </w:t>
      </w:r>
      <w:r>
        <w:rPr>
          <w:i/>
          <w:sz w:val="20"/>
        </w:rPr>
        <w:t>Manuel Kant. Estudio sobre los fundamentos de la filo</w:t>
        <w:softHyphen/>
        <w:t>sofía crítica.</w:t>
      </w:r>
      <w:r>
        <w:rPr>
          <w:sz w:val="20"/>
        </w:rPr>
        <w:t xml:space="preserve"> (Buenos Aires: Charcas, 1980), P. 33. </w:t>
      </w:r>
    </w:p>
  </w:footnote>
  <w:footnote w:id="48">
    <w:p>
      <w:pPr>
        <w:pStyle w:val="Footnote"/>
        <w:spacing w:lineRule="exact" w:line="220" w:before="60" w:after="0"/>
        <w:ind w:left="425" w:hanging="425"/>
        <w:rPr/>
      </w:pPr>
      <w:r>
        <w:rPr>
          <w:rStyle w:val="FootnoteCharacters"/>
        </w:rPr>
        <w:footnoteRef/>
      </w:r>
      <w:r>
        <w:rPr>
          <w:sz w:val="20"/>
        </w:rPr>
        <w:tab/>
        <w:t xml:space="preserve">Una de las tantas expresiones de ese </w:t>
      </w:r>
      <w:r>
        <w:rPr>
          <w:i/>
          <w:sz w:val="20"/>
        </w:rPr>
        <w:t>pathos</w:t>
      </w:r>
      <w:r>
        <w:rPr>
          <w:sz w:val="20"/>
        </w:rPr>
        <w:t xml:space="preserve"> es este pasaje del Prefacio de la primera edición de la </w:t>
      </w:r>
      <w:r>
        <w:rPr>
          <w:i/>
          <w:sz w:val="20"/>
        </w:rPr>
        <w:t>Crítica de la razón pura</w:t>
      </w:r>
      <w:r>
        <w:rPr>
          <w:sz w:val="20"/>
        </w:rPr>
        <w:t xml:space="preserve">: "En lo que concierne a la </w:t>
      </w:r>
      <w:r>
        <w:rPr>
          <w:i/>
          <w:sz w:val="20"/>
        </w:rPr>
        <w:t>certeza</w:t>
      </w:r>
      <w:r>
        <w:rPr>
          <w:sz w:val="20"/>
        </w:rPr>
        <w:t>, he pronunciado para mí mismo este juicio: en este tipo de con</w:t>
        <w:softHyphen/>
        <w:t xml:space="preserve">sideraciones de ningún modo está permitido el </w:t>
      </w:r>
      <w:r>
        <w:rPr>
          <w:i/>
          <w:sz w:val="20"/>
        </w:rPr>
        <w:t>opinar</w:t>
      </w:r>
      <w:r>
        <w:rPr>
          <w:sz w:val="20"/>
        </w:rPr>
        <w:t xml:space="preserve"> y todo lo que se pa</w:t>
        <w:softHyphen/>
        <w:t xml:space="preserve">rezca a una hipótesis es mercadería prohibida, que no puede ponerse en venta ni al precio mínimo, y que apenas descubierta debe ser incatuada. Pues todo conocimiento que ha de mantenerse firme </w:t>
      </w:r>
      <w:r>
        <w:rPr>
          <w:i/>
          <w:sz w:val="20"/>
        </w:rPr>
        <w:t>a priori</w:t>
      </w:r>
      <w:r>
        <w:rPr>
          <w:sz w:val="20"/>
        </w:rPr>
        <w:t xml:space="preserve"> se da a cono</w:t>
        <w:softHyphen/>
        <w:t>cer en que quiere se tenido por simplemente necesario, y aún más una de</w:t>
        <w:softHyphen/>
        <w:t xml:space="preserve">terminación de todos los conocimientos puros </w:t>
      </w:r>
      <w:r>
        <w:rPr>
          <w:i/>
          <w:sz w:val="20"/>
        </w:rPr>
        <w:t>a priori</w:t>
      </w:r>
      <w:r>
        <w:rPr>
          <w:sz w:val="20"/>
        </w:rPr>
        <w:t>, que debe ser la medida y el ejemplo de toda certeza apodíctica (filosófica)". Cf. KANT, I. "Kritik der reinen Vernunft (1. Aufl. 1781)"</w:t>
      </w:r>
      <w:r>
        <w:rPr>
          <w:i/>
          <w:sz w:val="20"/>
        </w:rPr>
        <w:t xml:space="preserve"> </w:t>
      </w:r>
      <w:r>
        <w:rPr>
          <w:sz w:val="20"/>
        </w:rPr>
        <w:t xml:space="preserve">en </w:t>
      </w:r>
      <w:r>
        <w:rPr>
          <w:i/>
          <w:sz w:val="20"/>
        </w:rPr>
        <w:t xml:space="preserve">Kants Werke. Akademie-Textausgabe. </w:t>
      </w:r>
      <w:r>
        <w:rPr>
          <w:sz w:val="20"/>
        </w:rPr>
        <w:t>Band IV (Berlin: de Gruyter, 1968), p. 11.</w:t>
      </w:r>
    </w:p>
  </w:footnote>
  <w:footnote w:id="49">
    <w:p>
      <w:pPr>
        <w:pStyle w:val="Footnote"/>
        <w:spacing w:lineRule="exact" w:line="220" w:before="60" w:after="0"/>
        <w:ind w:left="425" w:hanging="425"/>
        <w:rPr/>
      </w:pPr>
      <w:r>
        <w:rPr>
          <w:rStyle w:val="FootnoteCharacters"/>
        </w:rPr>
        <w:footnoteRef/>
      </w:r>
      <w:r>
        <w:rPr>
          <w:sz w:val="20"/>
        </w:rPr>
        <w:tab/>
        <w:t xml:space="preserve">Cf. por ejemplo, HUSSERL, E. </w:t>
      </w:r>
      <w:r>
        <w:rPr>
          <w:i/>
          <w:sz w:val="20"/>
        </w:rPr>
        <w:t>La filosofía como ciencia estricta</w:t>
      </w:r>
      <w:r>
        <w:rPr>
          <w:sz w:val="20"/>
        </w:rPr>
        <w:t>, 3a. ed.</w:t>
      </w:r>
      <w:r>
        <w:rPr>
          <w:i/>
          <w:sz w:val="20"/>
        </w:rPr>
        <w:t xml:space="preserve"> </w:t>
      </w:r>
      <w:r>
        <w:rPr>
          <w:sz w:val="20"/>
        </w:rPr>
        <w:t xml:space="preserve">(Buenos Aires: Nova, 1973) o HUSSERL, E. </w:t>
      </w:r>
      <w:r>
        <w:rPr>
          <w:i/>
          <w:sz w:val="20"/>
        </w:rPr>
        <w:t>Méditations cartésiennes</w:t>
      </w:r>
      <w:r>
        <w:rPr>
          <w:sz w:val="20"/>
        </w:rPr>
        <w:t xml:space="preserve"> (Paris: Vrin, 1953)</w:t>
      </w:r>
    </w:p>
  </w:footnote>
  <w:footnote w:id="50">
    <w:p>
      <w:pPr>
        <w:pStyle w:val="Footnote"/>
        <w:spacing w:lineRule="exact" w:line="220" w:before="60" w:after="0"/>
        <w:ind w:left="425" w:hanging="425"/>
        <w:rPr/>
      </w:pPr>
      <w:r>
        <w:rPr>
          <w:rStyle w:val="FootnoteCharacters"/>
        </w:rPr>
        <w:footnoteRef/>
      </w:r>
      <w:r>
        <w:rPr>
          <w:sz w:val="20"/>
        </w:rPr>
        <w:tab/>
        <w:t xml:space="preserve">Cf. POPKIN, R. H. "David Hume: His Pyrrhonism and his Critique of Pyrrhonism" en CHAPPELL, V.C.. </w:t>
      </w:r>
      <w:r>
        <w:rPr>
          <w:i/>
          <w:sz w:val="20"/>
        </w:rPr>
        <w:t>Hume</w:t>
      </w:r>
      <w:r>
        <w:rPr>
          <w:sz w:val="20"/>
        </w:rPr>
        <w:t xml:space="preserve"> (London: MacMillan, 1968): 53-97.</w:t>
      </w:r>
    </w:p>
  </w:footnote>
  <w:footnote w:id="51">
    <w:p>
      <w:pPr>
        <w:pStyle w:val="Footnote"/>
        <w:spacing w:lineRule="exact" w:line="220" w:before="60" w:after="0"/>
        <w:ind w:left="425" w:hanging="425"/>
        <w:rPr/>
      </w:pPr>
      <w:r>
        <w:rPr>
          <w:rStyle w:val="FootnoteCharacters"/>
        </w:rPr>
        <w:footnoteRef/>
      </w:r>
      <w:r>
        <w:rPr>
          <w:sz w:val="20"/>
        </w:rPr>
        <w:tab/>
        <w:t>Muy al pasar, podría indicarse que ese desvanecimiento se ha visto favore</w:t>
        <w:softHyphen/>
        <w:t>cido por varias circunstancias. Tal vez la decisiva haya sido el hecho —y la correspondiente percepción— de que las ciencias empíricas, a pesar de su indiscutible condición de discurso no arbitrario, no tienen nada de apo</w:t>
        <w:softHyphen/>
        <w:t>díctico en el sentido en que les hubiera gustado que lo tuvieran a los filó</w:t>
        <w:softHyphen/>
        <w:t>sofos modernos. Pero también hay que contar entre ellas una atención más cuidadosa a la historia del pensamiento, las transformaciones de las mate</w:t>
        <w:softHyphen/>
        <w:t xml:space="preserve">máticas y una conciencia metodológica más afinada de las mismas. Basta sustituir los </w:t>
      </w:r>
      <w:r>
        <w:rPr>
          <w:i/>
          <w:sz w:val="20"/>
        </w:rPr>
        <w:t>Elementos</w:t>
      </w:r>
      <w:r>
        <w:rPr>
          <w:sz w:val="20"/>
        </w:rPr>
        <w:t xml:space="preserve"> de Euclides por la presentación que hacen los </w:t>
      </w:r>
      <w:r>
        <w:rPr>
          <w:i/>
          <w:sz w:val="20"/>
        </w:rPr>
        <w:t>Grundlagen</w:t>
      </w:r>
      <w:r>
        <w:rPr>
          <w:sz w:val="20"/>
        </w:rPr>
        <w:t xml:space="preserve"> de Hilbert de esa misma geometría, para que desaparezca toda tentación de tomarla como paradigma epistemológico universal. Ni que decir, si se toma en cuenta el estilo de pensamiento geométrico analizado por Lakatos en </w:t>
      </w:r>
      <w:r>
        <w:rPr>
          <w:i/>
          <w:sz w:val="20"/>
        </w:rPr>
        <w:t xml:space="preserve">Proof and Refutations, </w:t>
      </w:r>
      <w:r>
        <w:rPr>
          <w:sz w:val="20"/>
        </w:rPr>
        <w:t>o se presta atención a las filosofías de la matemática "neo-empiristas" que se han ido consolidando en los úl</w:t>
        <w:softHyphen/>
        <w:t xml:space="preserve">timos años. </w:t>
      </w:r>
    </w:p>
  </w:footnote>
  <w:footnote w:id="52">
    <w:p>
      <w:pPr>
        <w:pStyle w:val="Footnote"/>
        <w:spacing w:lineRule="exact" w:line="220" w:before="60" w:after="0"/>
        <w:ind w:left="425" w:hanging="425"/>
        <w:rPr/>
      </w:pPr>
      <w:r>
        <w:rPr>
          <w:rStyle w:val="FootnoteCharacters"/>
        </w:rPr>
        <w:footnoteRef/>
      </w:r>
      <w:r>
        <w:rPr>
          <w:sz w:val="20"/>
        </w:rPr>
        <w:tab/>
        <w:t>¿No se seguirá pensando, acaso, en un discurso esencialmente monoló</w:t>
        <w:softHyphen/>
        <w:t xml:space="preserve">gico, cuyos puntos de partida están asegurados de tal forma y cuyo rigor interno es de tal índole, que garantizan de antemano su valor ante cualquier interlocutor posible, independientemente de lo que éste pudiera alegar en concreto? </w:t>
      </w:r>
    </w:p>
  </w:footnote>
  <w:footnote w:id="53">
    <w:p>
      <w:pPr>
        <w:pStyle w:val="Footnote"/>
        <w:spacing w:lineRule="exact" w:line="220" w:before="60" w:after="0"/>
        <w:ind w:left="425" w:hanging="425"/>
        <w:rPr/>
      </w:pPr>
      <w:r>
        <w:rPr>
          <w:rStyle w:val="FootnoteCharacters"/>
        </w:rPr>
        <w:footnoteRef/>
      </w:r>
      <w:r>
        <w:rPr>
          <w:sz w:val="20"/>
        </w:rPr>
        <w:tab/>
        <w:t>Cf. SASSO, Javier. "Algunas reflexiones escépticas sobre la ética restau</w:t>
        <w:softHyphen/>
        <w:t xml:space="preserve">rada" </w:t>
      </w:r>
      <w:r>
        <w:rPr>
          <w:sz w:val="20"/>
          <w:lang w:val="en-US"/>
        </w:rPr>
        <w:t>[</w:t>
      </w:r>
      <w:r>
        <w:rPr>
          <w:sz w:val="20"/>
        </w:rPr>
        <w:t xml:space="preserve">Ponencia presentada en el Primer Encuentro Colombo-Venezolano de filosofía, 23-25 de abril de 1996] </w:t>
      </w:r>
      <w:r>
        <w:rPr>
          <w:i/>
          <w:sz w:val="20"/>
        </w:rPr>
        <w:t>Revista de Filosofía</w:t>
      </w:r>
      <w:r>
        <w:rPr>
          <w:sz w:val="20"/>
        </w:rPr>
        <w:t xml:space="preserve"> (Maracaibo), Número Especial II/III (1996): 37-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0" w:leader="none"/>
      </w:tabs>
      <w:bidi w:val="0"/>
      <w:ind w:firstLine="20"/>
      <w:jc w:val="both"/>
    </w:pPr>
    <w:rPr>
      <w:rFonts w:ascii="Courier;Courier New" w:hAnsi="Courier;Courier New" w:eastAsia="Times New Roman" w:cs="Courier;Courier New"/>
      <w:color w:val="auto"/>
      <w:sz w:val="20"/>
      <w:szCs w:val="20"/>
      <w:lang w:val="es-ES" w:eastAsia="zh-CN" w:bidi="hi-IN"/>
    </w:rPr>
  </w:style>
  <w:style w:type="paragraph" w:styleId="Heading1">
    <w:name w:val="Heading 1"/>
    <w:basedOn w:val="Normal"/>
    <w:next w:val="Normal"/>
    <w:qFormat/>
    <w:pPr>
      <w:numPr>
        <w:ilvl w:val="0"/>
        <w:numId w:val="1"/>
      </w:numPr>
      <w:spacing w:before="320" w:after="140"/>
      <w:ind w:left="300" w:hanging="300"/>
      <w:outlineLvl w:val="0"/>
    </w:pPr>
    <w:rPr>
      <w:rFonts w:ascii="Helvetica" w:hAnsi="Helvetica" w:cs="Helvetica"/>
      <w:b/>
      <w:sz w:val="22"/>
    </w:rPr>
  </w:style>
  <w:style w:type="paragraph" w:styleId="Heading2">
    <w:name w:val="Heading 2"/>
    <w:basedOn w:val="Normal"/>
    <w:next w:val="Normal"/>
    <w:qFormat/>
    <w:pPr>
      <w:numPr>
        <w:ilvl w:val="1"/>
        <w:numId w:val="1"/>
      </w:numPr>
      <w:spacing w:before="120" w:after="0"/>
      <w:ind w:left="240" w:hanging="240"/>
      <w:outlineLvl w:val="1"/>
    </w:pPr>
    <w:rPr>
      <w:rFonts w:ascii="Helvetica" w:hAnsi="Helvetica" w:cs="Helvetica"/>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252" w:leader="none"/>
        <w:tab w:val="right" w:pos="8504" w:leader="none"/>
      </w:tabs>
      <w:ind w:hanging="0"/>
      <w:jc w:val="left"/>
    </w:pPr>
    <w:rPr>
      <w:rFonts w:ascii="New York" w:hAnsi="New York" w:cs="New York"/>
      <w:sz w:val="24"/>
    </w:rPr>
  </w:style>
  <w:style w:type="paragraph" w:styleId="Header">
    <w:name w:val="Header"/>
    <w:basedOn w:val="Normal"/>
    <w:pPr>
      <w:tabs>
        <w:tab w:val="left" w:pos="0" w:leader="none"/>
        <w:tab w:val="center" w:pos="4252" w:leader="none"/>
        <w:tab w:val="right" w:pos="8504" w:leader="none"/>
      </w:tabs>
      <w:ind w:hanging="0"/>
      <w:jc w:val="left"/>
    </w:pPr>
    <w:rPr>
      <w:rFonts w:ascii="Times" w:hAnsi="Times" w:cs="Times"/>
      <w:i/>
      <w:sz w:val="18"/>
    </w:rPr>
  </w:style>
  <w:style w:type="paragraph" w:styleId="Footnote">
    <w:name w:val="Footnote Text"/>
    <w:basedOn w:val="Normal"/>
    <w:pPr>
      <w:spacing w:lineRule="exact" w:line="220" w:before="60" w:after="0"/>
      <w:ind w:left="425" w:hanging="425"/>
    </w:pPr>
    <w:rPr>
      <w:rFonts w:ascii="Times" w:hAnsi="Times" w:cs="Times"/>
      <w:sz w:val="16"/>
    </w:rPr>
  </w:style>
  <w:style w:type="paragraph" w:styleId="Ensayo">
    <w:name w:val="Ensayo"/>
    <w:basedOn w:val="Normal"/>
    <w:qFormat/>
    <w:pPr>
      <w:tabs>
        <w:tab w:val="clear" w:pos="0"/>
      </w:tabs>
      <w:spacing w:lineRule="exact" w:line="300"/>
      <w:ind w:firstLine="284"/>
    </w:pPr>
    <w:rPr>
      <w:rFonts w:ascii="Times" w:hAnsi="Times" w:cs="Times"/>
      <w:sz w:val="22"/>
    </w:rPr>
  </w:style>
  <w:style w:type="paragraph" w:styleId="Subtit">
    <w:name w:val="subtit"/>
    <w:basedOn w:val="Ensayo"/>
    <w:qFormat/>
    <w:pPr>
      <w:ind w:hanging="0"/>
    </w:pPr>
    <w:rPr>
      <w:rFonts w:ascii="Helvetica" w:hAnsi="Helvetica" w:cs="Helvetica"/>
      <w:b/>
    </w:rPr>
  </w:style>
  <w:style w:type="paragraph" w:styleId="Susubtit">
    <w:name w:val="susubtit"/>
    <w:basedOn w:val="Normal"/>
    <w:qFormat/>
    <w:pPr>
      <w:tabs>
        <w:tab w:val="clear" w:pos="0"/>
        <w:tab w:val="left" w:pos="7980" w:leader="none"/>
        <w:tab w:val="left" w:pos="8519" w:leader="none"/>
      </w:tabs>
      <w:spacing w:lineRule="exact" w:line="320" w:before="320" w:after="160"/>
      <w:ind w:left="280" w:hanging="260"/>
    </w:pPr>
    <w:rPr>
      <w:rFonts w:ascii="Helvetica" w:hAnsi="Helvetica" w:cs="Helvetica"/>
      <w:i/>
      <w:sz w:val="22"/>
    </w:rPr>
  </w:style>
  <w:style w:type="paragraph" w:styleId="Heading21">
    <w:name w:val="Heading 21"/>
    <w:basedOn w:val="Normal"/>
    <w:qFormat/>
    <w:pPr>
      <w:tabs>
        <w:tab w:val="clear" w:pos="0"/>
      </w:tabs>
      <w:spacing w:before="120" w:after="100"/>
      <w:ind w:left="300" w:hanging="300"/>
    </w:pPr>
    <w:rPr>
      <w:rFonts w:ascii="Helvetica" w:hAnsi="Helvetica" w:cs="Helvetica"/>
      <w:b/>
      <w:sz w:val="24"/>
    </w:rPr>
  </w:style>
  <w:style w:type="paragraph" w:styleId="Titart">
    <w:name w:val="Titart"/>
    <w:basedOn w:val="Normal"/>
    <w:qFormat/>
    <w:pPr>
      <w:spacing w:lineRule="atLeast" w:line="480" w:before="160" w:after="0"/>
      <w:jc w:val="right"/>
    </w:pPr>
    <w:rPr>
      <w:rFonts w:ascii="Helvetica" w:hAnsi="Helvetica" w:cs="Helvetica"/>
      <w:b/>
      <w:spacing w:val="20"/>
      <w:sz w:val="36"/>
    </w:rPr>
  </w:style>
  <w:style w:type="paragraph" w:styleId="NSTexto">
    <w:name w:val="NSTexto"/>
    <w:basedOn w:val="Normal"/>
    <w:qFormat/>
    <w:pPr>
      <w:tabs>
        <w:tab w:val="clear" w:pos="0"/>
      </w:tabs>
      <w:spacing w:lineRule="exact" w:line="300"/>
      <w:ind w:firstLine="284"/>
    </w:pPr>
    <w:rPr>
      <w:rFonts w:ascii="Times" w:hAnsi="Times" w:cs="Times"/>
      <w:sz w:val="22"/>
    </w:rPr>
  </w:style>
  <w:style w:type="paragraph" w:styleId="NSTtulo">
    <w:name w:val="NSTítulo"/>
    <w:basedOn w:val="Normal"/>
    <w:qFormat/>
    <w:pPr>
      <w:spacing w:lineRule="atLeast" w:line="520"/>
      <w:ind w:right="-28" w:hanging="0"/>
      <w:jc w:val="left"/>
    </w:pPr>
    <w:rPr>
      <w:rFonts w:ascii="Helvetica" w:hAnsi="Helvetica" w:cs="Helvetica"/>
      <w:b/>
      <w:sz w:val="36"/>
    </w:rPr>
  </w:style>
  <w:style w:type="paragraph" w:styleId="NSautor">
    <w:name w:val="NSautor"/>
    <w:basedOn w:val="Normal"/>
    <w:qFormat/>
    <w:pPr>
      <w:spacing w:lineRule="atLeast" w:line="280" w:before="240" w:after="240"/>
      <w:ind w:hanging="0"/>
      <w:jc w:val="right"/>
    </w:pPr>
    <w:rPr>
      <w:rFonts w:ascii="Times" w:hAnsi="Times" w:cs="Times"/>
      <w:b/>
    </w:rPr>
  </w:style>
  <w:style w:type="paragraph" w:styleId="NSfootnotetext">
    <w:name w:val="NSfootnote text"/>
    <w:basedOn w:val="Footnote"/>
    <w:qFormat/>
    <w:pPr>
      <w:tabs>
        <w:tab w:val="left" w:pos="0" w:leader="none"/>
        <w:tab w:val="left" w:pos="19" w:leader="none"/>
      </w:tabs>
      <w:spacing w:lineRule="exact" w:line="200"/>
      <w:ind w:left="380" w:hanging="380"/>
    </w:pPr>
    <w:rPr/>
  </w:style>
  <w:style w:type="paragraph" w:styleId="Piedepgina">
    <w:name w:val="pie de página"/>
    <w:basedOn w:val="Normal"/>
    <w:qFormat/>
    <w:pPr>
      <w:spacing w:lineRule="atLeast" w:line="280"/>
      <w:ind w:hanging="0"/>
      <w:jc w:val="left"/>
    </w:pPr>
    <w:rPr>
      <w:rFonts w:ascii="Helvetica" w:hAnsi="Helvetica" w:cs="Helvetica"/>
      <w:i/>
      <w:spacing w:val="20"/>
      <w:sz w:val="18"/>
    </w:rPr>
  </w:style>
  <w:style w:type="paragraph" w:styleId="Ponencia">
    <w:name w:val="Ponencia"/>
    <w:basedOn w:val="Normal"/>
    <w:qFormat/>
    <w:pPr>
      <w:spacing w:lineRule="atLeast" w:line="280"/>
      <w:ind w:firstLine="284"/>
    </w:pPr>
    <w:rPr>
      <w:rFonts w:ascii="Times" w:hAnsi="Times" w:cs="Times"/>
    </w:rPr>
  </w:style>
  <w:style w:type="paragraph" w:styleId="Artculo">
    <w:name w:val="Artículo"/>
    <w:basedOn w:val="Normal"/>
    <w:qFormat/>
    <w:pPr>
      <w:spacing w:lineRule="atLeast" w:line="280"/>
      <w:ind w:left="1040" w:hanging="1040"/>
    </w:pPr>
    <w:rPr>
      <w:rFonts w:ascii="Times" w:hAnsi="Times" w:cs="Times"/>
    </w:rPr>
  </w:style>
  <w:style w:type="paragraph" w:styleId="Pie1pgina">
    <w:name w:val="pie 1ª página"/>
    <w:basedOn w:val="Footer"/>
    <w:qFormat/>
    <w:pPr>
      <w:tabs>
        <w:tab w:val="clear" w:pos="4252"/>
        <w:tab w:val="clear" w:pos="8504"/>
        <w:tab w:val="left" w:pos="0" w:leader="none"/>
        <w:tab w:val="right" w:pos="6740" w:leader="none"/>
      </w:tabs>
      <w:spacing w:lineRule="atLeast" w:line="280"/>
    </w:pPr>
    <w:rPr>
      <w:rFonts w:ascii="Helvetica" w:hAnsi="Helvetica" w:cs="Helvetica"/>
      <w:i/>
      <w:sz w:val="18"/>
    </w:rPr>
  </w:style>
  <w:style w:type="paragraph" w:styleId="Pieimpar">
    <w:name w:val="pie impar"/>
    <w:basedOn w:val="Footer"/>
    <w:qFormat/>
    <w:pPr>
      <w:tabs>
        <w:tab w:val="clear" w:pos="4252"/>
        <w:tab w:val="clear" w:pos="8504"/>
        <w:tab w:val="left" w:pos="0" w:leader="none"/>
        <w:tab w:val="right" w:pos="6760" w:leader="none"/>
      </w:tabs>
      <w:spacing w:lineRule="atLeast" w:line="280"/>
      <w:jc w:val="right"/>
    </w:pPr>
    <w:rPr>
      <w:rFonts w:ascii="Helvetica" w:hAnsi="Helvetica" w:cs="Helvetica"/>
      <w:i/>
      <w:sz w:val="18"/>
    </w:rPr>
  </w:style>
  <w:style w:type="paragraph" w:styleId="RTtulo">
    <w:name w:val="RTítulo"/>
    <w:basedOn w:val="Normal"/>
    <w:qFormat/>
    <w:pPr>
      <w:spacing w:lineRule="atLeast" w:line="360" w:before="0" w:after="280"/>
      <w:ind w:right="-4" w:hanging="0"/>
      <w:jc w:val="left"/>
    </w:pPr>
    <w:rPr>
      <w:rFonts w:ascii="Helvetica" w:hAnsi="Helvetica" w:cs="Helvetica"/>
      <w:b/>
    </w:rPr>
  </w:style>
  <w:style w:type="paragraph" w:styleId="RTexto">
    <w:name w:val="RTexto"/>
    <w:basedOn w:val="Normal"/>
    <w:qFormat/>
    <w:pPr>
      <w:spacing w:lineRule="atLeast" w:line="280"/>
      <w:ind w:firstLine="284"/>
    </w:pPr>
    <w:rPr>
      <w:rFonts w:ascii="Times" w:hAnsi="Times" w:cs="Times"/>
    </w:rPr>
  </w:style>
  <w:style w:type="paragraph" w:styleId="RAutor">
    <w:name w:val="RAutor"/>
    <w:basedOn w:val="Normal"/>
    <w:qFormat/>
    <w:pPr>
      <w:spacing w:lineRule="atLeast" w:line="240" w:before="0" w:after="240"/>
      <w:ind w:right="-4" w:hanging="0"/>
      <w:jc w:val="right"/>
    </w:pPr>
    <w:rPr>
      <w:rFonts w:ascii="Times" w:hAnsi="Times" w:cs="Times"/>
      <w:b/>
    </w:rPr>
  </w:style>
  <w:style w:type="paragraph" w:styleId="Encabcentrado">
    <w:name w:val="encabcentrado"/>
    <w:basedOn w:val="Header"/>
    <w:qFormat/>
    <w:pPr>
      <w:tabs>
        <w:tab w:val="clear" w:pos="4252"/>
        <w:tab w:val="clear" w:pos="8504"/>
        <w:tab w:val="left" w:pos="0" w:leader="none"/>
        <w:tab w:val="center" w:pos="3420" w:leader="none"/>
        <w:tab w:val="right" w:pos="6760" w:leader="none"/>
      </w:tabs>
      <w:spacing w:lineRule="atLeast" w:line="280"/>
    </w:pPr>
    <w:rPr>
      <w:rFonts w:ascii="Helvetica" w:hAnsi="Helvetica" w:cs="Helvetica"/>
      <w:i w:val="false"/>
      <w:spacing w:val="20"/>
    </w:rPr>
  </w:style>
  <w:style w:type="paragraph" w:styleId="CitaA">
    <w:name w:val="citaA"/>
    <w:basedOn w:val="Normal"/>
    <w:qFormat/>
    <w:pPr>
      <w:tabs>
        <w:tab w:val="left" w:pos="0" w:leader="none"/>
        <w:tab w:val="left" w:pos="19" w:leader="none"/>
      </w:tabs>
      <w:spacing w:lineRule="atLeast" w:line="240" w:before="70" w:after="80"/>
      <w:ind w:left="580" w:hanging="0"/>
    </w:pPr>
    <w:rPr>
      <w:rFonts w:ascii="Times" w:hAnsi="Times" w:cs="Times"/>
      <w:sz w:val="18"/>
    </w:rPr>
  </w:style>
  <w:style w:type="paragraph" w:styleId="CitaB">
    <w:name w:val="citaB"/>
    <w:basedOn w:val="Normal"/>
    <w:qFormat/>
    <w:pPr>
      <w:tabs>
        <w:tab w:val="left" w:pos="0" w:leader="none"/>
        <w:tab w:val="left" w:pos="19" w:leader="none"/>
      </w:tabs>
      <w:spacing w:lineRule="atLeast" w:line="240" w:before="60" w:after="80"/>
      <w:ind w:left="580" w:hanging="0"/>
    </w:pPr>
    <w:rPr>
      <w:rFonts w:ascii="Times" w:hAnsi="Times" w:cs="Times"/>
    </w:rPr>
  </w:style>
  <w:style w:type="paragraph" w:styleId="TitPonencia">
    <w:name w:val="TitPonencia"/>
    <w:basedOn w:val="Normal"/>
    <w:qFormat/>
    <w:pPr>
      <w:spacing w:lineRule="atLeast" w:line="520"/>
      <w:ind w:hanging="0"/>
      <w:jc w:val="left"/>
    </w:pPr>
    <w:rPr>
      <w:rFonts w:ascii="Helvetica" w:hAnsi="Helvetica" w:cs="Helvetica"/>
      <w:b/>
      <w:caps/>
      <w:sz w:val="36"/>
    </w:rPr>
  </w:style>
  <w:style w:type="paragraph" w:styleId="TitInterior">
    <w:name w:val="TitInterior"/>
    <w:basedOn w:val="TitPonencia"/>
    <w:qFormat/>
    <w:pPr/>
    <w:rPr>
      <w:caps w:val="false"/>
      <w:smallCaps w:val="false"/>
      <w:sz w:val="20"/>
    </w:rPr>
  </w:style>
  <w:style w:type="paragraph" w:styleId="NSfooter">
    <w:name w:val="NSfooter"/>
    <w:basedOn w:val="Footer"/>
    <w:qFormat/>
    <w:pPr>
      <w:tabs>
        <w:tab w:val="clear" w:pos="4252"/>
        <w:tab w:val="clear" w:pos="8504"/>
        <w:tab w:val="left" w:pos="0" w:leader="none"/>
        <w:tab w:val="right" w:pos="7780" w:leader="none"/>
      </w:tabs>
    </w:pPr>
    <w:rPr>
      <w:rFonts w:ascii="Helvetica" w:hAnsi="Helvetica" w:cs="Helvetica"/>
      <w:i/>
      <w:sz w:val="18"/>
    </w:rPr>
  </w:style>
  <w:style w:type="paragraph" w:styleId="NSHeader">
    <w:name w:val="NSHeader"/>
    <w:basedOn w:val="Normal"/>
    <w:qFormat/>
    <w:pPr>
      <w:tabs>
        <w:tab w:val="left" w:pos="0" w:leader="none"/>
        <w:tab w:val="right" w:pos="7760" w:leader="none"/>
      </w:tabs>
      <w:ind w:hanging="0"/>
      <w:jc w:val="left"/>
    </w:pPr>
    <w:rPr>
      <w:rFonts w:ascii="Helvetica" w:hAnsi="Helvetica" w:cs="Helvetica"/>
      <w:i/>
    </w:rPr>
  </w:style>
  <w:style w:type="paragraph" w:styleId="NSfoot">
    <w:name w:val="NSfoot"/>
    <w:basedOn w:val="Footer"/>
    <w:qFormat/>
    <w:pPr>
      <w:tabs>
        <w:tab w:val="clear" w:pos="4252"/>
        <w:tab w:val="clear" w:pos="8504"/>
        <w:tab w:val="left" w:pos="0" w:leader="none"/>
      </w:tabs>
      <w:jc w:val="right"/>
    </w:pPr>
    <w:rPr>
      <w:rFonts w:ascii="Helvetica" w:hAnsi="Helvetica" w:cs="Helvetica"/>
      <w:i/>
      <w:sz w:val="18"/>
    </w:rPr>
  </w:style>
  <w:style w:type="paragraph" w:styleId="Header1">
    <w:name w:val="Header1"/>
    <w:basedOn w:val="Normal"/>
    <w:qFormat/>
    <w:pPr>
      <w:tabs>
        <w:tab w:val="clear" w:pos="0"/>
        <w:tab w:val="center" w:pos="4252" w:leader="none"/>
        <w:tab w:val="right" w:pos="8504" w:leader="none"/>
      </w:tabs>
      <w:ind w:hanging="0"/>
      <w:jc w:val="left"/>
    </w:pPr>
    <w:rPr>
      <w:rFonts w:ascii="Times" w:hAnsi="Times" w:cs="Times"/>
      <w:i/>
      <w:sz w:val="18"/>
    </w:rPr>
  </w:style>
  <w:style w:type="paragraph" w:styleId="FootnoteReference1">
    <w:name w:val="Footnote Reference1"/>
    <w:qFormat/>
    <w:pPr>
      <w:widowControl/>
      <w:bidi w:val="0"/>
    </w:pPr>
    <w:rPr>
      <w:rFonts w:ascii="Times" w:hAnsi="Times" w:eastAsia="Times New Roman" w:cs="Times"/>
      <w:color w:val="auto"/>
      <w:sz w:val="14"/>
      <w:szCs w:val="20"/>
      <w:vertAlign w:val="superscript"/>
      <w:lang w:val="es-ES" w:eastAsia="zh-CN" w:bidi="hi-IN"/>
    </w:rPr>
  </w:style>
  <w:style w:type="paragraph" w:styleId="Cita">
    <w:name w:val="Cita"/>
    <w:basedOn w:val="Normal"/>
    <w:qFormat/>
    <w:pPr>
      <w:tabs>
        <w:tab w:val="clear" w:pos="0"/>
      </w:tabs>
      <w:spacing w:lineRule="atLeast" w:line="320"/>
      <w:ind w:left="1920" w:right="-20" w:firstLine="20"/>
    </w:pPr>
    <w:rPr>
      <w:sz w:val="24"/>
    </w:rPr>
  </w:style>
  <w:style w:type="paragraph" w:styleId="CVFN">
    <w:name w:val="CVFN"/>
    <w:basedOn w:val="Normal"/>
    <w:qFormat/>
    <w:pPr>
      <w:tabs>
        <w:tab w:val="clear" w:pos="0"/>
      </w:tabs>
      <w:spacing w:lineRule="atLeast" w:line="300" w:before="60" w:after="0"/>
      <w:ind w:firstLine="280"/>
    </w:pPr>
    <w:rPr>
      <w:rFonts w:ascii="Times" w:hAnsi="Times" w:cs="Times"/>
      <w:sz w:val="22"/>
    </w:rPr>
  </w:style>
  <w:style w:type="paragraph" w:styleId="NSTtul">
    <w:name w:val="NSTítul"/>
    <w:basedOn w:val="Normal"/>
    <w:qFormat/>
    <w:pPr>
      <w:tabs>
        <w:tab w:val="clear" w:pos="0"/>
        <w:tab w:val="left" w:pos="-324" w:leader="none"/>
      </w:tabs>
      <w:spacing w:lineRule="atLeast" w:line="520"/>
      <w:ind w:right="-28" w:hanging="0"/>
      <w:jc w:val="left"/>
    </w:pPr>
    <w:rPr>
      <w:rFonts w:ascii="Helvetica" w:hAnsi="Helvetica" w:cs="Helvetica"/>
      <w:b/>
      <w:sz w:val="36"/>
    </w:rPr>
  </w:style>
  <w:style w:type="paragraph" w:styleId="CitaC">
    <w:name w:val="citaC"/>
    <w:basedOn w:val="CitaB"/>
    <w:qFormat/>
    <w:pPr>
      <w:tabs>
        <w:tab w:val="clear" w:pos="0"/>
        <w:tab w:val="left" w:pos="19" w:leader="none"/>
      </w:tabs>
      <w:spacing w:lineRule="auto" w:line="240" w:before="160" w:after="80"/>
      <w:ind w:left="11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3:19:00Z</dcterms:created>
  <dc:creator>Editor</dc:creator>
  <dc:description/>
  <dc:language>en-US</dc:language>
  <cp:lastModifiedBy>Eduardo Piacenza</cp:lastModifiedBy>
  <dcterms:modified xsi:type="dcterms:W3CDTF">2000-06-29T11:48:00Z</dcterms:modified>
  <cp:revision>4</cp:revision>
  <dc:subject/>
  <dc:title>Audiatur et altera pars</dc:title>
</cp:coreProperties>
</file>