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ขายทรัพย์สินในการขายทอดตลา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ascii="Angsana New" w:hAnsi="Angsana New" w:cs="Angsana New"/>
        </w:rPr>
        <w:t>สัญญาฉบับนี้ทำขึ้นเมื่อวันที่…………………………………………………………………… ณ เลขที่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เวลา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ษัท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ำกัดได้ทำการขายทอดตลาดทรัพย์สินของ………………………………………………………………………… ตามประกาศขายทอดตลาดทรัพย์สินประเภท…………………………………………………………………ลงวันที่…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ละโดยที่ 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เป็นผู้ 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ป็นผู้ประมวลซื้อได้จากการขายทอดตลาด จึงได้ทำ สัญญานี้ ระหว่าง………………………………………โดย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รมการผู้มีอำนา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รับมอบอำนาจ สำนักงานตั้งอยู่เลขที่……………………ถนน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วง………………………………เขต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ผู้ขาย ฝ่ายหนึ่ง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โดย…………………………………………………… อายุ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 ถือบัตรประจำตัวประชาชนเลขที่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ลงวันที่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อกให้ ณ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ั้งบ้านเรือนอยู่เลขที่……………………ถนน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……………แขวง………………………………เขต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ascii="Angsana New" w:hAnsi="Angsana New"/>
          <w:sz w:val="32"/>
          <w:sz w:val="32"/>
          <w:szCs w:val="32"/>
        </w:rPr>
        <w:t xml:space="preserve"> ซึ่งต่อไปในสัญญานี้เรียกว่า ผู้ซื้อ อีกฝ่ายหนึ่ง ทั้งสองฝ่ายตกลงกันดังมีข้อความต่อไปนี้</w:t>
      </w:r>
    </w:p>
    <w:p>
      <w:pPr>
        <w:pStyle w:val="Normal"/>
        <w:ind w:firstLine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ซื้อเป็นผู้เสนอราคาสูงสุดในการขายทอดตลาด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ผู้ประมูลได้ประเภททรัพย์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ำนวน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 xml:space="preserve">เป็นเงิน………………………บาท </w:t>
      </w:r>
      <w:r>
        <w:rPr>
          <w:rFonts w:cs="Angsana New" w:ascii="Angsana New" w:hAnsi="Angsana New"/>
        </w:rPr>
        <w:t xml:space="preserve">(……………………………………….) </w:t>
      </w:r>
      <w:r>
        <w:rPr>
          <w:rFonts w:ascii="Angsana New" w:hAnsi="Angsana New" w:cs="Angsana New"/>
        </w:rPr>
        <w:t>ผู้ขายจึงตกลงขายสินค้าดังกล่าว   ให้กับผู้ซื้อเป็นจำนวนเงิน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……………)</w:t>
      </w:r>
    </w:p>
    <w:p>
      <w:pPr>
        <w:pStyle w:val="Heading1"/>
        <w:ind w:firstLine="1134"/>
        <w:rPr/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 xml:space="preserve">ผู้ซื้อได้วางเงินมัดจำ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เปอร์เซ็นต์ ของราคาทรัพย์ที่ซื้อได้ตาม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ป็นเงิน…………</w:t>
      </w:r>
    </w:p>
    <w:p>
      <w:pPr>
        <w:pStyle w:val="TextBody"/>
        <w:rPr/>
      </w:pPr>
      <w:r>
        <w:rPr>
          <w:rFonts w:cs="Angsana New" w:ascii="Angsana New" w:hAnsi="Angsana New"/>
        </w:rPr>
        <w:t>………………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………..) </w:t>
      </w:r>
      <w:r>
        <w:rPr>
          <w:rFonts w:ascii="Angsana New" w:hAnsi="Angsana New" w:cs="Angsana New"/>
        </w:rPr>
        <w:t>ให้กับผู้ขาย ซึ่งผู้ขายได้รับเงินจำนวนดังกล่าวในวันนี้แล้ว โดยผู้ซื้อได้ชำระเป็นเช็คธนาคาร……………………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เลขที่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งวันที่…………………………………จำนวนเงิน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……………)</w:t>
      </w:r>
    </w:p>
    <w:p>
      <w:pPr>
        <w:pStyle w:val="Heading1"/>
        <w:ind w:firstLine="1134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ซื้อตกลงจะชำระราคาส่วนที่ยังค้างอยู่เป็นเงิน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ห้กับผู้ขายจนครบ และรับมอบทรัพย์ไปภายในกำหนด………………………วันนับแต่วันทำสัญญา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ถ้าผู้ซื้อผิดสัญญา </w:t>
      </w:r>
      <w:r>
        <w:rPr>
          <w:rFonts w:ascii="Angsana New" w:hAnsi="Angsana New" w:cs="Angsana New"/>
        </w:rPr>
        <w:t>ไม่ชำระเงินส่วนที่ยังค้างอยู่ ผู้ซื้อยินยอมให้กับผู้ขายริบเงินมัดจำและทำการขายทอดตลาดได้ใหม่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ซื้อจะต้องเป็นผู้เสียค่าธรรมเนียมในการโ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ต้องเสียภาษีจากการขายทรัพย์ดังกล่าว</w:t>
      </w:r>
    </w:p>
    <w:p>
      <w:pPr>
        <w:pStyle w:val="Normal"/>
        <w:ind w:firstLine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ขายสงวนสิทธิที่จะไม่รับรองและรับผิดชอบ ในความชำรุดบกพร่อง รวมทั้งการรอนสิทธิใดๆ 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rPr/>
      </w:pPr>
      <w:r>
        <w:rPr>
          <w:rFonts w:ascii="Angsana New" w:hAnsi="Angsana New"/>
          <w:sz w:val="32"/>
          <w:sz w:val="32"/>
          <w:szCs w:val="32"/>
        </w:rPr>
        <w:t xml:space="preserve">สัญญานี้ได้ทำขึ้นเป็น สองฉบับ มีข้อความตรงกันทุกประการ คู่สัญญาได้อ่านและเข้าใจ           ข้อความของสัญญานี้ดีโดยตลอดแล้ว จึงได้ลงลายมือชื่อเพื่อเป็นหลักฐานต่อหน้าพยาน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ผู้ขาย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ผู้ซื้อ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พยาน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09:00Z</dcterms:created>
  <dc:creator>MS</dc:creator>
  <dc:description/>
  <dc:language>en-US</dc:language>
  <cp:lastModifiedBy>PK</cp:lastModifiedBy>
  <dcterms:modified xsi:type="dcterms:W3CDTF">2002-03-28T00:44:00Z</dcterms:modified>
  <cp:revision>4</cp:revision>
  <dc:subject/>
  <dc:title>สัญญาซื้อขายทรัพย์สินในการทอดตลาด</dc:title>
</cp:coreProperties>
</file>