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อนุญาตให้ใช้สิทธิ์คำร้อง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ที่……………………………</w:t>
      </w:r>
      <w:r>
        <w:rPr>
          <w:rFonts w:cs="Angsana New" w:ascii="Angsana New" w:hAnsi="Angsana New"/>
          <w:sz w:val="32"/>
          <w:szCs w:val="32"/>
        </w:rPr>
        <w:t>.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นี้ทำขึ้นระหว่าง………………………………………………อยู่บ้านเลขที่…</w:t>
      </w:r>
      <w:r>
        <w:rPr>
          <w:rFonts w:cs="Angsana New" w:ascii="Angsana New" w:hAnsi="Angsana New"/>
          <w:sz w:val="32"/>
          <w:szCs w:val="32"/>
        </w:rPr>
        <w:t>.……… …………………………………..……………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จะเรียกว่า “ผู้อนุญาต”   ฝ่ายหนึ่งซึ่งต่อไปในสัญญานี้จะเรียกว่า “ผู้รับอนุญาต”   อีกฝ่าย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สองฝ่ายตกลงทำสัญญากันดังมีข้อความ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ของ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นุญาตเป็นเจ้าของลิขสิทธิ์คำร้อง  ชื่อ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ึ้นต้องคำร้อง “…………………………”   ซึ่ง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รายละเอียดของคำร้องตามที่แนบท้ายสัญญา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ผู้อนุญาตตกลงอนุญาตให้ผู้รับอนุญาตมีสิทธิแต่เพียงผู้เดียวในการใช้ลิขสิทธิ์คำร้องเพื่อวัตถุประสงค์ในการผลิตสื่อ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ปคาส</w:t>
      </w:r>
      <w:r>
        <w:rPr>
          <w:rFonts w:ascii="Angsana New" w:hAnsi="Angsana New"/>
          <w:sz w:val="32"/>
          <w:sz w:val="32"/>
          <w:szCs w:val="32"/>
        </w:rPr>
        <w:t>เช็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แ</w:t>
      </w:r>
      <w:r>
        <w:rPr>
          <w:rFonts w:ascii="Angsana New" w:hAnsi="Angsana New"/>
          <w:sz w:val="32"/>
          <w:sz w:val="32"/>
          <w:szCs w:val="32"/>
        </w:rPr>
        <w:t>พ็ค</w:t>
      </w:r>
      <w:r>
        <w:rPr>
          <w:rFonts w:ascii="Angsana New" w:hAnsi="Angsana New"/>
          <w:sz w:val="32"/>
          <w:sz w:val="32"/>
          <w:szCs w:val="32"/>
        </w:rPr>
        <w:t>ต์ดิสก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เซอร์ดิสก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สิกวีดิโอ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วสิกวีดีโอคาราโอเก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อมพิวเตอร์หรือซีเควนเซอร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เสีย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ื่น ๆ  ระบุ 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กาเครื่องหมาย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</w:t>
      </w:r>
      <w:r>
        <w:rPr>
          <w:rFonts w:ascii="Angsana New" w:hAnsi="Angsana New"/>
          <w:sz w:val="32"/>
          <w:sz w:val="32"/>
          <w:szCs w:val="32"/>
        </w:rPr>
        <w:t xml:space="preserve">  ตามเจตนาของคู่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นุญาตจะไม่อนุญาตให้บุคคลอื่นใช้สิทธิ์ในคำร้องที่อนุญาตตามสัญญานี้เพื่อผลิตสื่อประเภทเดียวกับที่ระบุในข้อ  </w:t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>จนกว่าระยะเวลาตามสัญญานี้จะสิ้นสุดลง   เว้นแต่จะได้ตกลงกันไว้เป็นอย่างอื่นเป็นลายลักษณ์อักษ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เมื่อผู้รับอนุญาตนำคำร้องทำสื่อต้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ส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ผู้อนุญาตมีลิขสิทธิ์ในสื่อต้น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าสเตอ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ังกล่าว   </w:t>
      </w:r>
      <w:r>
        <w:rPr>
          <w:rFonts w:ascii="Angsana New" w:hAnsi="Angsana New"/>
          <w:sz w:val="32"/>
          <w:sz w:val="32"/>
          <w:szCs w:val="32"/>
        </w:rPr>
        <w:t>แต่ผู้รับอนุญาตจะนำสื่อต้นแบบไปผลิตสื่อประเภทอื่นนอกเหนือจากสิทธิที่ได้รับอนุญาตตามสัญญานี้ไม่ได้</w:t>
      </w:r>
      <w:r>
        <w:rPr>
          <w:rFonts w:ascii="Angsana New" w:hAnsi="Angsana New"/>
          <w:sz w:val="32"/>
          <w:sz w:val="32"/>
          <w:szCs w:val="32"/>
        </w:rPr>
        <w:t xml:space="preserve"> เว้นแต่จะได้รับอนุญาตเป็นลายลักษณ์อักษรจากผู้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ผู้รับอนุญาตมีสิทธิที่จะผลิตสื่อที่ได้รับอนุญาต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ภายในอายุแห่งสัญญาและมีสิทธิที่จะจำหน่ายสื่อดังกล่าวต่อไปได้แม้ว่าอายุสัญญาได้สิ้นสุดลง</w:t>
      </w:r>
      <w:r>
        <w:rPr>
          <w:rFonts w:ascii="Angsana New" w:hAnsi="Angsana New"/>
          <w:sz w:val="32"/>
          <w:sz w:val="32"/>
          <w:szCs w:val="32"/>
        </w:rPr>
        <w:t xml:space="preserve"> แต่ผู้รับอนุญาตไม่มีสิทธิที่จะผลิตสื่อใด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อีกภายหลังวันที่อายุแห่งสัญญาสิ้นสุดล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การอนุญาต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ผู้อนุญาตอนุญาตให้ผู้รับอนุญาตใช้ลิขสิทธิ์คำร้องตามที่ระบุในสัญญษนี้   </w:t>
      </w:r>
      <w:r>
        <w:rPr>
          <w:rFonts w:ascii="Angsana New" w:hAnsi="Angsana New"/>
          <w:sz w:val="32"/>
          <w:sz w:val="32"/>
          <w:szCs w:val="32"/>
        </w:rPr>
        <w:t>มี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ป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นับแต่วันที่คู่สัญญาลงนามในสัญญาฉบั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ริ่มต้นวันที่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……………) </w:t>
      </w:r>
      <w:r>
        <w:rPr>
          <w:rFonts w:ascii="Angsana New" w:hAnsi="Angsana New"/>
          <w:sz w:val="32"/>
          <w:sz w:val="32"/>
          <w:szCs w:val="32"/>
        </w:rPr>
        <w:t>และสิ้นสุดในวันที่ …………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ในกรณีที่สัญญาสิ้นสุดลง หากคู่สัญญาฝ่ายใดมีความประสงค์ที่จะให้สัญญานี้มีผลบังคับแก่คู่สัญญาต่อไปอีก ให้คู่สัญญาฝ่ายนั้นติดต่อคู่สัญญาอีกฝ่ายหนึ่งเพื่อตกลง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รับอนุญาตตกลงจะจ่ายค่าตอบแทนให้แก่ผู้อนุญาตในอัตราคำร้องละ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พันบาท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พื่อใช้ผลิตส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ระเภ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ื่อหลั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่อระยะเวลาการ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ซึ่งเมื่อคำนวณค่าตอบแทนตามจำนวนคำร้องอัตราค่าตอบแทน   </w:t>
      </w:r>
      <w:r>
        <w:rPr>
          <w:rFonts w:ascii="Angsana New" w:hAnsi="Angsana New"/>
          <w:sz w:val="32"/>
          <w:sz w:val="32"/>
          <w:szCs w:val="32"/>
        </w:rPr>
        <w:t>และระยะเวลาตามที่กำหนดใน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รวมเป็นเงินที่ผู้รับอนุญาตจะต้องจ่ายเป็นเงิ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……………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อนุญาตตกลงจ่ายเงินค่าตอบแทนจำนวนตามข้อ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งวด  ดังนี้</w:t>
      </w:r>
    </w:p>
    <w:p>
      <w:pPr>
        <w:pStyle w:val="Normal"/>
        <w:tabs>
          <w:tab w:val="clear" w:pos="720"/>
          <w:tab w:val="left" w:pos="851" w:leader="none"/>
        </w:tabs>
        <w:ind w:left="1574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ตกลงจ่ายเงินจำนวน …………บาท </w:t>
      </w:r>
      <w:r>
        <w:rPr>
          <w:rFonts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นับแต่วันทำสัญญา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ู้รับอนุญาตจะจ่ายเงินค่าตอบแทน</w:t>
      </w:r>
      <w:r>
        <w:rPr>
          <w:rFonts w:ascii="Angsana New" w:hAnsi="Angsana New"/>
          <w:sz w:val="32"/>
          <w:sz w:val="32"/>
          <w:szCs w:val="32"/>
        </w:rPr>
        <w:t xml:space="preserve"> จำนวน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ให้แก่ผู้อนุญา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ับแต่วันที่ ……………เดือน 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 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 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นอกจากการจ่ายค่าตอบแทนให้แก่ผู้อนุญาต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ข้างต้นแล้ว</w:t>
      </w:r>
      <w:r>
        <w:rPr>
          <w:rFonts w:ascii="Angsana New" w:hAnsi="Angsana New"/>
          <w:sz w:val="32"/>
          <w:sz w:val="32"/>
          <w:szCs w:val="32"/>
        </w:rPr>
        <w:t xml:space="preserve"> ผู้รับอนุญาตตกลงจ่ายค่าตอบแทนจากการจำหน่ายสื่อที่ตนผลิต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ผลิตเทปคาส</w:t>
      </w:r>
      <w:r>
        <w:rPr>
          <w:rFonts w:ascii="Angsana New" w:hAnsi="Angsana New"/>
          <w:sz w:val="32"/>
          <w:sz w:val="32"/>
          <w:szCs w:val="32"/>
        </w:rPr>
        <w:t>เช็ต</w:t>
      </w:r>
      <w:r>
        <w:rPr>
          <w:rFonts w:ascii="Angsana New" w:hAnsi="Angsana New"/>
          <w:sz w:val="32"/>
          <w:sz w:val="32"/>
          <w:szCs w:val="32"/>
        </w:rPr>
        <w:t xml:space="preserve">เป็นสื่อหลัก ผู้รับอนุญาตตกลงจ่ายค่าตอบแทนจากการจำหน่ายเทปดังกล่าวจำนวนที่จำหน่ายเกิน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ต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หมื่นตลั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นอัตราตลับ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อนุญาตผลิตคอมแพกต์ดิสก์เป็นสื่อหลัก   ผู้รับอนุญาตตกลงจ่ายค่าตอบแทนจากการจำหน่ายคอมแพกต์ดิสก์ดังกล่าวสำหรับจำนวนที่จำหน่ายเกิน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พันแผ่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นอัตราแผ่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สตา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ผู้รับอนุญาตผลิตสื่อใด ๆ  เป็นสื่อรอง   ผู้รับอนุญาตตกลงจ่ายค่าตอบแทนจากการจำหน่ายสื่อดังกล่าวในอัตราตล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้ว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ตา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สตางค์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โดยคำนวณตั้งแต่เริ่มจำหน่ายสื่อตล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้วนแร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 </w:t>
      </w:r>
      <w:r>
        <w:rPr>
          <w:rFonts w:ascii="Angsana New" w:hAnsi="Angsana New"/>
          <w:sz w:val="32"/>
          <w:sz w:val="32"/>
          <w:szCs w:val="32"/>
        </w:rPr>
        <w:t xml:space="preserve">การจ่ายค่าตอบแทนตามข้อ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ข้างต้น  ผู้รับอนุญาตจะจ่ายเงินดังกล่าวให้แก่ผู้อนุญาตภายใ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วันหลังจากครบกำหน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ดือน   นับแต่วันที่สื่อซึ่งผู้รับอนุญาตผลิตได้ออกวางจำหน่ายครั้งแรก  และผู้รับอนุญาตจะจ่ายเงินค่าตอบแทนดังกล่าวให้แก่ผู้อนุญาตครั้งต่อไปทุก   ๆ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ดือน  นับแต่วันที่ได้จ่ายค่าตอบแทนจากการวางจำหน่ายสื่อครั้งแรก  ผู้รับอนุญาตจะติดต่อผู้อนุญาตเพื่อมารับเงินค่าตอบแทนจากข้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กำหนดเวลาดังกล่า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นุญาตมีหน้าที่ในการเสียภาษีเงินได้ โดยผู้รับอนุญาตจะหักภาษี  ณ  ที่จ่ายตามอัตราที่กำหนดในประมวลรัษฎากรจากเงินค่าตอบแทนที่จะจ่ายในแต่ละงวด   และผู้รับอนุญาตจะออกหนังสือรับรองการหักภาษี   ณ  ที่จ่ายดังกล่าวให้แก่ผู้อนุญาตทุกครั้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อนุญาตเป็นเจ้าของลิขสิทธิ์คำร้องตามที่ระบุในสัญญานี้ร่วมกับบุคคลอื่น   ผู้อนุญาตจะเป็นผู้แบ่งจ่ายค่าตอบแทนที่ได้รับจากผู้รับอนุญาตให้แก่เจ้าของลิขสิทธิ์ร่วมทุก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อนสิทธ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นุญาตให้ใช้ลิขสิทธิ์ตามสัญญานี้  ผู้รับอนุญาตจะอนุญาตช่วงให้บุคคลอื่นหรือโอนสิทธิตามสัญญานี้ให้บุคคลอื่นไม่ได้  เว้นแต่จะได้รับความยินยอมเป็นหนังสือจากผู้อนุญา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ไขดัดแป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รับรองว่าจะไม่แก้ไขดังแปลงหรือเพิ่มเติมคำร้องของผู้อนุญาตตามสัญญานี้แต่อย่างใดทั้งสิ้น  เว้นแต่จะได้รับอนุญาตเป็นลายลักษณ์อักษรจากผู้อนุญา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มพ์ชื่อผู้อนุญาตไว้กับวัสดุสิ่งพิมพ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รับอนุญาตจะระบุชื่อผู้อนุญาตให้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>ในวัสดุสิ่งพิมพ์หรือสิ่งใดที่ผู้รับอนุญาตได้จัดทำออกเผยแพร่หรือจำหน่าย  เพื่อประโยชน์ของผู้รับอนุญา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่อสู่คดี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บุคคลอื่นฟ้องร้องเกี่ยวกับการละเมิดลิขสิทธิ์คำร้องภายใต้สัญญานี้ผู้อนุญาตจะเข้าร่วมกับผู้รับอนุญาตในการต่อสู้คดี   </w:t>
      </w:r>
      <w:r>
        <w:rPr>
          <w:rFonts w:ascii="Angsana New" w:hAnsi="Angsana New"/>
          <w:sz w:val="32"/>
          <w:sz w:val="32"/>
          <w:szCs w:val="32"/>
        </w:rPr>
        <w:t>และผู้อนุญาตจะให้ความช่วยเหลือในการให้ข้อมูลหรือเอกสารอันเป็นประโยชน์</w:t>
      </w:r>
      <w:r>
        <w:rPr>
          <w:rFonts w:ascii="Angsana New" w:hAnsi="Angsana New"/>
          <w:sz w:val="32"/>
          <w:sz w:val="32"/>
          <w:szCs w:val="32"/>
        </w:rPr>
        <w:t xml:space="preserve"> หรือเป็นพยาน   ในการต่อสู้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และค่าเสียหายที่เกิดขึ้นจากผลของคดีละเมิดลิขสิทธิ์คำร้องภายใต้สัญญานี้ผู้รับอนุญาตและผู้อนุญาตตกลงจะรับผิดชอบฝ่ายละครึ่งหนึ่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2   </w:t>
      </w:r>
      <w:r>
        <w:rPr>
          <w:rFonts w:ascii="Angsana New" w:hAnsi="Angsana New"/>
          <w:sz w:val="32"/>
          <w:sz w:val="32"/>
          <w:szCs w:val="32"/>
        </w:rPr>
        <w:t>ในกรณีที่มีบุคคลอื่นละเมิดลิขสิทธิ์คำร้องภายใต้สัญญานี้</w:t>
      </w:r>
      <w:r>
        <w:rPr>
          <w:rFonts w:ascii="Angsana New" w:hAnsi="Angsana New"/>
          <w:sz w:val="32"/>
          <w:sz w:val="32"/>
          <w:szCs w:val="32"/>
        </w:rPr>
        <w:t xml:space="preserve"> ผู้อนุญาตตกลงมอบอำนาจในการร้องทุกข์   ฟ้องร้อง   และดำเนินคดีให้แก่ผู้รับอนุญาตเพื่อดำเนินการแทนภายในอายุแห่งสัญญา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ู่สัญญาฝ่ายหนึ่งฝ่ายใดจงใจไม่ปฏิบัติตามสัญญาเงื่อนไขแห่งสัญญาในส่วนอันเป็นสาระสำคัญ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คู่สัญญาอีกฝ่ายหนึ่งแจ้งให้คู่สัญญาฝ่ายที่จงใจไม่ปฏิบัติตามสัญญาหรือเงื่อนไขแห่งสัญญาดังกล่าวทราบ   พร้อมทั้งแจ้งเป็นลายลักษณ์อักษรให้แก้ไขให้เป็นไปตามสัญญา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แจ้ง   </w:t>
      </w:r>
      <w:r>
        <w:rPr>
          <w:rFonts w:ascii="Angsana New" w:hAnsi="Angsana New"/>
          <w:sz w:val="32"/>
          <w:sz w:val="32"/>
          <w:szCs w:val="32"/>
        </w:rPr>
        <w:t>เมื่อครบ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คู่สัญญาฝ่ายที่ได้รับแจ้งไม่ดำเนินการแก้ไขให้เป็นไปตามสัญญา</w:t>
      </w:r>
      <w:r>
        <w:rPr>
          <w:rFonts w:ascii="Angsana New" w:hAnsi="Angsana New"/>
          <w:sz w:val="32"/>
          <w:sz w:val="32"/>
          <w:szCs w:val="32"/>
        </w:rPr>
        <w:t xml:space="preserve"> คู่สัญญาอีกฝ่ายหนึ่งมีสิทธิบอกเลิกสัญญาหรือฟ้องร้องบังคับให้เป็นไปตามสัญญาได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ะงับข้อพิพ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ข้อพิพาท   ข้อขัดแย้ง   หรือข้อเรียกร้องใด ๆ  เกิดขึ้นจากสัญญานี้หรือเกี่ยวเนื่องกับสัญญานี้  รวมทั้งปัญหาการผิดสัญญา  การเลิกสัญญา   หรือความสมบูรณ์แห่งสัญญา   ให้คู่สัญญาทั้งสองฝ่ายดำเนินการเจรจาตกลงกันเพื่อระงับข้อพิพาทภายใน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</w:t>
      </w:r>
      <w:r>
        <w:rPr>
          <w:rFonts w:ascii="Angsana New" w:hAnsi="Angsana New"/>
          <w:sz w:val="32"/>
          <w:sz w:val="32"/>
          <w:szCs w:val="32"/>
        </w:rPr>
        <w:t>คู่สัญญา</w:t>
      </w:r>
      <w:r>
        <w:rPr>
          <w:rFonts w:ascii="Angsana New" w:hAnsi="Angsana New"/>
          <w:sz w:val="32"/>
          <w:sz w:val="32"/>
          <w:szCs w:val="32"/>
        </w:rPr>
        <w:t>ฝ่ายที่กล่าวอ้างว่ามีข้อพิพาทเกิดขึ้นได้แจ้งให้คู่สัญญาอีกฝ่ายหนึ่งรับทราบเป็นลายลักษณ์อักษร    หากคู่สัญญาทั้งสองฝ่ายไม่อาจตกลงกันได้ภายในกำหนดเวลาดังกล่าว  ให้เสนอข้อพิพาทที่เกิดขึ้นต่อกร</w:t>
      </w:r>
      <w:r>
        <w:rPr>
          <w:rFonts w:ascii="Angsana New" w:hAnsi="Angsana New"/>
          <w:sz w:val="32"/>
          <w:sz w:val="32"/>
          <w:szCs w:val="32"/>
        </w:rPr>
        <w:t>ทรัพย์</w:t>
      </w:r>
      <w:r>
        <w:rPr>
          <w:rFonts w:ascii="Angsana New" w:hAnsi="Angsana New"/>
          <w:sz w:val="32"/>
          <w:sz w:val="32"/>
          <w:szCs w:val="32"/>
        </w:rPr>
        <w:t xml:space="preserve">สินทางปัญญา  กระทรวงพาณิชย์   เพื่อดำเนินการไกล่เกลี่ย    หากมิอาจดำเนินการไกล่เกลี่ยตกลงกันได้ภายใ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>วัน   ให้มอบข้อพิพาทดังกล่าวแก่อนุญาโตตุลาการเป็นผู้ชี้ขาดตามข้อบังคับอนุญาโตตุลาการของสถาบันอนุญาโตตุลาการ กระทรวงยุติธรรม  ซึ่งใช้บังคับอยู่ในขณะที่มีการเสนอข้อพิพาทเพื่อการอนุญาโตตุลาการ  และให้อยู่ภายใต้การจัดการของสถาบันดังกล่าว  หรือหรือนำคดีไปสู่ศาลเพื่อวินิจฉัยชี้ขา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ป็นโมฆะบางส่ว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รณีที่</w:t>
      </w:r>
      <w:r>
        <w:rPr>
          <w:rFonts w:ascii="Angsana New" w:hAnsi="Angsana New"/>
          <w:sz w:val="32"/>
          <w:sz w:val="32"/>
          <w:szCs w:val="32"/>
        </w:rPr>
        <w:t>ปรากฏ</w:t>
      </w:r>
      <w:r>
        <w:rPr>
          <w:rFonts w:ascii="Angsana New" w:hAnsi="Angsana New"/>
          <w:sz w:val="32"/>
          <w:sz w:val="32"/>
          <w:szCs w:val="32"/>
        </w:rPr>
        <w:t xml:space="preserve">ในภายหลังว่าข้อสัญญาส่วนใดส่วนหนึ่งของสัญญานี้เป็นโมฆะ   ให้ถือว่าข้อสัญญาส่วนที่เป็นโมฆะไม่มีผลบังคับในสัญญานี้   และข้อสัญญาดังกล่าวไม่กระทบกระเทือนถึงความสมบูรณ์ของสัญญาในส่วนอื่น ๆ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เป็นสองฉบับมีข้อความถูกต้องตรงกัน  คู่สัญญาได้อ่านและเข้าใจข้อความในสัญญาโดยตลอดดีแล้ว  จึงลงลายมือชื่อพร้อมประทับตร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ว้เป็นสำคัญต่อหน้าพยาน</w:t>
      </w:r>
      <w:r>
        <w:rPr>
          <w:rFonts w:ascii="Angsana New" w:hAnsi="Angsana New"/>
          <w:sz w:val="32"/>
          <w:sz w:val="32"/>
          <w:szCs w:val="32"/>
        </w:rPr>
        <w:t xml:space="preserve"> และเก็บไว้ฝ่ายละหนึ่งฉบ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ผู้อนุญา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 ผู้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    (………………………………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01"/>
        </w:tabs>
        <w:ind w:left="20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5"/>
        </w:tabs>
        <w:ind w:left="3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2"/>
        </w:tabs>
        <w:ind w:left="36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9"/>
        </w:tabs>
        <w:ind w:left="44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56"/>
        </w:tabs>
        <w:ind w:left="4856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5"/>
      <w:szCs w:val="35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firstLine="720"/>
    </w:pPr>
    <w:rPr>
      <w:sz w:val="32"/>
      <w:szCs w:val="32"/>
      <w:lang w:bidi="th-TH"/>
    </w:rPr>
  </w:style>
  <w:style w:type="paragraph" w:styleId="WW2">
    <w:name w:val="WW-ตัวข้อความ 2"/>
    <w:basedOn w:val="Normal"/>
    <w:qFormat/>
    <w:pPr/>
    <w:rPr>
      <w:sz w:val="32"/>
      <w:szCs w:val="32"/>
      <w:lang w:bidi="th-TH"/>
    </w:rPr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851" w:leader="none"/>
      </w:tabs>
      <w:ind w:firstLine="144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851" w:leader="none"/>
      </w:tabs>
      <w:ind w:firstLine="1985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851" w:leader="none"/>
      </w:tabs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47:00Z</dcterms:created>
  <dc:creator>computer</dc:creator>
  <dc:description/>
  <dc:language>en-US</dc:language>
  <cp:lastModifiedBy>PK</cp:lastModifiedBy>
  <dcterms:modified xsi:type="dcterms:W3CDTF">2002-03-28T08:22:00Z</dcterms:modified>
  <cp:revision>13</cp:revision>
  <dc:subject/>
  <dc:title>สัญญาจะซื้อจะขายที่ดิน</dc:title>
</cp:coreProperties>
</file>