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53"/>
        <w:gridCol w:w="10416"/>
      </w:tblGrid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  <w:lang w:eastAsia="zh-HK"/>
              </w:rPr>
              <w:t>Basic Principle of Redox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tion involv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n increase in atomic numb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 decrease in number of electr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n increase in mass number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 decrease in oxidation number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tion involv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 decrease in oxidation numb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n increase in oxidation numb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 decrease in number of protons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n increase in number of protons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Oxidation and reduction occur at the same tim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When a species is reduced, the oxidation number of an element in the species decreas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ll oxidations involve loss of electrons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When oxygen is added to a species, the species is oxidized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zinc forms zinc oxide, zin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gains electrons and is oxidiz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loses electrons and is oxidize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gains electrons and is reduced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loses electrons and is reduced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an oxidizing agent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n oxidizing agent is oxidized in a redox reacti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n oxidizing agent can oxidize other species in a redox reac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n oxidizing agent is an electron acceptor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oxidation number of a certain element in an oxidizing agent decreases in a redox reaction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elements in the third period of the periodic table is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ong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ucing agen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luminiu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hlor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agnesium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odium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ider the following table.</w:t>
            </w:r>
          </w:p>
          <w:tbl>
            <w:tblPr>
              <w:tblW w:w="44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623"/>
              <w:gridCol w:w="570"/>
              <w:gridCol w:w="570"/>
              <w:gridCol w:w="636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lement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omic number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above elements is likely to be a reducing agen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potassium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Potassium is a hard solid at room condit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Potassium is a stronger reducing agent than sodiu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Potassium reacts with chlorine to form a covalent compound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Potassium is less reactive than lithium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magnesium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Magnesium is a stronger reducing agent than silv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agnesium forms ions more readily than silv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agnesium ion is a stronger oxidizing agent than silver ion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agnesium can displace silver from silver nitrate solution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oxidation number of Cl in H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–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+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–3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xidation number of vanadium in V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+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+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5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6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xidation number of oxygen in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–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–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1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2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oxidation number of rhenium (Re) in R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+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+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4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7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xidation number of zinc in Zn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–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2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4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oxidation number of chromium in the complex ion [Cr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–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+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3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pounds contains a metal in the +1 oxidation stat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o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  <w:tab/>
              <w:t>[Pb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2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D</w:t>
              <w:tab/>
              <w:t>Ag(N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N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de-DE"/>
              </w:rPr>
              <w:t>3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compound does iodine have an oxidation state of +3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N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r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NaI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pairs of substances are the oxidation numbers of sulphur and nitrogen the sam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 NO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FeS and N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pairs of substances are the oxidation numbers of chlorine and nitrogen the sam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Cl and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HOCl and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Na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C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and NO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which of the following compounds does vanadium (V) exhibit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igh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idation number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V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V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V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anufacture of nitric acid can be represented by the following flow diagra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6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7" r="-3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stage involves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ea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nge in the oxidation number of nitrog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Stage 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Stage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Stage III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tage IV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hanges involves an increase in oxidation number of the underlined elemen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l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conversions involves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ea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nge in oxidation number of the underlined elemen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B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l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B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conversions involves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all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nge in oxidation number of the underlined elemen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g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stituent of wood preservative is manufactured by heating the ore chromite (Fe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with sodium carbonate in the ai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e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8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7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8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is reaction, the oxidation number of chromium (Cr) changes fro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+2 to +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+3 to +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2 to +6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3 to +2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equation represents the oxidation of ammonia in an industrial proces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5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NO(g)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process, the oxidation number of nitrogen changes b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2 unit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3 unit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4 units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5 units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series does the oxidation number of chlorine increases from left to right?</w:t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7"/>
              <w:gridCol w:w="2160"/>
              <w:gridCol w:w="2160"/>
              <w:gridCol w:w="2160"/>
              <w:gridCol w:w="2160"/>
            </w:tblGrid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Cl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which of the following compounds does sulphur exhibit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all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xidation number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7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bove equation represents the reaction that occurs when ammonium dichromate is heated. 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Oxidation number of nitrogen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Oxidation number of chromium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reas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reas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rease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reas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creas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does nitrogen exhibit three different oxidation numbers in the species involv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8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u + 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2NaOH + NO + N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2NaN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does sulphur exhibit three different oxidation numbers in the species involv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(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Zn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C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Cl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S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N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+ 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nversions is an oxidation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 xml:space="preserve">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COOH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nversions is a reductio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cesses is a redox reactio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+ 2HCl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Cl(aq)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4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Cu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+ 4HCl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a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+ 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Ca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)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(l)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cesses is a redox reactio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2NaCl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S(s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H(aq) + NaOH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(aq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l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) + NaOH(aq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NaAl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NOT a redox reactio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2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KCl(s)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g(s) 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Cu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Pb(s) + 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Pb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nO(s) + 2NaOH(aq)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O(l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Zn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](aq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cesses does NOT involve either oxidation or reduc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Formation of ammonium sulphate from aqueous ammonia and sulphu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Formation of nitrogen monoxide from ammo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Formation of sulphuric acid from sulphur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Formation of zinc from zinc blend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following equa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(s) + 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Pb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is being reduce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Pb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following equa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(s) + 2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pecies that is oxidized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pecies that is reduced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(s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s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(s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quation below shows how hydrogen sulphide could be produced from sulphuric acid in a redox reacti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+ 8KI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(g) + 8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 +4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pecies being reduced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pecies being oxidized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following equa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l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is being oxidize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n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does the underlined substance act as a reducing agen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Fe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M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MgO + 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b(N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b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n +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AgN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Zn(N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+ 2Ag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is hydrogen reduce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u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HC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2Na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2NaH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is the underlined substance oxidize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 xml:space="preserve">2CuO(s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+ 2Cu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 xml:space="preserve">Mg(s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Zn(s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C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) + 2HCl(aq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CaC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+ 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g)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(l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is the underlined substance reduce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) + 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g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underlined reactants is NOT a reducing agent in the reactions indicate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 xml:space="preserve">PbO(s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b(s)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s) + 2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aq) + 2Ag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g)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O(l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</w:t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tbl>
      <w:tblPr>
        <w:tblW w:w="87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>
          <w:trHeight w:val="18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</w:rPr>
              <w:t>1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de-DE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basedOn w:val="Style11"/>
    <w:qFormat/>
    <w:rPr>
      <w:rFonts w:ascii="Calibri" w:hAnsi="Calibri" w:eastAsia="新細明體;PMingLiU" w:cs="新細明體;PMingLiU"/>
    </w:rPr>
  </w:style>
  <w:style w:type="character" w:styleId="Style13">
    <w:name w:val="頁尾 字元"/>
    <w:basedOn w:val="Style11"/>
    <w:qFormat/>
    <w:rPr>
      <w:rFonts w:ascii="Calibri" w:hAnsi="Calibri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rFonts w:ascii="新細明體;PMingLiU" w:hAnsi="新細明體;PMingLiU" w:cs="新細明體;PMingLiU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31:00Z</dcterms:created>
  <dc:creator>admin</dc:creator>
  <dc:description/>
  <dc:language>en-US</dc:language>
  <cp:lastModifiedBy>admin</cp:lastModifiedBy>
  <dcterms:modified xsi:type="dcterms:W3CDTF">2016-04-23T09:31:00Z</dcterms:modified>
  <cp:revision>2</cp:revision>
  <dc:subject/>
  <dc:title/>
</cp:coreProperties>
</file>