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Desire Statement – example 1</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I am in the process of attracting all that I need to do, know or have to attract my ideal lif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Family</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It is December 20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My family is a big reason for my success. I provide them with all they need. My family appreciates life. They are well looked after, and realize that life is not served on a golden platter. They too work for their spoils. I provide them with a fun, vibrant positive environment, and they know that solutions are fantastic points of discussion. Anything they cannot handle alone is welcomed by me, and they know I drop everything for them at anytime. I am thrilled that I can now dance. I am a great dancer. At parties, I am the life of the party because I dance! </w:t>
      </w:r>
    </w:p>
    <w:p>
      <w:pPr>
        <w:pStyle w:val="Normal"/>
        <w:rPr>
          <w:color w:val="000000"/>
          <w:sz w:val="28"/>
          <w:szCs w:val="28"/>
        </w:rPr>
      </w:pPr>
      <w:r>
        <w:rPr>
          <w:color w:val="000000"/>
          <w:sz w:val="28"/>
          <w:szCs w:val="28"/>
        </w:rPr>
        <w:t>Home</w:t>
      </w:r>
    </w:p>
    <w:p>
      <w:pPr>
        <w:pStyle w:val="Normal"/>
        <w:rPr>
          <w:color w:val="000000"/>
          <w:sz w:val="28"/>
          <w:szCs w:val="28"/>
        </w:rPr>
      </w:pPr>
      <w:r>
        <w:rPr>
          <w:color w:val="000000"/>
          <w:sz w:val="28"/>
          <w:szCs w:val="28"/>
        </w:rPr>
        <w:t xml:space="preserve">In 2011, we will buy our dream home. 6 bedrooms, huge kitchen, bar with 3 huge plasma TV’s &amp; pool table &amp; table tennis table &amp; dart board &amp; an area to play cards with my mates, massive backyard with an in ground pool. I will own 1 of those coke fridges for our bar area. I will have a hammock in the backyard underneath a tree where I will read books to expand how my mind thinks. I cannot wait until one of Carla’s birthday’s where we will have a fantastic party for our closest friends and family in our dream home, where we will perform a ball room style funky dance to illustrate our love, bond &amp; friendship. </w:t>
      </w:r>
    </w:p>
    <w:p>
      <w:pPr>
        <w:pStyle w:val="Normal"/>
        <w:rPr>
          <w:b/>
          <w:b/>
          <w:color w:val="000000"/>
          <w:sz w:val="28"/>
          <w:szCs w:val="28"/>
        </w:rPr>
      </w:pPr>
      <w:r>
        <w:rPr>
          <w:b/>
          <w:color w:val="000000"/>
          <w:sz w:val="28"/>
          <w:szCs w:val="28"/>
        </w:rPr>
        <w:t>Me</w:t>
      </w:r>
    </w:p>
    <w:p>
      <w:pPr>
        <w:pStyle w:val="Normal"/>
        <w:rPr>
          <w:color w:val="000000"/>
          <w:sz w:val="28"/>
          <w:szCs w:val="28"/>
        </w:rPr>
      </w:pPr>
      <w:r>
        <w:rPr>
          <w:color w:val="000000"/>
          <w:sz w:val="28"/>
          <w:szCs w:val="28"/>
        </w:rPr>
        <w:t>I lead the charge to be a fantastic husband and a, faithful husband. I value the love, trust &amp; friendships of all those in my family. I love being able to have a BBQ in my in laws home, and be able to enjoy their company – guilt free. I am an honest person. I am trustworthy &amp; I never gossip. I donate to the Sydney Children’s Hospital. I love seeing kids faces light up. I cannot wait to travel to South Africa on a Safari in 2009. I realize that the timing will be poor; it will feel as though I cannot go, but I also know that I just have to go. The main difference between me now &amp; me in 5 years is the people I meet, the books I read &amp; the places I visit. I love getting up early in the morning:</w:t>
      </w:r>
    </w:p>
    <w:p>
      <w:pPr>
        <w:pStyle w:val="Normal"/>
        <w:tabs>
          <w:tab w:val="clear" w:pos="720"/>
          <w:tab w:val="left" w:pos="6555" w:leader="none"/>
        </w:tabs>
        <w:rPr>
          <w:color w:val="000000"/>
          <w:sz w:val="28"/>
          <w:szCs w:val="28"/>
        </w:rPr>
      </w:pPr>
      <w:r>
        <w:rPr>
          <w:color w:val="000000"/>
          <w:sz w:val="28"/>
          <w:szCs w:val="28"/>
        </w:rPr>
        <w:t xml:space="preserve">Exercising, and then playing all day. </w:t>
      </w:r>
    </w:p>
    <w:p>
      <w:pPr>
        <w:pStyle w:val="Normal"/>
        <w:rPr/>
      </w:pPr>
      <w:r>
        <w:rPr>
          <w:color w:val="000000"/>
          <w:sz w:val="28"/>
          <w:szCs w:val="28"/>
        </w:rPr>
        <w:t xml:space="preserve">I love walking into my studios and seeing so much energy. </w:t>
      </w:r>
    </w:p>
    <w:p>
      <w:pPr>
        <w:pStyle w:val="Normal"/>
        <w:rPr/>
      </w:pPr>
      <w:r>
        <w:rPr>
          <w:color w:val="000000"/>
          <w:sz w:val="28"/>
          <w:szCs w:val="28"/>
        </w:rPr>
        <w:t xml:space="preserve">I do realize that the best time of my life is NOW. Satisfaction, fulfillment, fun, pride are at their highest NOW. They are not a destination. I travel with fulfillment &amp; happiness. They are with me the whole time, &amp; I know this &amp; I am thankful that my life can not get any better than what it is right now. I am so grateful for all that I have. I am grateful for the little things. I truly am grateful. The wind, sky, sun, ocean. I am so lucky to live in a country where freedom is never questioned: where we are safe from war: where poverty is not a national challenge. My goals, dreams, &amp; aspirations keep me moving forward &amp; give me fulfillment. Fulfillment also comes to me from me doing the very best I can all the time – making every post a winner. I love learning. I get so excited when I pick up a fantastic book about personal growth or education in regard to money, leadership, leverage, managing people, stocks, property, and health. I love learning. I am so excited to become the person I need to become to have the best ran studio plus build 110 studios throughout Australia and 500 globally. I attract the most enthusiastic, passionate, loyal team players. They are so keen to help people transform their lives through education, motivation and inspiration. I love growing people. I love helping people become more than they ever thought was possible! I am very motivated by helping people realise their true worth. Happiness does not come because someone may earn a certain amount of money or drive a particular car. It comes to someone when they have achieved something where: </w:t>
      </w:r>
    </w:p>
    <w:p>
      <w:pPr>
        <w:pStyle w:val="Normal"/>
        <w:numPr>
          <w:ilvl w:val="0"/>
          <w:numId w:val="2"/>
        </w:numPr>
        <w:rPr>
          <w:color w:val="000000"/>
          <w:sz w:val="28"/>
          <w:szCs w:val="28"/>
        </w:rPr>
      </w:pPr>
      <w:r>
        <w:rPr>
          <w:color w:val="000000"/>
          <w:sz w:val="28"/>
          <w:szCs w:val="28"/>
        </w:rPr>
        <w:t>It is something they would not have achieved had they chosen to coast through life</w:t>
      </w:r>
    </w:p>
    <w:p>
      <w:pPr>
        <w:pStyle w:val="Normal"/>
        <w:numPr>
          <w:ilvl w:val="0"/>
          <w:numId w:val="2"/>
        </w:numPr>
        <w:rPr>
          <w:color w:val="000000"/>
          <w:sz w:val="28"/>
          <w:szCs w:val="28"/>
        </w:rPr>
      </w:pPr>
      <w:r>
        <w:rPr>
          <w:color w:val="000000"/>
          <w:sz w:val="28"/>
          <w:szCs w:val="28"/>
        </w:rPr>
        <w:t>They have set a goal, focused on it, believed it, put action in place, and therefore achieved it</w:t>
      </w:r>
    </w:p>
    <w:p>
      <w:pPr>
        <w:pStyle w:val="Normal"/>
        <w:rPr/>
      </w:pPr>
      <w:r>
        <w:rPr>
          <w:color w:val="000000"/>
          <w:sz w:val="28"/>
          <w:szCs w:val="28"/>
        </w:rPr>
        <w:t>We &amp; I do not get fulfillment from living within our capabilities. We have to extend ourselves. For me this means:</w:t>
      </w:r>
    </w:p>
    <w:p>
      <w:pPr>
        <w:pStyle w:val="Normal"/>
        <w:numPr>
          <w:ilvl w:val="0"/>
          <w:numId w:val="1"/>
        </w:numPr>
        <w:rPr>
          <w:color w:val="000000"/>
          <w:sz w:val="28"/>
          <w:szCs w:val="28"/>
        </w:rPr>
      </w:pPr>
      <w:r>
        <w:rPr>
          <w:color w:val="000000"/>
          <w:sz w:val="28"/>
          <w:szCs w:val="28"/>
        </w:rPr>
        <w:t>Learning about property</w:t>
      </w:r>
    </w:p>
    <w:p>
      <w:pPr>
        <w:pStyle w:val="Normal"/>
        <w:numPr>
          <w:ilvl w:val="0"/>
          <w:numId w:val="1"/>
        </w:numPr>
        <w:rPr>
          <w:color w:val="000000"/>
          <w:sz w:val="28"/>
          <w:szCs w:val="28"/>
        </w:rPr>
      </w:pPr>
      <w:r>
        <w:rPr>
          <w:color w:val="000000"/>
          <w:sz w:val="28"/>
          <w:szCs w:val="28"/>
        </w:rPr>
        <w:t>Eating really well</w:t>
      </w:r>
    </w:p>
    <w:p>
      <w:pPr>
        <w:pStyle w:val="Normal"/>
        <w:numPr>
          <w:ilvl w:val="0"/>
          <w:numId w:val="1"/>
        </w:numPr>
        <w:rPr>
          <w:color w:val="000000"/>
          <w:sz w:val="28"/>
          <w:szCs w:val="28"/>
        </w:rPr>
      </w:pPr>
      <w:r>
        <w:rPr>
          <w:color w:val="000000"/>
          <w:sz w:val="28"/>
          <w:szCs w:val="28"/>
        </w:rPr>
        <w:t>Going on holidays even when it does not feel right</w:t>
      </w:r>
    </w:p>
    <w:p>
      <w:pPr>
        <w:pStyle w:val="Normal"/>
        <w:numPr>
          <w:ilvl w:val="0"/>
          <w:numId w:val="1"/>
        </w:numPr>
        <w:rPr>
          <w:color w:val="000000"/>
          <w:sz w:val="28"/>
          <w:szCs w:val="28"/>
        </w:rPr>
      </w:pPr>
      <w:r>
        <w:rPr>
          <w:color w:val="000000"/>
          <w:sz w:val="28"/>
          <w:szCs w:val="28"/>
        </w:rPr>
        <w:t>Having excellent communication with Carla &amp; always talking, even when I do not feel like it</w:t>
      </w:r>
    </w:p>
    <w:p>
      <w:pPr>
        <w:pStyle w:val="Normal"/>
        <w:numPr>
          <w:ilvl w:val="0"/>
          <w:numId w:val="1"/>
        </w:numPr>
        <w:rPr>
          <w:color w:val="000000"/>
          <w:sz w:val="28"/>
          <w:szCs w:val="28"/>
        </w:rPr>
      </w:pPr>
      <w:r>
        <w:rPr>
          <w:color w:val="000000"/>
          <w:sz w:val="28"/>
          <w:szCs w:val="28"/>
        </w:rPr>
        <w:t>Taking time out regularly</w:t>
      </w:r>
    </w:p>
    <w:p>
      <w:pPr>
        <w:pStyle w:val="Normal"/>
        <w:numPr>
          <w:ilvl w:val="0"/>
          <w:numId w:val="1"/>
        </w:numPr>
        <w:rPr>
          <w:color w:val="000000"/>
          <w:sz w:val="28"/>
          <w:szCs w:val="28"/>
        </w:rPr>
      </w:pPr>
      <w:r>
        <w:rPr>
          <w:color w:val="000000"/>
          <w:sz w:val="28"/>
          <w:szCs w:val="28"/>
        </w:rPr>
        <w:t>Having heaps of fun!</w:t>
      </w:r>
    </w:p>
    <w:p>
      <w:pPr>
        <w:pStyle w:val="Normal"/>
        <w:numPr>
          <w:ilvl w:val="0"/>
          <w:numId w:val="1"/>
        </w:numPr>
        <w:rPr/>
      </w:pPr>
      <w:r>
        <w:rPr>
          <w:color w:val="000000"/>
          <w:sz w:val="28"/>
          <w:szCs w:val="28"/>
        </w:rPr>
        <w:t>Letting go of the tasks in my business that I feel can only be done properly by me (I need to let others make mistakes so they too can learn – This is how I &amp; they become great &amp; it is how I &amp; they continue to grow)</w:t>
      </w:r>
    </w:p>
    <w:p>
      <w:pPr>
        <w:pStyle w:val="Normal"/>
        <w:numPr>
          <w:ilvl w:val="0"/>
          <w:numId w:val="1"/>
        </w:numPr>
        <w:rPr>
          <w:color w:val="000000"/>
          <w:sz w:val="28"/>
          <w:szCs w:val="28"/>
        </w:rPr>
      </w:pPr>
      <w:r>
        <w:rPr>
          <w:color w:val="000000"/>
          <w:sz w:val="28"/>
          <w:szCs w:val="28"/>
        </w:rPr>
        <w:t>Listening to me, being my own person.</w:t>
      </w:r>
    </w:p>
    <w:p>
      <w:pPr>
        <w:pStyle w:val="Normal"/>
        <w:numPr>
          <w:ilvl w:val="0"/>
          <w:numId w:val="1"/>
        </w:numPr>
        <w:rPr>
          <w:color w:val="000000"/>
          <w:sz w:val="28"/>
          <w:szCs w:val="28"/>
        </w:rPr>
      </w:pPr>
      <w:r>
        <w:rPr>
          <w:color w:val="000000"/>
          <w:sz w:val="28"/>
          <w:szCs w:val="28"/>
        </w:rPr>
        <w:t>Growing others to stretch themselves</w:t>
      </w:r>
    </w:p>
    <w:p>
      <w:pPr>
        <w:pStyle w:val="Normal"/>
        <w:rPr>
          <w:i/>
          <w:i/>
          <w:color w:val="000000"/>
          <w:sz w:val="28"/>
          <w:szCs w:val="28"/>
        </w:rPr>
      </w:pPr>
      <w:r>
        <w:rPr>
          <w:color w:val="000000"/>
          <w:sz w:val="28"/>
          <w:szCs w:val="28"/>
        </w:rPr>
        <w:t xml:space="preserve">I am fit lean and strong. I get better looking as I get older. I eat so well. I love my salads, veggies, lean meats, and fruit. I occasionally eat poor food and for the most part it is all healthy. I really know how to relax, and make the most of my out of business time with family and friends. I have this renewed energy when I get home. I get the most out of my time with family and friends. Laughing, talking, doing things around the house. I am Mr. Energy! In July 2008, I run my first marathon in less than 3 hours and 15 minutes. I am constantly evaluating my circle of influence. They each give me something so I become the well rounded character I strive to be. Wealthy, faithful, up for a beer anytime with my mates, healthy, fit, lean, well educated, open mind, loves a laugh. </w:t>
      </w:r>
    </w:p>
    <w:p>
      <w:pPr>
        <w:pStyle w:val="Normal"/>
        <w:rPr>
          <w:b/>
          <w:b/>
          <w:color w:val="000000"/>
          <w:sz w:val="28"/>
          <w:szCs w:val="28"/>
        </w:rPr>
      </w:pPr>
      <w:r>
        <w:rPr>
          <w:b/>
          <w:color w:val="000000"/>
          <w:sz w:val="28"/>
          <w:szCs w:val="28"/>
        </w:rPr>
        <w:t>Business</w:t>
      </w:r>
    </w:p>
    <w:p>
      <w:pPr>
        <w:pStyle w:val="Normal"/>
        <w:rPr/>
      </w:pPr>
      <w:r>
        <w:rPr>
          <w:color w:val="000000"/>
          <w:sz w:val="28"/>
          <w:szCs w:val="28"/>
        </w:rPr>
        <w:t>I love being in a business that changes the life of our team and our clients. We create healthy lifestyles &amp; bodies, &amp; what follows is truly amazing. It will forever touch me the impact we have on ones confidence &amp; self esteem. My  team is amazing. We have 4 who are always getting  &gt; than 90% in their Performance reviews. Our team have fantastic COMPELLING goals themselves, and I am leading the way in this regard. We have regular team outing’s together; drinking, having fun, getting to know each other really well. Our Lead Generation is remarkable. Clients come to our business  so easily. It is amazing how easy clients walk in or ring up to enquire. They jump into IC's and love our weekly PT program. It's awesome!!! We are so busy; we are struggling to fit all our clients in. My business generates a profit of $400,000 per year. My 150K HQ wage pays back my buy in loan, and I save 100% of my profit share from HQ. I save 35% of my business profit. That is 140K per year; 11,667K per month. My wife &amp; I spend 19% of  business profit to live which is 6,380K per month or 76,560K per year. The remaining 46% is for tax and working capital. 30% tax and 16% working capital. We save 140K plus 120K per year which = 260K per year. This 260 is for pay me 1</w:t>
      </w:r>
      <w:r>
        <w:rPr>
          <w:color w:val="000000"/>
          <w:sz w:val="28"/>
          <w:szCs w:val="28"/>
          <w:vertAlign w:val="superscript"/>
        </w:rPr>
        <w:t>st</w:t>
      </w:r>
      <w:r>
        <w:rPr>
          <w:color w:val="000000"/>
          <w:sz w:val="28"/>
          <w:szCs w:val="28"/>
        </w:rPr>
        <w:t xml:space="preserve">/home savings! We will have a deposit for 780K deposit for a 2 million $$ home by July 2011! Wow!!!!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 have the most amazing and passionate Manager at my offside busines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 recognize the 20% of my clients that are 80% of my business – They are special. I treat them special.  My team wants to stay together because they are forever growing, being challenged, living THEIR dreams, and having plenty of fun along the way. I acknowledge that I am at the stage of my business where I work on the not urgent but important tasks. This is where I contribute to the future of the business. Our team can do the urgent &amp; important stuff.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hen someone asks me “How’s business?”, I smile, shake my head, put my hands on my forehead &amp; say “Profitable” Money comes very easily to me. 416K per month jumps into my pocket so easily. And what about leverage! The power of leverage is like swinging a 2 metre piece of rope with a ball attached at the end. The hand end is very busy, turning around and around and around. The other end is moving greater distances, yet in a more calm &amp; relaxed fashion. That is where I live my life, at the ball end. All other business Owner’s are in ore of me. WOW! They say. “He does it with class, with a smile on his face, has time for everyone he speaks with, has a beautiful family and is in awesome shape!”</w:t>
      </w:r>
    </w:p>
    <w:p>
      <w:pPr>
        <w:pStyle w:val="Normal"/>
        <w:rPr>
          <w:color w:val="000000"/>
          <w:sz w:val="20"/>
          <w:szCs w:val="20"/>
        </w:rPr>
      </w:pPr>
      <w:r>
        <w:rPr>
          <w:color w:val="000000"/>
          <w:sz w:val="20"/>
          <w:szCs w:val="20"/>
        </w:rPr>
      </w:r>
    </w:p>
    <w:p>
      <w:pPr>
        <w:pStyle w:val="Normal"/>
        <w:rPr/>
      </w:pPr>
      <w:r>
        <w:rPr>
          <w:color w:val="000000"/>
          <w:sz w:val="28"/>
          <w:szCs w:val="28"/>
        </w:rPr>
        <w:t>I am making my own tracks………I am orchestrating all that needs to happen to make all this re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06:00Z</dcterms:created>
  <dc:creator>Mark Capelin</dc:creator>
  <dc:description/>
  <cp:keywords/>
  <dc:language>en-US</dc:language>
  <cp:lastModifiedBy>Andrew Roberts</cp:lastModifiedBy>
  <cp:lastPrinted>2008-01-22T15:39:00Z</cp:lastPrinted>
  <dcterms:modified xsi:type="dcterms:W3CDTF">2012-05-03T03:12:00Z</dcterms:modified>
  <cp:revision>3</cp:revision>
  <dc:subject/>
  <dc:title>I am in the process of attracting all that I need to do, know or have to attract my ideal life</dc:title>
</cp:coreProperties>
</file>