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LES LEADERS MUST UNDERSTA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OUT VIS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TIMOTHY 1:9-12 (KJV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Your vision (_________) is God’s will and purpose for you – your ______-________________.”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 xml:space="preserve">YOUR VISION WILL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b/>
          <w:sz w:val="24"/>
          <w:szCs w:val="24"/>
        </w:rPr>
        <w:t>YOU YOUR LIF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Mark 8:34-35 (AMP)</w:t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God’s _________ will cost you everyth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Be prepared to surrender ____________ to God.</w:t>
      </w:r>
    </w:p>
    <w:p>
      <w:pPr>
        <w:pStyle w:val="NoSpacing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The areas of your life you do _____ surrender will hinder you from fulfilling God’s wi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s you let go of your _________ life, He unfolds your _______ life in Hi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Only after Elisha followed Elijah across Jordan ― the place of self-emptying ― could he receive his “_________-___________,” his life-assign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 xml:space="preserve">NOT EVERYONE WILL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WITH YOUR VISION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Acts 21:12-13 (AMP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God takes us to a place _________ cannot or will not go.</w:t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YOUR VISION MUST BE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THAN YO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God will never call you to do something _______ can d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f your vision is smaller than your ability, it is not from _______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Zechariah 4: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God is a ______________ God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You must prepare to turn over the mantle to the _______ gener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>David knew when he was finished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These are steps for a wise master build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Be sure you find the person or entity whom _______ has chosen to succeed yo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LES LEADERS MUST UNDERSTA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OUT VIS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TIMOTHY 1:9-12 (KJV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 xml:space="preserve">Your vision (_________) is God’s will and purpose for you – your ______-________________.”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 xml:space="preserve">YOUR VISION WILL 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b/>
          <w:sz w:val="24"/>
          <w:szCs w:val="24"/>
        </w:rPr>
        <w:t>YOU YOUR LIF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Mark 8:34-35 (AMP)</w:t>
      </w:r>
    </w:p>
    <w:p>
      <w:pPr>
        <w:pStyle w:val="NoSpacing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God’s _________ will cost you everyth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Be prepared to surrender ____________ to God.</w:t>
      </w:r>
    </w:p>
    <w:p>
      <w:pPr>
        <w:pStyle w:val="NoSpacing"/>
        <w:ind w:lef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he areas of your life you do _____ surrender will hinder you from fulfilling God’s wi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s you let go of your _________ life, He unfolds your _______ life in Him!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nly after Elisha followed Elijah across Jordan ― the place of self-emptying ― could he receive his “_________-___________,” his life-assignmen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 xml:space="preserve">NOT EVERYONE WILL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WITH YOUR VISION.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A.</w:t>
        <w:tab/>
        <w:t>Acts 21:12-13 (AMP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God takes us to a place _________ cannot or will not go.</w:t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YOUR VISION MUST BE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THAN YOU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God will never call you to do something _______ can d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f your vision is smaller than your ability, it is not from _______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Zechariah 4: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God is a ______________ God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You must prepare to turn over the mantle to the _______ genera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  <w:tab/>
        <w:t>David knew when he was finished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</w:t>
        <w:tab/>
        <w:t>These are steps for a wise master build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Be sure you find the person or entity whom _______ has chosen to succeed yo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ta11y">
    <w:name w:val="at_a11y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xtsm">
    <w:name w:val="txt-s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8:00Z</dcterms:created>
  <dc:creator>user</dc:creator>
  <dc:description/>
  <cp:keywords/>
  <dc:language>en-US</dc:language>
  <cp:lastModifiedBy>Adams, Dawn</cp:lastModifiedBy>
  <cp:lastPrinted>2015-04-02T13:53:00Z</cp:lastPrinted>
  <dcterms:modified xsi:type="dcterms:W3CDTF">2015-04-02T17:53:00Z</dcterms:modified>
  <cp:revision>5</cp:revision>
  <dc:subject/>
  <dc:title>PRINCIPLES LEADERS MUST UNDERSTAND ABOUT VISION</dc:title>
</cp:coreProperties>
</file>