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เช่าห้องและบริการในอาคาร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ทำขึ้นระหว่าง  …………………………อยู่บ้านเลขที่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ถนน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จะเรียกว่า “ผู้เช่า”   </w:t>
      </w:r>
      <w:r>
        <w:rPr>
          <w:rFonts w:ascii="Angsana New" w:hAnsi="Angsana New" w:cs="Angsana New"/>
          <w:sz w:val="32"/>
          <w:sz w:val="32"/>
          <w:szCs w:val="32"/>
        </w:rPr>
        <w:t>ฝ่ายหนึ่ง กับ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 “ผู้ให้เช่า”   อีกฝ่าย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ได้ตกลงทำสัญญาเช่ากับมีข้อความ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เช่าห้องและบริการในอาคาร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ให้เช่าตกลงให้เช่าและผู้เช่าตกลงเช่า   ห้อง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้นที่ ……………เนื้อ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ฟุต  อาคารดังกล่าวตั้งอยู่เลขที่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วมทั้งส่วนควบและเครื่อง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ติดตั้งอยู่ขณะทำสัญญานี้   หรือที่จะมีขึ้นในภายหน้า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ให้เช่าตกลงที่จะจัดให้มีการบริการแก่ผู้เช่าตามเงื่อนไขในสัญญาหมวด 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ของสัญญา    ฉบับ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ัญญาเช่าห้องและบริการในอาคารฉบับนี้ มีกำหนดเวลา…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 w:cs="Angsana New"/>
          <w:sz w:val="32"/>
          <w:sz w:val="32"/>
          <w:szCs w:val="32"/>
        </w:rPr>
        <w:t>ปี นับตั้งแต่วั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………………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…</w:t>
      </w:r>
      <w:r>
        <w:rPr>
          <w:rFonts w:ascii="Angsana New" w:hAnsi="Angsana New" w:cs="Angsana New"/>
          <w:sz w:val="32"/>
          <w:sz w:val="32"/>
          <w:szCs w:val="32"/>
        </w:rPr>
        <w:t>ถึงวันที่ 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</w:t>
      </w:r>
      <w:r>
        <w:rPr>
          <w:rFonts w:ascii="Angsana New" w:hAnsi="Angsana New" w:cs="Angsana New"/>
          <w:sz w:val="32"/>
          <w:sz w:val="32"/>
          <w:szCs w:val="32"/>
        </w:rPr>
        <w:t>โดยผู้เช่าตกลงที่จะชำระค่าเช่าห้องและบริการเป็นรายเดือน ซึ่งแยกเป็นอัตราค่าเช่าห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ดือนละ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..……………) </w:t>
      </w:r>
      <w:r>
        <w:rPr>
          <w:rFonts w:ascii="Angsana New" w:hAnsi="Angsana New" w:cs="Angsana New"/>
          <w:sz w:val="32"/>
          <w:sz w:val="32"/>
          <w:szCs w:val="32"/>
        </w:rPr>
        <w:t>ค่าบริการปกติ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ในอัตราเดือนละ 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ทั้งสิ้นเป็นเงิน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………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เช่าตกลงที่จะนำไปชำระให้แก่ผู้ให้เช่า ณ สถานที่ทำการงานของผู้ให้เช่าภายใน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ุกเดือน 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นวันทำสัญญานี้   ผู้เช่าได้มอบเงินประกันจำนวน 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………….) </w:t>
      </w:r>
      <w:r>
        <w:rPr>
          <w:rFonts w:ascii="Angsana New" w:hAnsi="Angsana New" w:cs="Angsana New"/>
          <w:sz w:val="32"/>
          <w:sz w:val="32"/>
          <w:szCs w:val="32"/>
        </w:rPr>
        <w:t>ให้แก่ผู้ให้เช่า   เพื่อเป็นประกันความรับผิดชอบของผู้เช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ประกันนี้ผู้ให้เช่าจะคืนให้แก่ผู้เช่าเมื่อครบกำหนดสัญญาแล้ว   หรือเมื่อสัญญาเช่าสิ้นสุดลง โดยมิใช่ความผิดของผู้เช่า  และผู้เช่าไม่มีหนี้สินค้างชำระแก่ผู้ให้เช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เช่ามีหนี้สินค้างชำระแก่ผู้ให้เช่า   ผู้ให้เช่ามีสิทธิหักเงินประกันได้  และหากยังมีเงินเหลืออยู่  ผู้ให้เช่าจะคืนให้แก่ผู้เช่า  แต่หากหนี้สินจากเงินประกันแล้วยังไม่คุ้มกับเงินที่ผู้เช่าจะต้องชำระ   ผู้ให้เช่ายังมีสิทธิเรียกร้องจากผู้เช่าจนคร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  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ขอบเขตและเงื่อนไขของการบร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ให้เช่าตกลงที่จะจัดให้มีการบริหารปกติแก่ผู้ให้เช่า เฉพาะในวันราชการตั้งแต่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ถึง  เวลา ……………………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บริการปกตินี้ผู้เช่าต้องเสียค่าบริการพร้อมค่าเช่าตามที่ได้กล่าวไว้ใน  หมวด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ซึ่งได้แก่การบริการต่อไปนี้ 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การทำความสะอาดในสถานที่ที่ใช้ร่มกันในตัวอาค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การห้องสุขาและน้ำใช้ในห้องสุข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การเกี่ยวกับระบบไฟฟ้าภายในตัวอาค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การเครื่องปรับอากาศและการปรับภาวะอากา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การอุปกรณ์ดับเพลิงภายในตัวอาค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การลิฟท์และบันไดเลื่อนสำหรับส่งบุคคล  หรือสิ่งของภาในตัวอาค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การให้ใช้ที่จอดรถภายในตัวอาคาร  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ัน โดยผู้ให้เช่าไม่ต้องรับผิดชอบในความสูญหายหรือเสียหายใด ๆ  ทั้งสิ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การเวรยามรักษาความปลอดภัยภายในตัวอาค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ให้เช่าอาจจะจัดให้มีบริการพิเศษตมที่ผู้เช่าร้องขอ และหากผู้ให้เช่าตกลงที่จะจัดบริการพิเศษให้ผู้เช่าจะต้องเสียค่าใช้จ่าย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ซึ่งได้แก่ การบริการต่อไปนี้คือ</w:t>
      </w:r>
    </w:p>
    <w:p>
      <w:pPr>
        <w:pStyle w:val="TextBodyIndent"/>
        <w:rPr/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บริการปรับภาวะอากาศนอกเหนือการบริการปกติ   ผู้เช่าจะต้องเสียค่าบริการเพิ่มเติมในอัตรา   </w:t>
      </w:r>
      <w:r>
        <w:rPr>
          <w:rFonts w:ascii="Angsana New" w:hAnsi="Angsana New" w:cs="Angsana New"/>
        </w:rPr>
        <w:t>ชั่วโมงละ …</w:t>
      </w:r>
      <w:r>
        <w:rPr>
          <w:rFonts w:ascii="Angsana New" w:hAnsi="Angsana New" w:cs="Angsana New"/>
        </w:rPr>
        <w:t xml:space="preserve">……………บาท </w:t>
      </w:r>
      <w:r>
        <w:rPr>
          <w:rFonts w:cs="Angsana New" w:ascii="Angsana New" w:hAnsi="Angsana New"/>
        </w:rPr>
        <w:t>(…………………………………..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กระแสไฟฟ้าซึ่งต่อจากระบบไฟฟ้าภายในอาคาร โดยผู้เช่าจะต้องจัดหามาตรวัดหน่วย    ไฟฟ้าและอุปกรณ์อื่น ๆ   ที่จำเป็นในการติดตั้งเอง    อัตราค่าบริการคิดเป็นจำนวนหน่วยที่ใช้ของการไฟฟ้านครหลวง   โดยคิดอัตราหน่วยละ………………บาท </w:t>
      </w:r>
      <w:r>
        <w:rPr>
          <w:rFonts w:cs="Angsana New" w:ascii="Angsana New" w:hAnsi="Angsana New"/>
          <w:sz w:val="32"/>
          <w:szCs w:val="32"/>
        </w:rPr>
        <w:t>(…………………………………..)</w:t>
      </w:r>
    </w:p>
    <w:p>
      <w:pPr>
        <w:pStyle w:val="TextBodyIndent"/>
        <w:rPr/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 xml:space="preserve">บริการโทรศัพท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ครื่องพ่วง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เครื่องละ………………บาท </w:t>
      </w:r>
      <w:r>
        <w:rPr>
          <w:rFonts w:ascii="Angsana New" w:hAnsi="Angsana New" w:cs="Angsana New"/>
        </w:rPr>
        <w:t>ต่อเดือ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.……………………………………..)  </w:t>
      </w:r>
      <w:r>
        <w:rPr>
          <w:rFonts w:ascii="Angsana New" w:hAnsi="Angsana New" w:cs="Angsana New"/>
          <w:sz w:val="32"/>
          <w:sz w:val="32"/>
          <w:szCs w:val="32"/>
        </w:rPr>
        <w:t>ซึ่งใช้ติดต่อภายในอาคารเท่านั้น  หากผู้เช่าใช้ติดต่อภายนอกอาคารผู้เช่าจะต้องเสียค่าใช้จ่ายเพิ่มขึ้นในอัตรา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ัตราค่าบริการพิเศษอาจเปลี่ยนแปลงได้ตามส่วนที่มีการขึ้นลงของอัตราค่ากระแสไฟฟ้าของการไฟฟ้านครหลวง   และอัตราค่าโทรศัพท์ขององค์การโทร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ต้องชำระค่าบริการพิเศษ ภายในระยะเวล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 นับจากวันได้รับคำบอกกล่าวเป็นลายลักษณ์อักษรจากผู้ให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เหตุขัดข้องทำให้ผู้ให้เช่าต้องลดการบริการลง หรือไม่สามารถให้การบริการให้แก่ผู้เช้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ไม่ว่าจะเป็นการบริการปกติ   หรือการบริหารพิเศษก็ตาม   ผู้ให้เช่าต้องรับผิดชอบในความเสียหายใด </w:t>
      </w:r>
      <w:r>
        <w:rPr>
          <w:rFonts w:ascii="Angsana New" w:hAnsi="Angsana New" w:cs="Angsana New"/>
          <w:sz w:val="32"/>
          <w:sz w:val="32"/>
          <w:szCs w:val="32"/>
        </w:rPr>
        <w:t>ๆ แก่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วด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งื่อนไขของการเช่าห้อง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ใช้ห้องที่เช่า เพ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ไม่ใช้ห้องที่เช่าเพื่อเป็นที่อยู่อาศัยหลับนอน   หรือยินยอมให้บุคคลหนึ่งบุคคลใดเข้าอาศัยหลับนอนในห้องที่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จะไม่เก็บรักษาหรือนำเข้ามาในที่เช่า ซึ่งอาวุธ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ผิดกฎหมาย วัตถุไวไฟ หรือสิ่งของที่อาจเกิดอันตราย </w:t>
      </w:r>
      <w:r>
        <w:rPr>
          <w:rFonts w:ascii="Angsana New" w:hAnsi="Angsana New" w:cs="Angsana New"/>
          <w:sz w:val="32"/>
          <w:sz w:val="32"/>
          <w:szCs w:val="32"/>
        </w:rPr>
        <w:t>หรือก่อให้เกิดความรำคาญแก่ผู้เช่าข้างเค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จะใช้ประโยชน์ในสถานที่เช่าด้วยความสงบเรียบร้อย   ไม่กระทกหรือยินยอมให้ผู้อื่นกระทำการใด ๆ    ภายในห้องที่เช่าโดยขัดต่อกฎหมาย   </w:t>
      </w:r>
      <w:r>
        <w:rPr>
          <w:rFonts w:ascii="Angsana New" w:hAnsi="Angsana New" w:cs="Angsana New"/>
          <w:sz w:val="32"/>
          <w:sz w:val="32"/>
          <w:szCs w:val="32"/>
        </w:rPr>
        <w:t>หรือขัดต่อศีลธรรมอันดี หรืออาจเป็นอันตราย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ุขภาพอนามัย    </w:t>
      </w:r>
      <w:r>
        <w:rPr>
          <w:rFonts w:ascii="Angsana New" w:hAnsi="Angsana New" w:cs="Angsana New"/>
          <w:sz w:val="32"/>
          <w:sz w:val="32"/>
          <w:szCs w:val="32"/>
        </w:rPr>
        <w:t>หรือเป็นที่น่ารังเกียจ หรือเป็นที่น่ารำคาญแก่ผู้ให้เช่า หรือผู้เช่าข้างเค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ไม่เก็บสิ่งของหรือนำเข้ามาในห้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  <w:r>
        <w:rPr>
          <w:rFonts w:ascii="Angsana New" w:hAnsi="Angsana New" w:cs="Angsana New"/>
          <w:sz w:val="32"/>
          <w:sz w:val="32"/>
          <w:szCs w:val="32"/>
        </w:rPr>
        <w:t>ที่เช่าซ้อสิ่งของที่มีน้ำหนักเกินกว่า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อน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หนึ่งตารางฟุต   โดยไม่ได้รับความยินยอมเป็นลายลักษณ์อักษรจากผู้ให้เช่า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ไม่ติดตั้งป้ายชื่อ หรือป้ายโฆษ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เสาอากาศ   </w:t>
      </w:r>
      <w:r>
        <w:rPr>
          <w:rFonts w:ascii="Angsana New" w:hAnsi="Angsana New" w:cs="Angsana New"/>
          <w:sz w:val="32"/>
          <w:sz w:val="32"/>
          <w:szCs w:val="32"/>
        </w:rPr>
        <w:t>หรือสิ่งอื่นใดไว้นอกห้องที่เช่า เว้นแต่จะติดตั้งไว้ในสถานที่ซึ่งผู้ให้เช่าจัดบริการไว้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้ามมิให้ผู้เช่าคัดแปลงต่อเติมสถานที่เช่า เว้นแต่จะได้รับความยินยอมเป็นลายลักษณ์อักษรจากผู้ให้เช่าก่อน และไม่ว่ากรณี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ๆ   สิ่งที่ซึ่งได้ดัดแปลงหรือต่อเติมต่าง ๆ   </w:t>
      </w:r>
      <w:r>
        <w:rPr>
          <w:rFonts w:ascii="Angsana New" w:hAnsi="Angsana New" w:cs="Angsana New"/>
          <w:sz w:val="32"/>
          <w:sz w:val="32"/>
          <w:szCs w:val="32"/>
        </w:rPr>
        <w:t>ให้ตกเป็นกรรมสิทธิ์ของผู้ให้เช่าทันที เว้นแต่ในกรณีที่ผู้ให้เช่าให้ผู้เช่ารื้อถอนไป ผู้เช่าต้องซ่อมแซมสถานที่เช่าให้อยู่ในสภาพดีดัง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ช่าต้องเป็นผู้บำรุงรักษา และซ่อมแซมอุปก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ๆ    ในห้องที่เช่าด้วยทุนทรัพย์ของผู้เช่า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้ามมิให้ผู้เช่าเองประกันภัยทรัพย์สินของตนที่อยู่ในห้องที่เช่า   เว้นแต่จะได้รับความยินยอมเป็นลายลักษณ์อักษรจากผู้ให้เช่า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้ามมิให้ผู้เช่านำห้องที่เช่าไปให้ผู้อื่นเช่าช่วง   หรือโอนสิทธิการเช่า   เว้นแต่จะได้รับความยินยอมเป็นลายลักษณ์อักษรจากผู้ให้เช่า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ให้เช่ามีสิทธิเข้าตรวจดูแลทรัพย์สินที่เช่าได้ตลอดเวลา   โดยผู้เช่าจะต้องอำนวยความสะดวกต่าง ๆ   ให้แก่ผู้ให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วด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ัญญาเลิก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ากผู้เช่าผิดสัญญาข้อหนึ่งข้อใดที่ได้กล่าวไว้ข้างต้น หรือถูกยึดทรัพย์บังคับค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รือถูกฟ้องให้เป็นบุคคลล้มละลาย ผู้ให้เช่ามีสิทธิเลิกสัญญาเช่าได้ทันทีโดยไม่ต้องบอกกล่าว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รบอายุการเช่าก็ดี   หรือสัญญาเลิกกันด้วยเหตุหนึ่งเหตุใดก็ดี </w:t>
      </w:r>
      <w:r>
        <w:rPr>
          <w:rFonts w:ascii="Angsana New" w:hAnsi="Angsana New" w:cs="Angsana New"/>
          <w:sz w:val="32"/>
          <w:sz w:val="32"/>
          <w:szCs w:val="32"/>
        </w:rPr>
        <w:t>ผู้เช่าต้องขนย้ายทรัพย์สินออกไปจากห้องที่เช่า และส่งมอบคืนห้องที่เช่าให้แก่ผู้เช่าในสภาพที่เรียบร้อยดัง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ากผู้เช่าไม่ได้ส่งมอบคืนห้องที่เช่า ผู้เช่ายินยอมให้ผู้ให้เช่ามีสิทธิเข้าครอบครองห้องที่เช่าได้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ผู้เช่าไม่ขนย้ายทรัพย์สินออกจากห้องที่เช่า  โดยหนังสือสัญญานี้  ผู้เช่าตกลงยินยอมให้ผู้ให้เช่าปิดห้องเช่า  หรือทำการขนย้ายทรัพย์สินของผู้เช่าออกไปจากสถานที่เช่าได้  และผู้ให้เช่ามีสิทธินำห้องที่เช่าไปให้ผู้อื่นเช่าต่อได้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ผู้ให้เช่านำทรัพย์สินของผู้เช่าที่ขนย้ายออกไปฝากไว้กับบุคคลหนึ่ง</w:t>
      </w:r>
      <w:r>
        <w:rPr>
          <w:rFonts w:ascii="Angsana New" w:hAnsi="Angsana New" w:cs="Angsana New"/>
          <w:sz w:val="32"/>
          <w:sz w:val="32"/>
          <w:szCs w:val="32"/>
        </w:rPr>
        <w:t>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เช่าตกลงเป็นผู้ชำระค่ารักษาหรือค่ารับฝากทรัพย์สินดังกล่าวเอง  และผู้เช่าขอสละสิทธิเรียกร้องค่าเสียหายใด ๆ   อันอาจมีขึ้นจากการที่ผู้ให้เช่าขนย้ายทรัพย์สินดังกล่าวข้า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ทำขึ้นเป็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 </w:t>
      </w:r>
      <w:r>
        <w:rPr>
          <w:rFonts w:ascii="Angsana New" w:hAnsi="Angsana New" w:cs="Angsana New"/>
          <w:sz w:val="32"/>
          <w:sz w:val="32"/>
          <w:szCs w:val="32"/>
        </w:rPr>
        <w:t>มีข้อความถูกต้องตรงกัน คู่สัญญาทั้งสองฝ่ายได้อ่านและเข้าใจข้อความดีแล้ว เห็นว่าสัญญาถูกต้องจึงลงลายมือชื่อไว้เป็นสำคัญ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ผู้ให้เช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</w:t>
        <w:tab/>
        <w:t xml:space="preserve">      (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</w:t>
        <w:tab/>
        <w:t xml:space="preserve">      (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11:00Z</dcterms:created>
  <dc:creator>computer</dc:creator>
  <dc:description/>
  <dc:language>en-US</dc:language>
  <cp:lastModifiedBy>PK</cp:lastModifiedBy>
  <dcterms:modified xsi:type="dcterms:W3CDTF">2002-03-27T23:18:00Z</dcterms:modified>
  <cp:revision>6</cp:revision>
  <dc:subject/>
  <dc:title>สัญญาจะซื้อจะขายที่ดิน</dc:title>
</cp:coreProperties>
</file>