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Text 1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小明：我先走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同学：你去哪儿</w:t>
      </w:r>
      <w:r>
        <w:rPr>
          <w:rFonts w:cs="宋体;SimSun" w:ascii="宋体;SimSun" w:hAnsi="宋体;SimSun"/>
          <w:sz w:val="48"/>
          <w:szCs w:val="4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小明：我去图书馆借本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同学：帮我把这本词典还了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小明：好，等一会儿你离开教室的时候，记得把灯关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同学：好的，放心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Text 2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周明：会议结束后，别忘记把空调关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 xml:space="preserve">小丽：好的。王经理两点左右来了个电话。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周明：他已经到北京了</w:t>
      </w:r>
      <w:r>
        <w:rPr>
          <w:rFonts w:cs="宋体;SimSun" w:ascii="宋体;SimSun" w:hAnsi="宋体;SimSun"/>
          <w:sz w:val="48"/>
          <w:szCs w:val="4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小丽：是的，他正坐地铁来我们公司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周明：等他到了就告诉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Text 3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妈妈：还差一双筷子，你去拿一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儿子：今天怎么做了这么多菜</w:t>
      </w:r>
      <w:r>
        <w:rPr>
          <w:rFonts w:cs="宋体;SimSun" w:ascii="宋体;SimSun" w:hAnsi="宋体;SimSun"/>
          <w:sz w:val="48"/>
          <w:szCs w:val="4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妈妈：今天是你爸爸的生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儿子：真的啊</w:t>
      </w:r>
      <w:r>
        <w:rPr>
          <w:rFonts w:cs="宋体;SimSun" w:ascii="宋体;SimSun" w:hAnsi="宋体;SimSun"/>
          <w:sz w:val="48"/>
          <w:szCs w:val="48"/>
        </w:rPr>
        <w:t>?</w:t>
      </w:r>
      <w:r>
        <w:rPr>
          <w:rFonts w:ascii="宋体;SimSun" w:hAnsi="宋体;SimSun" w:cs="宋体;SimSun"/>
          <w:sz w:val="48"/>
          <w:szCs w:val="48"/>
        </w:rPr>
        <w:t>我把爸爸的生日忘了。那我们今天喝点儿啤酒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妈妈：医生说你爸爸一口酒都不能喝，别让他看见酒瓶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Text 4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</w:t>
      </w:r>
      <w:r>
        <w:rPr>
          <w:rFonts w:ascii="宋体;SimSun" w:hAnsi="宋体;SimSun" w:cs="宋体;SimSun"/>
          <w:sz w:val="48"/>
          <w:szCs w:val="48"/>
        </w:rPr>
        <w:t>这个笔记本电脑我去年买的时候要五千块左右，现在便宜多了。我想把这个电脑卖了，再买一个更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的。现在我每天起床后的第一件事就是打开电脑，看电子邮件。我已经很少写信，也很少用笔写字，已经习惯用电脑来学习和工作了。哪一天突然没有了电脑，我们怎么办呢</w:t>
      </w:r>
      <w:r>
        <w:rPr>
          <w:rFonts w:cs="宋体;SimSun" w:ascii="宋体;SimSun" w:hAnsi="宋体;SimSun"/>
          <w:sz w:val="48"/>
          <w:szCs w:val="4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Text 1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mí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小明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ā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先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ǒu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走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óngxué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同学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你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ǎer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哪儿</w:t>
            </w:r>
            <w:r/>
          </w:rubyBase>
        </w:ruby>
      </w:r>
      <w:r>
        <w:rPr>
          <w:rFonts w:cs="宋体;SimSun" w:ascii="宋体;SimSun" w:hAnsi="宋体;SimSun"/>
          <w:sz w:val="48"/>
          <w:szCs w:val="4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mí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小明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úshūguǎn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图书馆</w:t>
            </w:r>
            <w:r/>
          </w:rubyBase>
        </w:ruby>
      </w:r>
      <w:r>
        <w:rPr>
          <w:rFonts w:ascii="宋体;SimSun" w:hAnsi="宋体;SimSun" w:cs="宋体;SimSun"/>
          <w:color w:val="4472C4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è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借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ě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本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书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óngxué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同学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ā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帮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color w:val="C00000"/>
                <w:sz w:val="48"/>
                <w:szCs w:val="48"/>
              </w:rPr>
              <w:t>把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è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这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ě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本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ídiǎn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词典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ái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还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a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吧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mí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小明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ě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等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ìhuìer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一会儿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你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íkā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离开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àosh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教室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íhou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时候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ìd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记得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把</w:t>
            </w:r>
            <w:r/>
          </w:rubyBase>
        </w:ruby>
      </w:r>
      <w:r>
        <w:rPr>
          <w:rFonts w:ascii="宋体;SimSun" w:hAnsi="宋体;SimSun" w:cs="宋体;SimSun"/>
          <w:color w:val="4472C4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ēng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灯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关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óngxué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同学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ǎod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好的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fàngxī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放心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a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吧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Text 2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ōumí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周明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ìyì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会议</w:t>
            </w:r>
            <w:r/>
          </w:rubyBase>
        </w:ruby>
      </w:r>
      <w:r>
        <w:rPr>
          <w:rFonts w:ascii="宋体;SimSun" w:hAnsi="宋体;SimSun" w:cs="宋体;SimSun"/>
          <w:color w:val="4472C4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éshù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结束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后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àngjì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忘记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把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ōngtiáo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空调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关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l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小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ǎod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好的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á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王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īnglǐ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经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iǎngdiǎ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两点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uǒyòu</w:t>
            </w:r>
          </w:rt>
          <w:rubyBase>
            <w:r>
              <w:rPr>
                <w:rFonts w:ascii="宋体;SimSun" w:hAnsi="宋体;SimSun" w:cs="宋体;SimSun"/>
                <w:color w:val="C00000"/>
                <w:sz w:val="48"/>
                <w:szCs w:val="48"/>
              </w:rPr>
              <w:t>左右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个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iànhuà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电话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。    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ōumí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周明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他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ǐjī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已经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到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ěijī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北京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了</w:t>
            </w:r>
            <w:r/>
          </w:rubyBase>
        </w:ruby>
      </w:r>
      <w:r>
        <w:rPr>
          <w:rFonts w:cs="宋体;SimSun" w:ascii="宋体;SimSun" w:hAnsi="宋体;SimSun"/>
          <w:sz w:val="48"/>
          <w:szCs w:val="4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l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小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ìd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是的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他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è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正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坐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ìtiě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地铁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me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们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ōngsī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公司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呢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ōumí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周明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ě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等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他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到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就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àos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告诉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Text 3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āmā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妈妈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á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还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à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差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双</w:t>
            </w:r>
            <w:r/>
          </w:rubyBase>
        </w:ruby>
      </w:r>
      <w:r>
        <w:rPr>
          <w:rFonts w:ascii="宋体;SimSun" w:hAnsi="宋体;SimSun" w:cs="宋体;SimSun"/>
          <w:color w:val="4472C4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uàizi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筷子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你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á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拿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íxià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一下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érz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儿子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īntiā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今天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ěnm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怎么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做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èm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这么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多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à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菜</w:t>
            </w:r>
            <w:r/>
          </w:rubyBase>
        </w:ruby>
      </w:r>
      <w:r>
        <w:rPr>
          <w:rFonts w:cs="宋体;SimSun" w:ascii="宋体;SimSun" w:hAnsi="宋体;SimSun"/>
          <w:sz w:val="48"/>
          <w:szCs w:val="4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āmā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妈妈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īntiā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今天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你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àba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爸爸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ēngr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生日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érz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儿子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ēnd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真的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ā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啊</w:t>
            </w:r>
            <w:r/>
          </w:rubyBase>
        </w:ruby>
      </w:r>
      <w:r>
        <w:rPr>
          <w:rFonts w:cs="宋体;SimSun" w:ascii="宋体;SimSun" w:hAnsi="宋体;SimSun"/>
          <w:sz w:val="48"/>
          <w:szCs w:val="48"/>
        </w:rPr>
        <w:t>?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color w:val="C00000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color w:val="C00000"/>
                <w:sz w:val="48"/>
                <w:szCs w:val="48"/>
              </w:rPr>
              <w:t>把</w:t>
            </w:r>
            <w:r/>
          </w:rubyBase>
        </w:ruby>
      </w:r>
      <w:r>
        <w:rPr>
          <w:rFonts w:ascii="宋体;SimSun" w:hAnsi="宋体;SimSun" w:cs="宋体;SimSun"/>
          <w:color w:val="C00000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àba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爸爸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ēngr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生日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忘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à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那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me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们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īntiā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今天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ē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喝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iǎner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点儿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píjiǔ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啤酒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a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吧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āmā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妈妈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：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īshē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医生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uō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说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你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àba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爸爸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ìkǒu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一口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酒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ōu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ùné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不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ē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喝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à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让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他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ànjià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看见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酒</w:t>
            </w:r>
            <w:r/>
          </w:rubyBase>
        </w:ruby>
      </w:r>
      <w:r>
        <w:rPr>
          <w:rFonts w:ascii="宋体;SimSun" w:hAnsi="宋体;SimSun" w:cs="宋体;SimSun"/>
          <w:color w:val="4472C4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píngzi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瓶子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Text 4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è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这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个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ǐjìběn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笔记本</w:t>
            </w:r>
            <w:r/>
          </w:rubyBase>
        </w:ruby>
      </w:r>
      <w:r>
        <w:rPr>
          <w:rFonts w:ascii="宋体;SimSun" w:hAnsi="宋体;SimSun" w:cs="宋体;SimSun"/>
          <w:color w:val="4472C4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iànnǎo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电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ùniá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去年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ǎ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买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íhou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时候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要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ǔqiā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五千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块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uǒyòu</w:t>
            </w:r>
          </w:rt>
          <w:rubyBase>
            <w:r>
              <w:rPr>
                <w:rFonts w:ascii="宋体;SimSun" w:hAnsi="宋体;SimSun" w:cs="宋体;SimSun"/>
                <w:color w:val="C00000"/>
                <w:sz w:val="48"/>
                <w:szCs w:val="48"/>
              </w:rPr>
              <w:t>左右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ànzà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现在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piány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便宜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uō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多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想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把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èg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这个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iànnǎ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电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à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卖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再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ǎ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买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ígè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一个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ènghǎ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更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ànzà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现在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ěitiā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每天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ǐchuá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起床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后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ìyī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第一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件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事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就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ǎkā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打开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iànnǎ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电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看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iànzǐ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电子</w:t>
            </w:r>
            <w:r/>
          </w:rubyBase>
        </w:ruby>
      </w:r>
      <w:r>
        <w:rPr>
          <w:rFonts w:ascii="宋体;SimSun" w:hAnsi="宋体;SimSun" w:cs="宋体;SimSun"/>
          <w:color w:val="4472C4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óujiàn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邮件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ǐjī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已经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ěnshǎ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很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写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ì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信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ěnshǎ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很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ò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用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笔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ěz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写字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ǐjī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已经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íguàn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习惯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ò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用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iànnǎ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电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uéxí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学习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和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ōngzuò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工作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ǎ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哪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ìtiā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一天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ūrá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突然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éiyǒu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没有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iànnǎ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电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me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们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ěnmebà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怎么办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呢</w:t>
            </w:r>
            <w:r/>
          </w:rubyBase>
        </w:ruby>
      </w:r>
      <w:r>
        <w:rPr>
          <w:rFonts w:cs="宋体;SimSun" w:ascii="宋体;SimSun" w:hAnsi="宋体;SimSun"/>
          <w:sz w:val="48"/>
          <w:szCs w:val="4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sectPr>
      <w:type w:val="nextPage"/>
      <w:pgSz w:w="11906" w:h="16838"/>
      <w:pgMar w:left="709" w:right="1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18Char">
    <w:name w:val="拼音18号 Char"/>
    <w:qFormat/>
    <w:rPr>
      <w:rFonts w:ascii="Calibri" w:hAnsi="Calibri" w:cs="Calibri"/>
      <w:color w:val="7B7B7B"/>
      <w:kern w:val="2"/>
      <w:sz w:val="48"/>
      <w:szCs w:val="4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Rubies1">
    <w:name w:val="Rubies1"/>
    <w:qFormat/>
    <w:rPr>
      <w:rFonts w:ascii="宋体" w:hAnsi="宋体"/>
      <w:sz w:val="3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8">
    <w:name w:val="拼音18号"/>
    <w:basedOn w:val="Normal"/>
    <w:qFormat/>
    <w:pPr/>
    <w:rPr>
      <w:rFonts w:ascii="Calibri" w:hAnsi="Calibri" w:cs="Calibri"/>
      <w:color w:val="7B7B7B"/>
      <w:sz w:val="48"/>
      <w:szCs w:val="4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03:00Z</dcterms:created>
  <dc:creator>lenovo</dc:creator>
  <dc:description/>
  <cp:keywords/>
  <dc:language>en-US</dc:language>
  <cp:lastModifiedBy>john@139.com</cp:lastModifiedBy>
  <dcterms:modified xsi:type="dcterms:W3CDTF">2020-09-10T06:16:00Z</dcterms:modified>
  <cp:revision>6</cp:revision>
  <dc:subject/>
  <dc:title>天气</dc:title>
</cp:coreProperties>
</file>