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นังสือสัญญาต่อท้ายสัญญาจำนองที่ด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สัญญาฉบับนี้ทำขึ้น ณ……………………………เมื่อวันที่…………เดือน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ะหว่าง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อายุ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ปี อยู่บ้านเลขที่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ถนน………………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……………………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…………………จังหวัด……………………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และ………………………………</w:t>
      </w:r>
      <w:r>
        <w:rPr>
          <w:rFonts w:cs="Angsana New" w:ascii="Angsana New" w:hAnsi="Angsana New"/>
          <w:sz w:val="32"/>
          <w:szCs w:val="32"/>
        </w:rPr>
        <w:t>.…</w:t>
      </w:r>
      <w:r>
        <w:rPr>
          <w:rFonts w:ascii="Angsana New" w:hAnsi="Angsana New"/>
          <w:sz w:val="32"/>
          <w:sz w:val="32"/>
          <w:szCs w:val="32"/>
        </w:rPr>
        <w:t>อายุ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ascii="Angsana New" w:hAnsi="Angsana New"/>
          <w:sz w:val="32"/>
          <w:sz w:val="32"/>
          <w:szCs w:val="32"/>
        </w:rPr>
        <w:t xml:space="preserve"> อยู่บ้านเลขที่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ถนน………………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……………………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ขต…………………จังหวัด……………………ซึ่งต่อไปนี้ในสัญญานี้รวมเรียก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ผู้จำนอง” ฝ่ายหนึ่ง กับกรม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โดย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ตำแหน่ง………………………………ผู้รับมอบอำนาจจากกรมตำรวจ ตามหนังสือมอบอำนาจ ฉบับลงวันที่………เดือน……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ศ………………แนบท้ายสัญญานี้ ซึ่งต่อไปในสัญญานี้เรียกว่า “ผู้รับจำนอง” อีกฝ่ายหนึ่ง ทั้งสองฝ่ายตกลงทำสัญญากัน ดังต่อไปนี้ </w:t>
      </w:r>
    </w:p>
    <w:p>
      <w:pPr>
        <w:pStyle w:val="TextBody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1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ผู้จำนองเป็นเจ้าของที่ดินตามหนังสือรับรองการทำประโยชน์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ส</w:t>
      </w:r>
      <w:r>
        <w:rPr>
          <w:rFonts w:cs="Angsana New" w:ascii="Angsana New" w:hAnsi="Angsana New"/>
        </w:rPr>
        <w:t>.3)……………………..</w:t>
      </w:r>
      <w:r>
        <w:rPr>
          <w:rFonts w:ascii="Angsana New" w:hAnsi="Angsana New" w:cs="Angsana New"/>
        </w:rPr>
        <w:t>เนื้อที่ดิน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ไร่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งาน……………</w:t>
      </w:r>
      <w:r>
        <w:rPr>
          <w:rFonts w:ascii="Angsana New" w:hAnsi="Angsana New" w:cs="Angsana New"/>
        </w:rPr>
        <w:t>ตารางวา อยู่ที่ตำบล</w:t>
      </w:r>
      <w:r>
        <w:rPr>
          <w:rFonts w:ascii="Angsana New" w:hAnsi="Angsana New" w:cs="Angsana New"/>
        </w:rPr>
        <w:t>………</w:t>
      </w:r>
      <w:r>
        <w:rPr>
          <w:rFonts w:cs="Angsana New" w:ascii="Angsana New" w:hAnsi="Angsana New"/>
        </w:rPr>
        <w:t>.………</w:t>
      </w:r>
      <w:r>
        <w:rPr>
          <w:rFonts w:ascii="Angsana New" w:hAnsi="Angsana New" w:cs="Angsana New"/>
        </w:rPr>
        <w:t>อำเภอ…………………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จังหวัด……………………และโฉนดที่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เลขที่ดิน………………หน้าสำรวจ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TextBody"/>
        <w:rPr/>
      </w:pPr>
      <w:r>
        <w:rPr>
          <w:rFonts w:ascii="Angsana New" w:hAnsi="Angsana New" w:cs="Angsana New"/>
        </w:rPr>
        <w:t>ระวาง………………เนื้อที่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ไร่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งาน……………</w:t>
      </w:r>
      <w:r>
        <w:rPr>
          <w:rFonts w:ascii="Angsana New" w:hAnsi="Angsana New" w:cs="Angsana New"/>
        </w:rPr>
        <w:t>ตารางวา อยู่ที่ตำบล</w:t>
      </w:r>
      <w:r>
        <w:rPr>
          <w:rFonts w:ascii="Angsana New" w:hAnsi="Angsana New" w:cs="Angsana New"/>
        </w:rPr>
        <w:t>………</w:t>
      </w:r>
      <w:r>
        <w:rPr>
          <w:rFonts w:cs="Angsana New" w:ascii="Angsana New" w:hAnsi="Angsana New"/>
        </w:rPr>
        <w:t>.………</w:t>
      </w:r>
      <w:r>
        <w:rPr>
          <w:rFonts w:ascii="Angsana New" w:hAnsi="Angsana New" w:cs="Angsana New"/>
        </w:rPr>
        <w:t>อำเภอ…………………จังหวัด……………………………</w:t>
      </w:r>
    </w:p>
    <w:p>
      <w:pPr>
        <w:pStyle w:val="TextBody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ผู้จำนองตกลงจำนองที่ดินตามวรรคหนึ่ง และบรรดาสิ่งปลูกสร้างต่าง ๆ ซึ่งมีอยู่แล้วในที่ดินแปลงดังกล่าวในขณะทำสัญญานี้ หรือซึ่งจะไ</w:t>
      </w:r>
      <w:r>
        <w:rPr>
          <w:rFonts w:ascii="Angsana New" w:hAnsi="Angsana New" w:cs="Angsana New"/>
        </w:rPr>
        <w:t>ม่</w:t>
      </w:r>
      <w:r>
        <w:rPr>
          <w:rFonts w:ascii="Angsana New" w:hAnsi="Angsana New" w:cs="Angsana New"/>
        </w:rPr>
        <w:t>มีขึ้นต่อไปในภายหน้าแก่ผู้รับจำนองเพื่อเป็นประกันการชำระหนี้ตามสัญญาประนีประนอมยอมความ สัญญาเลขที่…………ลงวันที่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เดือน……………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……………</w:t>
      </w:r>
      <w:r>
        <w:rPr>
          <w:rFonts w:cs="Angsana New" w:ascii="Angsana New" w:hAnsi="Angsana New"/>
        </w:rPr>
        <w:t>.</w:t>
      </w:r>
    </w:p>
    <w:p>
      <w:pPr>
        <w:pStyle w:val="TextBody"/>
        <w:rPr/>
      </w:pPr>
      <w:r>
        <w:rPr>
          <w:rFonts w:ascii="Angsana New" w:hAnsi="Angsana New" w:cs="Angsana New"/>
        </w:rPr>
        <w:t>ระหว่าง กรม………………</w:t>
      </w:r>
      <w:r>
        <w:rPr>
          <w:rFonts w:cs="Angsana New" w:ascii="Angsana New" w:hAnsi="Angsana New"/>
        </w:rPr>
        <w:t>.…..….……</w:t>
      </w:r>
      <w:r>
        <w:rPr>
          <w:rFonts w:ascii="Angsana New" w:hAnsi="Angsana New" w:cs="Angsana New"/>
        </w:rPr>
        <w:t>กับ……………………</w:t>
      </w:r>
      <w:r>
        <w:rPr>
          <w:rFonts w:cs="Angsana New" w:ascii="Angsana New" w:hAnsi="Angsana New"/>
        </w:rPr>
        <w:t>...………..</w:t>
      </w:r>
      <w:r>
        <w:rPr>
          <w:rFonts w:ascii="Angsana New" w:hAnsi="Angsana New" w:cs="Angsana New"/>
        </w:rPr>
        <w:t>และ……………………………</w:t>
      </w:r>
      <w:r>
        <w:rPr>
          <w:rFonts w:cs="Angsana New" w:ascii="Angsana New" w:hAnsi="Angsana New"/>
        </w:rPr>
        <w:t>.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นกว่า……………………………ได้ทำการชำระหนี้ให้แก่ผู้รับจำนองจนครบถ้วนถูกต้องตามสัญญาประนีประนอมยอมความดังกล่าวพร้อมด้วยค่าอุปกรณ์ ซึ่งได้แก่ดอกเบี้ย ค่าสินไหมทดแทนในการไม่ชำระหนี้และค่าฤชาธรรมเนียมในการบังคับจำนองด้วย </w:t>
      </w:r>
    </w:p>
    <w:p>
      <w:pPr>
        <w:pStyle w:val="TextBody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2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หาก</w:t>
      </w:r>
      <w:r>
        <w:rPr>
          <w:rFonts w:ascii="Angsana New" w:hAnsi="Angsana New" w:cs="Angsana New"/>
        </w:rPr>
        <w:t>ปรากฏ</w:t>
      </w:r>
      <w:r>
        <w:rPr>
          <w:rFonts w:ascii="Angsana New" w:hAnsi="Angsana New" w:cs="Angsana New"/>
        </w:rPr>
        <w:t>ว่า…………………………………ผิดนัดโดยไม่ผ่อนชำระหนี้ภายในกำหนดให้แก่ผู้รับจำนองตามสัญญาประนีประนอมยอมความไม่ว่างวดหนึ่งงวดใดหรือ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้มละลายหรือตายหรือมีการบอกเลิกสัญญาประนีประนอมยอมความดังกล่าว ผู้รับจำนองมีสิทธิเรียกร้องให้ผู้จำนองชำระหนี้ตามสัญญาจำนองนี้และบังคับจำนองได้ทันที ทั้งผู้จำนองยินยอมชดใช้ค่าดอกเบี้ย ค่าสินไหมทดแทนในการไม่ชำระหนี้ ตลอดจนยินยอมเป็นผู้ชำระค่าฤชาธรรมเนียมในการบังคับจำนองทั้งสิ้น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3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ถ้าทรัพย์สินที่จำนองนี้ชำรุดเสียหายหรือสูญหายไป จนเป็นเหตุให้ทรัพย์สินนั้นเสื่อมราคาไม่พอเพียงแก่การประกันการชำระหนี้ตามสัญญาประนีประนอมยอมความดังกล่าว ผู้จำนองจะต้องเอาทรัพย์อื่นมาจำนองเพิ่มให้พอเพียงกับจำนวนหนี้ตามสัญญาประนีประนอมยอมความโดยไม่ชักช้า ถ้าผู้จำนองบิดพลิ้ว ไม่ยอมปฏิบัติหรือไม่สามารถปฏิบัติตามความที่กล่าวมานี้ ผู้รับจำนองมีสิทธิจะเรียกร้องให้ผู้จำนองชำระหนี้ตามสัญญาจำนองนี้และบังคับจำนองได้ทันที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ในกรณีที่ผู้รับจำนองบังคับจำนอง ถ้าขายทอดตลาดทรัพย์สินที่จำนองได้เงินสุทธิน้อยกว่าจำนวนเงินที่ค้างชำระตามสัญญาประนีประนอมยอมความ หรือเอาทรัพย์จำนองหลุด หาก</w:t>
      </w:r>
      <w:r>
        <w:rPr>
          <w:rFonts w:ascii="Angsana New" w:hAnsi="Angsana New" w:cs="Angsana New"/>
        </w:rPr>
        <w:t>ปรากฏ</w:t>
      </w:r>
      <w:r>
        <w:rPr>
          <w:rFonts w:ascii="Angsana New" w:hAnsi="Angsana New" w:cs="Angsana New"/>
        </w:rPr>
        <w:t xml:space="preserve">ว่าทรัพย์สินที่จำนองนี้มีราคาน้อยกว่าจำนวนเงินที่ค้างชำระตามสัญญาประนีประนอมยอมความ ผู้จำนองตกลงยินยอมรับผิดชดใช้เงินที่ขาดอยู่จนครบถ้วน </w:t>
      </w:r>
    </w:p>
    <w:p>
      <w:pPr>
        <w:pStyle w:val="TextBody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4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หากผู้รับจำนองเอาทรัพย์สินที่จำนองนี้หลุดเป็นสิทธิ และ</w:t>
      </w:r>
      <w:r>
        <w:rPr>
          <w:rFonts w:ascii="Angsana New" w:hAnsi="Angsana New" w:cs="Angsana New"/>
        </w:rPr>
        <w:t>ปรากฏ</w:t>
      </w:r>
      <w:r>
        <w:rPr>
          <w:rFonts w:ascii="Angsana New" w:hAnsi="Angsana New" w:cs="Angsana New"/>
        </w:rPr>
        <w:t>ว่ามีหนี้เงินค่าภาษีอากรเกี่ยวกับทรัพย์สินที่จำนองนี้ค้างอยู่มากน้อยเท่าใด ซึ่ง</w:t>
      </w:r>
      <w:r>
        <w:rPr>
          <w:rFonts w:ascii="Angsana New" w:hAnsi="Angsana New" w:cs="Angsana New"/>
        </w:rPr>
        <w:t>ผู้</w:t>
      </w:r>
      <w:r>
        <w:rPr>
          <w:rFonts w:ascii="Angsana New" w:hAnsi="Angsana New" w:cs="Angsana New"/>
        </w:rPr>
        <w:t xml:space="preserve">รับจำนองต้องรับผิดชดใช้เงินค่าภาษีอากรนั้น ผู้จำนองยินยอมรับผิดชดใช้เงินค่าภาษีอากรนั้นแทนผู้รับจำนองพร้อมทั้งค่าเสียหายอื่น ๆ ที่ผู้รับจำนองต้องเสียไปโดยครบถ้วน </w:t>
      </w:r>
      <w:r>
        <w:rPr>
          <w:rFonts w:cs="Angsana New" w:ascii="Angsana New" w:hAnsi="Angsana New"/>
        </w:rPr>
        <w:tab/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5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ผู้จำนอง จะต้องบำรุงรักษาซ่อมแซม ตึก บ้าน โรงเรือน และสิ่งปลูกสร้างต่าง ๆ ที่มีอยู่ในที่ดินตามสัญญา ข้อ </w:t>
      </w: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 xml:space="preserve">หรือ ซึ่งจะได้ปลูกสร้างขึ้นต่อไปในภายหน้าให้มั่นคงแข็งแรงเรียบร้อยมีสภาพที่ใช้การได้ดีอยู่เสมอตลอดเวลาที่จำนองไว้แก่ผู้รับจำนอง 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6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ผู้จำนองจำต้องเอาประกันภัยสิ่งปลูกสร้างที่จำนองตามสัญญาข้อ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ไว้กับบริษัทประกันภัยที่ผู้รับจำนองเห็นชอบภายในกำหนด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>วัน นับแต่วันทำสัญญานี้ เป็นจำนวนเงินเต็มตามวันตลอดอายุสัญญานี้ โดยระบุชื่อผู้รับจำนองเป็นผู้รับประโยชน์ และผู้จำนองเป็นผู้ชำระเงินเบี้ยประกันภัย ทั้งผู้จำนองต้องมอบกรมธรรม์ประกันภัยให้แก่ผู้รับจำนองด้วย ส่วนกรมธรรม์ประกันภัยฉบับต่อ ๆ ไป ผู้จำนองจะต้องนำมามอบให้ผู้รับจำนอง ก่อนกรมธรรม์ฉบับเดิมจะสิ้นอายุไม่น้อยกว่า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วัน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7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ในระหว่างที่การชำระหนี้ตามสัญญาประนีประนอมยังไม่ครบถ้วนเสร็จสิ้น ห้ามผู้จำนองก่อนให้เกิดภาระติดพันใด ๆ ในทรัพย์สินที่จำนองดังกล่าวในสัญญาข้อ </w:t>
      </w: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 xml:space="preserve">เว้นแต่จะได้รับความยินยอมจากผู้รับจำนองเป็นหนังสือ 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8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หากผู้รับจำนอง มีเหตุน่าเชื่อว่าผู้จำนองจะไม่ปฏิบัติตามสัญญา หรือไม่สามารถปฏิบัติตามสัญญาหรือผู้จำนองผิดสัญญาข้อหนึ่งข้อใดก็ดี ผู้รับจำนองมีสิทธิเรียกร้องให้ผู้จำนองชำระหนี้ตามสัญญาจำนองนี้ และบังคับจำนองได้ทันที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9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ผู้จำนองต้องเป็นผู้ชำระค่าฤชาธรรมเนียมและค่าใช้จ่ายในการจำนองและไถ่ถอนจำนอง 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10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คู่สัญญาตกลงกันให้ผู้รับจำนองเป็นผู้ยึดถือหนังสือรับรองการทำประโยชน์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ส</w:t>
      </w:r>
      <w:r>
        <w:rPr>
          <w:rFonts w:cs="Angsana New" w:ascii="Angsana New" w:hAnsi="Angsana New"/>
        </w:rPr>
        <w:t xml:space="preserve">.3) </w:t>
      </w:r>
      <w:r>
        <w:rPr>
          <w:rFonts w:ascii="Angsana New" w:hAnsi="Angsana New" w:cs="Angsana New"/>
        </w:rPr>
        <w:t xml:space="preserve">และ โฉนดที่ดินที่จำนอง </w:t>
      </w:r>
    </w:p>
    <w:p>
      <w:pPr>
        <w:pStyle w:val="TextBody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ัญญานี้ทำขึ้นสามฉบับ มีข้อความถูกต้องตรงกัน คู่สัญญาได้อ่านและเข้าใจข้อความในสัญญาโดยละเอียดตลอดแล้ว จึงได้ลงลายมือชื่อพร้อมทั้งประทั</w:t>
      </w:r>
      <w:r>
        <w:rPr>
          <w:rFonts w:ascii="Angsana New" w:hAnsi="Angsana New" w:cs="Angsana New"/>
        </w:rPr>
        <w:t>บ</w:t>
      </w:r>
      <w:r>
        <w:rPr>
          <w:rFonts w:ascii="Angsana New" w:hAnsi="Angsana New" w:cs="Angsana New"/>
        </w:rPr>
        <w:t xml:space="preserve">ตรา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</w:t>
      </w:r>
      <w:r>
        <w:rPr>
          <w:rFonts w:ascii="Angsana New" w:hAnsi="Angsana New" w:cs="Angsana New"/>
        </w:rPr>
        <w:t>ี</w:t>
      </w:r>
      <w:r>
        <w:rPr>
          <w:rFonts w:ascii="Angsana New" w:hAnsi="Angsana New" w:cs="Angsana New"/>
        </w:rPr>
        <w:t>ไว้เป็นสำคัญต่อหน้าพยาน ผู้จำนองเก็บไว้หนึ่งฉบับ ผู้รับจำนองเก็</w:t>
      </w:r>
      <w:r>
        <w:rPr>
          <w:rFonts w:ascii="Angsana New" w:hAnsi="Angsana New" w:cs="Angsana New"/>
        </w:rPr>
        <w:t>บ</w:t>
      </w:r>
      <w:r>
        <w:rPr>
          <w:rFonts w:ascii="Angsana New" w:hAnsi="Angsana New" w:cs="Angsana New"/>
        </w:rPr>
        <w:t>ไว้หนึ่งฉบับ และเก็บไว้ที่สำนักงานที่ดิน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นึ่งฉบับ 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>ลงชื่อ…………………………………</w:t>
      </w:r>
      <w:r>
        <w:rPr>
          <w:rFonts w:cs="Angsana New" w:ascii="Angsana New" w:hAnsi="Angsana New"/>
        </w:rPr>
        <w:t>.………</w:t>
      </w:r>
      <w:r>
        <w:rPr>
          <w:rFonts w:ascii="Angsana New" w:hAnsi="Angsana New" w:cs="Angsana New"/>
        </w:rPr>
        <w:t>ผู้จำนอง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     (…………………………………………….)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>ลงชื่อ…………………………………</w:t>
      </w:r>
      <w:r>
        <w:rPr>
          <w:rFonts w:cs="Angsana New" w:ascii="Angsana New" w:hAnsi="Angsana New"/>
        </w:rPr>
        <w:t>.………</w:t>
      </w:r>
      <w:r>
        <w:rPr>
          <w:rFonts w:ascii="Angsana New" w:hAnsi="Angsana New" w:cs="Angsana New"/>
        </w:rPr>
        <w:t>ผู้จำนอง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     (…………………………………………….)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>ลงชื่อ…………………………………</w:t>
      </w:r>
      <w:r>
        <w:rPr>
          <w:rFonts w:cs="Angsana New" w:ascii="Angsana New" w:hAnsi="Angsana New"/>
        </w:rPr>
        <w:t>.………</w:t>
      </w:r>
      <w:r>
        <w:rPr>
          <w:rFonts w:ascii="Angsana New" w:hAnsi="Angsana New" w:cs="Angsana New"/>
        </w:rPr>
        <w:t>ผู้รับจำนอง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     (…………………………………………….)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>ลงชื่อ…………………………………</w:t>
      </w:r>
      <w:r>
        <w:rPr>
          <w:rFonts w:cs="Angsana New" w:ascii="Angsana New" w:hAnsi="Angsana New"/>
        </w:rPr>
        <w:t>.………</w:t>
      </w:r>
      <w:r>
        <w:rPr>
          <w:rFonts w:ascii="Angsana New" w:hAnsi="Angsana New" w:cs="Angsana New"/>
        </w:rPr>
        <w:t>พยาน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     (…………………………………………….)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>ลงชื่อ…………………………………</w:t>
      </w:r>
      <w:r>
        <w:rPr>
          <w:rFonts w:cs="Angsana New" w:ascii="Angsana New" w:hAnsi="Angsana New"/>
        </w:rPr>
        <w:t>.………</w:t>
      </w:r>
      <w:r>
        <w:rPr>
          <w:rFonts w:ascii="Angsana New" w:hAnsi="Angsana New" w:cs="Angsana New"/>
        </w:rPr>
        <w:t>พยาน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     (…………………………………………….)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้าพเจ้า……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ซึ่งเป็นสามี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ภรรยา ของ………………………………</w:t>
      </w:r>
      <w:r>
        <w:rPr>
          <w:rFonts w:cs="Angsana New" w:ascii="Angsana New" w:hAnsi="Angsana New"/>
        </w:rPr>
        <w:t>...</w:t>
      </w:r>
    </w:p>
    <w:p>
      <w:pPr>
        <w:pStyle w:val="TextBody"/>
        <w:rPr/>
      </w:pPr>
      <w:r>
        <w:rPr>
          <w:rFonts w:ascii="Angsana New" w:hAnsi="Angsana New" w:cs="Angsana New"/>
        </w:rPr>
        <w:t>ผู้จำนอง และข้าพเจ้า…………………………………ซึ่งเป็นสามี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ภรรยา ของ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จำนอง ยินยอมให้ผู้จำนองทำสัญญาฉบับนี้ได้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>ลงชื่อ…………………………………</w:t>
      </w:r>
      <w:r>
        <w:rPr>
          <w:rFonts w:cs="Angsana New" w:ascii="Angsana New" w:hAnsi="Angsana New"/>
        </w:rPr>
        <w:t>.………</w:t>
      </w:r>
      <w:r>
        <w:rPr>
          <w:rFonts w:ascii="Angsana New" w:hAnsi="Angsana New" w:cs="Angsana New"/>
        </w:rPr>
        <w:t>ผู้ให้ความยินยอม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     (…………………………………………….)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>ลงชื่อ…………………………………</w:t>
      </w:r>
      <w:r>
        <w:rPr>
          <w:rFonts w:cs="Angsana New" w:ascii="Angsana New" w:hAnsi="Angsana New"/>
        </w:rPr>
        <w:t>.………</w:t>
      </w:r>
      <w:r>
        <w:rPr>
          <w:rFonts w:ascii="Angsana New" w:hAnsi="Angsana New" w:cs="Angsana New"/>
        </w:rPr>
        <w:t>ผู้ให้ความยินยอม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     (…………………………………………….)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44"/>
      <w:szCs w:val="44"/>
      <w:lang w:bidi="th-TH"/>
    </w:rPr>
  </w:style>
  <w:style w:type="paragraph" w:styleId="TextBody">
    <w:name w:val="Body Text"/>
    <w:basedOn w:val="Normal"/>
    <w:pPr>
      <w:jc w:val="both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6:55:00Z</dcterms:created>
  <dc:creator>comp-05</dc:creator>
  <dc:description/>
  <dc:language>en-US</dc:language>
  <cp:lastModifiedBy>PK</cp:lastModifiedBy>
  <dcterms:modified xsi:type="dcterms:W3CDTF">2002-03-28T12:50:00Z</dcterms:modified>
  <cp:revision>4</cp:revision>
  <dc:subject/>
  <dc:title>หนังสือสัญญาต่อท้ายสัญญาจำนองที่ดิน</dc:title>
</cp:coreProperties>
</file>