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esentation Skills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ossary of Terminolog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696"/>
      </w:tblGrid>
      <w:tr>
        <w:trPr>
          <w:tblHeader w:val="true"/>
          <w:trHeight w:val="37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Glossary Term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efinition</w:t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Cognitive backlog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rises when too much information prevents the successful transmission of ideas.</w:t>
            </w:r>
          </w:p>
        </w:tc>
      </w:tr>
      <w:tr>
        <w:trPr>
          <w:trHeight w:val="6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ultimedia princip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Words and graphics are more conducive to learning, rather than just text or graphics alone.</w:t>
            </w:r>
          </w:p>
        </w:tc>
      </w:tr>
      <w:tr>
        <w:trPr>
          <w:trHeight w:val="9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edundancy princip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Learners can learn better just with animation and narration and eliminate redundant information (such as having the text you are reading also showing on the slide)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6"/>
      <w:gridCol w:w="3485"/>
      <w:gridCol w:w="2181"/>
    </w:tblGrid>
    <w:tr>
      <w:trPr>
        <w:trHeight w:val="113" w:hRule="atLeast"/>
        <w:cantSplit w:val="true"/>
      </w:trPr>
      <w:tc>
        <w:tcPr>
          <w:tcW w:w="3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>Finance Learning Academy</w:t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>Course: Powerful PowerPoint Presentations.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353" w:hRule="atLeast"/>
        <w:cantSplit w:val="true"/>
      </w:trPr>
      <w:tc>
        <w:tcPr>
          <w:tcW w:w="3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>Filename: Glossary</w:t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>© All Rights Reserved 2015.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80" w:leader="none"/>
            </w:tabs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e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M\/d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/30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Cambria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31">
    <w:name w:val="Char Char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0"/>
      <w:textAlignment w:val="top"/>
    </w:pPr>
    <w:rPr>
      <w:rFonts w:ascii="Calibri" w:hAnsi="Calibri" w:cs="Times New Roman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0" w:after="0"/>
      <w:textAlignment w:val="top"/>
    </w:pPr>
    <w:rPr>
      <w:rFonts w:ascii="Calibri" w:hAnsi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0" w:after="0"/>
      <w:textAlignment w:val="top"/>
    </w:pPr>
    <w:rPr>
      <w:rFonts w:ascii="Calibri" w:hAnsi="Calibri" w:cs="Times New Roman"/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0" w:after="0"/>
      <w:textAlignment w:val="top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4:00Z</dcterms:created>
  <dc:creator>Sandra Mingail</dc:creator>
  <dc:description/>
  <cp:keywords/>
  <dc:language>en-US</dc:language>
  <cp:lastModifiedBy>Alif Momin</cp:lastModifiedBy>
  <cp:lastPrinted>2009-08-19T16:05:00Z</cp:lastPrinted>
  <dcterms:modified xsi:type="dcterms:W3CDTF">2016-05-19T16:26:00Z</dcterms:modified>
  <cp:revision>4</cp:revision>
  <dc:subject/>
  <dc:title>Get Briefed on Oil &amp; 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