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position w:val="0"/>
          <w:sz w:val="24"/>
          <w:sz w:val="24"/>
          <w:szCs w:val="24"/>
          <w:vertAlign w:val="baseline"/>
        </w:rPr>
      </w:pPr>
      <w:r>
        <w:rPr>
          <w:position w:val="13"/>
        </w:rPr>
        <w:t>“</w:t>
      </w:r>
      <w:r>
        <w:rPr>
          <w:position w:val="13"/>
        </w:rPr>
        <w:t xml:space="preserve">It's Grant. He's... He's </w:t>
      </w:r>
      <w:commentRangeStart w:id="0"/>
      <w:r>
        <w:rPr>
          <w:position w:val="13"/>
        </w:rPr>
        <w:t>dead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position w:val="13"/>
        </w:rPr>
        <w:t>.”</w:t>
      </w:r>
      <w:ins w:id="0" w:author="Beth Dora Reisberg Barany" w:date="2017-04-06T18:33:00Z">
        <w:r>
          <w:rPr>
            <w:position w:val="13"/>
          </w:rPr>
          <w:t xml:space="preserve"> </w:t>
        </w:r>
      </w:ins>
      <w:ins w:id="1" w:author="Beth Dora Reisberg Barany" w:date="2017-04-06T18:33:00Z">
        <w:r>
          <w:rPr/>
          <w:t>Trish leaned in across the café table.</w:t>
        </w:r>
      </w:ins>
      <w:ins w:id="2" w:author="Beth Dora Reisberg Barany" w:date="2017-04-06T18:41:00Z">
        <w:r>
          <w:rPr/>
          <w:t xml:space="preserve"> They </w:t>
        </w:r>
      </w:ins>
      <w:ins w:id="3" w:author="Beth Dora Reisberg Barany" w:date="2017-04-06T18:41:00Z">
        <w:r>
          <w:rPr>
            <w:position w:val="13"/>
          </w:rPr>
          <w:t>sat across from each other at one of the outside tables at Grannies, their favorite coffee house in town.</w:t>
        </w:r>
      </w:ins>
    </w:p>
    <w:p>
      <w:pPr>
        <w:pStyle w:val="Normal"/>
        <w:ind w:firstLine="720"/>
        <w:rPr>
          <w:position w:val="13"/>
          <w:sz w:val="24"/>
          <w:szCs w:val="24"/>
          <w:ins w:id="12" w:author="Beth Dora Reisberg Barany" w:date="2017-04-06T18:36:00Z"/>
        </w:rPr>
      </w:pPr>
      <w:ins w:id="4" w:author="Beth Dora Reisberg Barany" w:date="2017-04-06T18:43:00Z">
        <w:r>
          <w:rPr>
            <w:position w:val="13"/>
            <w:sz w:val="24"/>
            <w:szCs w:val="24"/>
          </w:rPr>
          <w:t xml:space="preserve">In the sunny but chilly December, </w:t>
        </w:r>
      </w:ins>
      <w:r>
        <w:rPr>
          <w:position w:val="13"/>
          <w:sz w:val="24"/>
          <w:szCs w:val="24"/>
        </w:rPr>
        <w:t>Geoff</w:t>
      </w:r>
      <w:del w:id="5" w:author="Beth Dora Reisberg Barany" w:date="2017-04-06T18:34:00Z">
        <w:r>
          <w:rPr>
            <w:position w:val="13"/>
            <w:sz w:val="24"/>
            <w:szCs w:val="24"/>
          </w:rPr>
          <w:delText>'s</w:delText>
        </w:r>
      </w:del>
      <w:r>
        <w:rPr>
          <w:position w:val="13"/>
          <w:sz w:val="24"/>
          <w:szCs w:val="24"/>
        </w:rPr>
        <w:t xml:space="preserve"> </w:t>
      </w:r>
      <w:del w:id="6" w:author="Beth Dora Reisberg Barany" w:date="2017-04-06T18:34:00Z">
        <w:r>
          <w:rPr>
            <w:position w:val="13"/>
            <w:sz w:val="24"/>
            <w:szCs w:val="24"/>
          </w:rPr>
          <w:delText xml:space="preserve">coffee had just </w:delText>
        </w:r>
      </w:del>
      <w:r>
        <w:rPr>
          <w:position w:val="13"/>
          <w:sz w:val="24"/>
          <w:szCs w:val="24"/>
        </w:rPr>
        <w:t xml:space="preserve">halted </w:t>
      </w:r>
      <w:ins w:id="7" w:author="Beth Dora Reisberg Barany" w:date="2017-04-06T18:34:00Z">
        <w:r>
          <w:rPr>
            <w:position w:val="13"/>
            <w:sz w:val="24"/>
            <w:szCs w:val="24"/>
          </w:rPr>
          <w:t xml:space="preserve">his coffee </w:t>
        </w:r>
      </w:ins>
      <w:r>
        <w:rPr>
          <w:position w:val="13"/>
          <w:sz w:val="24"/>
          <w:szCs w:val="24"/>
        </w:rPr>
        <w:t xml:space="preserve">two inches from his lips, </w:t>
      </w:r>
      <w:del w:id="8" w:author="Beth Dora Reisberg Barany" w:date="2017-04-06T18:34:00Z">
        <w:r>
          <w:rPr>
            <w:position w:val="13"/>
            <w:sz w:val="24"/>
            <w:szCs w:val="24"/>
          </w:rPr>
          <w:delText xml:space="preserve">where </w:delText>
        </w:r>
      </w:del>
      <w:r>
        <w:rPr>
          <w:position w:val="13"/>
          <w:sz w:val="24"/>
          <w:szCs w:val="24"/>
        </w:rPr>
        <w:t xml:space="preserve">his hand </w:t>
      </w:r>
      <w:del w:id="9" w:author="Beth Dora Reisberg Barany" w:date="2017-04-06T18:34:00Z">
        <w:r>
          <w:rPr>
            <w:position w:val="13"/>
            <w:sz w:val="24"/>
            <w:szCs w:val="24"/>
          </w:rPr>
          <w:delText xml:space="preserve">had </w:delText>
        </w:r>
      </w:del>
      <w:r>
        <w:rPr>
          <w:position w:val="13"/>
          <w:sz w:val="24"/>
          <w:szCs w:val="24"/>
        </w:rPr>
        <w:t>frozen as if striking an invisible barrier. The coffee dribbled down his arm</w:t>
      </w:r>
      <w:ins w:id="10" w:author="Beth Dora Reisberg Barany" w:date="2017-04-06T18:35:00Z">
        <w:r>
          <w:rPr>
            <w:position w:val="13"/>
            <w:sz w:val="24"/>
            <w:szCs w:val="24"/>
          </w:rPr>
          <w:t>.</w:t>
        </w:r>
      </w:ins>
      <w:r>
        <w:rPr>
          <w:position w:val="13"/>
          <w:sz w:val="24"/>
          <w:szCs w:val="24"/>
        </w:rPr>
        <w:t xml:space="preserve"> </w:t>
      </w:r>
      <w:del w:id="11" w:author="Beth Dora Reisberg Barany" w:date="2017-04-06T18:35:00Z">
        <w:r>
          <w:rPr>
            <w:position w:val="13"/>
            <w:sz w:val="24"/>
            <w:szCs w:val="24"/>
          </w:rPr>
          <w:delText>as h</w:delText>
        </w:r>
      </w:del>
    </w:p>
    <w:p>
      <w:pPr>
        <w:pStyle w:val="Normal"/>
        <w:ind w:firstLine="720"/>
        <w:rPr/>
      </w:pPr>
      <w:del w:id="13" w:author="Beth Dora Reisberg Barany" w:date="2017-04-06T18:36:00Z">
        <w:r>
          <w:rPr>
            <w:position w:val="13"/>
            <w:sz w:val="24"/>
            <w:szCs w:val="24"/>
          </w:rPr>
          <w:delText>is head jerked up, and</w:delText>
        </w:r>
      </w:del>
      <w:ins w:id="14" w:author="Beth Dora Reisberg Barany" w:date="2017-04-06T18:36:00Z">
        <w:r>
          <w:rPr>
            <w:position w:val="13"/>
            <w:sz w:val="24"/>
            <w:szCs w:val="24"/>
          </w:rPr>
          <w:t>“Ouch!”</w:t>
        </w:r>
      </w:ins>
      <w:r>
        <w:rPr>
          <w:position w:val="13"/>
          <w:sz w:val="24"/>
          <w:szCs w:val="24"/>
        </w:rPr>
        <w:t xml:space="preserve"> he exclaimed</w:t>
      </w:r>
      <w:ins w:id="15" w:author="Beth Dora Reisberg Barany" w:date="2017-04-06T18:36:00Z">
        <w:r>
          <w:rPr>
            <w:position w:val="13"/>
            <w:sz w:val="24"/>
            <w:szCs w:val="24"/>
          </w:rPr>
          <w:t>.</w:t>
        </w:r>
      </w:ins>
      <w:r>
        <w:rPr>
          <w:position w:val="13"/>
          <w:sz w:val="24"/>
          <w:szCs w:val="24"/>
        </w:rPr>
        <w:t xml:space="preserve"> </w:t>
      </w:r>
      <w:ins w:id="16" w:author="Beth Dora Reisberg Barany" w:date="2017-04-06T18:36:00Z">
        <w:r>
          <w:rPr>
            <w:position w:val="13"/>
            <w:sz w:val="24"/>
            <w:szCs w:val="24"/>
          </w:rPr>
          <w:t>“</w:t>
        </w:r>
      </w:ins>
      <w:del w:id="17" w:author="Beth Dora Reisberg Barany" w:date="2017-04-06T18:36:00Z">
        <w:r>
          <w:rPr>
            <w:position w:val="13"/>
            <w:sz w:val="24"/>
            <w:szCs w:val="24"/>
          </w:rPr>
          <w:delText xml:space="preserve">“Ouch! </w:delText>
        </w:r>
      </w:del>
      <w:r>
        <w:rPr>
          <w:position w:val="13"/>
          <w:sz w:val="24"/>
          <w:szCs w:val="24"/>
        </w:rPr>
        <w:t>Wait a second, Trish, what?!</w:t>
      </w:r>
      <w:del w:id="18" w:author="Beth Dora Reisberg Barany" w:date="2017-04-06T18:36:00Z">
        <w:r>
          <w:rPr>
            <w:position w:val="13"/>
            <w:sz w:val="24"/>
            <w:szCs w:val="24"/>
          </w:rPr>
          <w:delText>!!</w:delText>
        </w:r>
      </w:del>
      <w:r>
        <w:rPr>
          <w:position w:val="13"/>
          <w:sz w:val="24"/>
          <w:szCs w:val="24"/>
        </w:rPr>
        <w:t xml:space="preserve">” </w:t>
      </w:r>
      <w:ins w:id="19" w:author="Beth Dora Reisberg Barany" w:date="2017-04-06T18:39:00Z">
        <w:r>
          <w:rPr>
            <w:position w:val="13"/>
            <w:sz w:val="24"/>
            <w:szCs w:val="24"/>
          </w:rPr>
          <w:t>He clacked</w:t>
        </w:r>
      </w:ins>
      <w:del w:id="20" w:author="Beth Dora Reisberg Barany" w:date="2017-04-06T18:37:00Z">
        <w:r>
          <w:rPr>
            <w:position w:val="13"/>
            <w:sz w:val="24"/>
            <w:szCs w:val="24"/>
          </w:rPr>
          <w:delText>Quickly setting</w:delText>
        </w:r>
      </w:del>
      <w:r>
        <w:rPr>
          <w:position w:val="13"/>
          <w:sz w:val="24"/>
          <w:szCs w:val="24"/>
        </w:rPr>
        <w:t xml:space="preserve"> </w:t>
      </w:r>
      <w:del w:id="21" w:author="Beth Dora Reisberg Barany" w:date="2017-04-06T18:37:00Z">
        <w:r>
          <w:rPr>
            <w:position w:val="13"/>
            <w:sz w:val="24"/>
            <w:szCs w:val="24"/>
          </w:rPr>
          <w:delText xml:space="preserve">down </w:delText>
        </w:r>
      </w:del>
      <w:r>
        <w:rPr>
          <w:position w:val="13"/>
          <w:sz w:val="24"/>
          <w:szCs w:val="24"/>
        </w:rPr>
        <w:t>the coffee</w:t>
      </w:r>
      <w:ins w:id="22" w:author="Beth Dora Reisberg Barany" w:date="2017-04-06T18:37:00Z">
        <w:r>
          <w:rPr>
            <w:position w:val="13"/>
            <w:sz w:val="24"/>
            <w:szCs w:val="24"/>
          </w:rPr>
          <w:t xml:space="preserve"> cup into the saucer</w:t>
        </w:r>
      </w:ins>
      <w:r>
        <w:rPr>
          <w:position w:val="13"/>
          <w:sz w:val="24"/>
          <w:szCs w:val="24"/>
        </w:rPr>
        <w:t xml:space="preserve">, </w:t>
      </w:r>
      <w:ins w:id="23" w:author="Beth Dora Reisberg Barany" w:date="2017-04-06T18:39:00Z">
        <w:r>
          <w:rPr>
            <w:position w:val="13"/>
            <w:sz w:val="24"/>
            <w:szCs w:val="24"/>
          </w:rPr>
          <w:t>sloshing some of the hot liquid and</w:t>
        </w:r>
      </w:ins>
      <w:del w:id="24" w:author="Beth Dora Reisberg Barany" w:date="2017-04-06T18:39:00Z">
        <w:r>
          <w:rPr>
            <w:position w:val="13"/>
            <w:sz w:val="24"/>
            <w:szCs w:val="24"/>
          </w:rPr>
          <w:delText>he</w:delText>
        </w:r>
      </w:del>
      <w:r>
        <w:rPr>
          <w:position w:val="13"/>
          <w:sz w:val="24"/>
          <w:szCs w:val="24"/>
        </w:rPr>
        <w:t xml:space="preserve"> </w:t>
      </w:r>
      <w:del w:id="25" w:author="Beth Dora Reisberg Barany" w:date="2017-04-06T18:38:00Z">
        <w:r>
          <w:rPr>
            <w:position w:val="13"/>
            <w:sz w:val="24"/>
            <w:szCs w:val="24"/>
          </w:rPr>
          <w:delText>started distractedly</w:delText>
        </w:r>
      </w:del>
      <w:ins w:id="26" w:author="Beth Dora Reisberg Barany" w:date="2017-04-06T18:38:00Z">
        <w:r>
          <w:rPr>
            <w:position w:val="13"/>
            <w:sz w:val="24"/>
            <w:szCs w:val="24"/>
          </w:rPr>
          <w:t>snatched</w:t>
        </w:r>
      </w:ins>
      <w:r>
        <w:rPr>
          <w:position w:val="13"/>
          <w:sz w:val="24"/>
          <w:szCs w:val="24"/>
        </w:rPr>
        <w:t xml:space="preserve"> </w:t>
      </w:r>
      <w:del w:id="27" w:author="Beth Dora Reisberg Barany" w:date="2017-04-06T18:38:00Z">
        <w:r>
          <w:rPr>
            <w:position w:val="13"/>
            <w:sz w:val="24"/>
            <w:szCs w:val="24"/>
          </w:rPr>
          <w:delText>reaching for</w:delText>
        </w:r>
      </w:del>
      <w:ins w:id="28" w:author="Beth Dora Reisberg Barany" w:date="2017-04-06T18:38:00Z">
        <w:r>
          <w:rPr>
            <w:position w:val="13"/>
            <w:sz w:val="24"/>
            <w:szCs w:val="24"/>
          </w:rPr>
          <w:t>some</w:t>
        </w:r>
      </w:ins>
      <w:r>
        <w:rPr>
          <w:position w:val="13"/>
          <w:sz w:val="24"/>
          <w:szCs w:val="24"/>
        </w:rPr>
        <w:t xml:space="preserve"> napkins.</w:t>
      </w:r>
    </w:p>
    <w:p>
      <w:pPr>
        <w:pStyle w:val="Normal"/>
        <w:ind w:firstLine="720"/>
        <w:rPr>
          <w:position w:val="13"/>
          <w:sz w:val="24"/>
          <w:szCs w:val="24"/>
        </w:rPr>
      </w:pPr>
      <w:r>
        <w:rPr>
          <w:position w:val="13"/>
          <w:sz w:val="24"/>
          <w:szCs w:val="24"/>
        </w:rPr>
        <w:t>“</w:t>
      </w:r>
      <w:r>
        <w:rPr>
          <w:position w:val="13"/>
          <w:sz w:val="24"/>
          <w:szCs w:val="24"/>
        </w:rPr>
        <w:t>I know, right?”</w:t>
      </w:r>
      <w:ins w:id="29" w:author="Beth Dora Reisberg Barany" w:date="2017-04-06T18:41:00Z">
        <w:r>
          <w:rPr>
            <w:position w:val="13"/>
            <w:sz w:val="24"/>
            <w:szCs w:val="24"/>
          </w:rPr>
          <w:t xml:space="preserve"> Trish </w:t>
        </w:r>
      </w:ins>
      <w:ins w:id="30" w:author="Beth Dora Reisberg Barany" w:date="2017-04-06T18:44:00Z">
        <w:r>
          <w:rPr>
            <w:position w:val="13"/>
            <w:sz w:val="24"/>
            <w:szCs w:val="24"/>
          </w:rPr>
          <w:t>hunched over and rubbed her stomach.</w:t>
        </w:r>
      </w:ins>
    </w:p>
    <w:p>
      <w:pPr>
        <w:pStyle w:val="Normal"/>
        <w:ind w:firstLine="720"/>
        <w:rPr>
          <w:ins w:id="40" w:author="Beth Dora Reisberg Barany" w:date="2017-04-06T18:45:00Z"/>
        </w:rPr>
      </w:pPr>
      <w:del w:id="31" w:author="Beth Dora Reisberg Barany" w:date="2017-04-06T18:43:00Z">
        <w:r>
          <w:rPr>
            <w:position w:val="13"/>
            <w:sz w:val="24"/>
            <w:szCs w:val="24"/>
          </w:rPr>
          <w:delText xml:space="preserve">It was chilly but sunny, and the two old friends </w:delText>
        </w:r>
      </w:del>
      <w:del w:id="32" w:author="Beth Dora Reisberg Barany" w:date="2017-04-06T18:41:00Z">
        <w:r>
          <w:rPr>
            <w:position w:val="13"/>
            <w:sz w:val="24"/>
            <w:szCs w:val="24"/>
          </w:rPr>
          <w:delText xml:space="preserve">sat across from each other at one of the outside tables of their favorite coffee house. </w:delText>
        </w:r>
      </w:del>
      <w:r>
        <w:rPr>
          <w:position w:val="13"/>
          <w:sz w:val="24"/>
          <w:szCs w:val="24"/>
        </w:rPr>
        <w:t xml:space="preserve">Geoff </w:t>
      </w:r>
      <w:del w:id="33" w:author="Beth Dora Reisberg Barany" w:date="2017-04-06T18:45:00Z">
        <w:r>
          <w:rPr>
            <w:position w:val="13"/>
            <w:sz w:val="24"/>
            <w:szCs w:val="24"/>
          </w:rPr>
          <w:delText xml:space="preserve">was </w:delText>
        </w:r>
      </w:del>
      <w:r>
        <w:rPr>
          <w:position w:val="13"/>
          <w:sz w:val="24"/>
          <w:szCs w:val="24"/>
        </w:rPr>
        <w:t>soak</w:t>
      </w:r>
      <w:ins w:id="34" w:author="Beth Dora Reisberg Barany" w:date="2017-04-06T18:45:00Z">
        <w:r>
          <w:rPr>
            <w:position w:val="13"/>
            <w:sz w:val="24"/>
            <w:szCs w:val="24"/>
          </w:rPr>
          <w:t>ed</w:t>
        </w:r>
      </w:ins>
      <w:del w:id="35" w:author="Beth Dora Reisberg Barany" w:date="2017-04-06T18:45:00Z">
        <w:r>
          <w:rPr>
            <w:position w:val="13"/>
            <w:sz w:val="24"/>
            <w:szCs w:val="24"/>
          </w:rPr>
          <w:delText>ing</w:delText>
        </w:r>
      </w:del>
      <w:r>
        <w:rPr>
          <w:position w:val="13"/>
          <w:sz w:val="24"/>
          <w:szCs w:val="24"/>
        </w:rPr>
        <w:t xml:space="preserve"> up </w:t>
      </w:r>
      <w:ins w:id="36" w:author="Beth Dora Reisberg Barany" w:date="2017-04-06T18:45:00Z">
        <w:r>
          <w:rPr>
            <w:position w:val="13"/>
            <w:sz w:val="24"/>
            <w:szCs w:val="24"/>
          </w:rPr>
          <w:t xml:space="preserve">the </w:t>
        </w:r>
      </w:ins>
      <w:r>
        <w:rPr>
          <w:position w:val="13"/>
          <w:sz w:val="24"/>
          <w:szCs w:val="24"/>
        </w:rPr>
        <w:t>spilled coffee</w:t>
      </w:r>
      <w:ins w:id="37" w:author="Beth Dora Reisberg Barany" w:date="2017-04-06T18:45:00Z">
        <w:r>
          <w:rPr>
            <w:position w:val="13"/>
            <w:sz w:val="24"/>
            <w:szCs w:val="24"/>
          </w:rPr>
          <w:t>,</w:t>
        </w:r>
      </w:ins>
      <w:del w:id="38" w:author="Beth Dora Reisberg Barany" w:date="2017-04-06T18:45:00Z">
        <w:r>
          <w:rPr>
            <w:position w:val="13"/>
            <w:sz w:val="24"/>
            <w:szCs w:val="24"/>
          </w:rPr>
          <w:delText xml:space="preserve"> and</w:delText>
        </w:r>
      </w:del>
      <w:r>
        <w:rPr>
          <w:position w:val="13"/>
          <w:sz w:val="24"/>
          <w:szCs w:val="24"/>
        </w:rPr>
        <w:t xml:space="preserve"> trying to gather his thoughts</w:t>
      </w:r>
      <w:ins w:id="39" w:author="Beth Dora Reisberg Barany" w:date="2017-04-06T18:45:00Z">
        <w:r>
          <w:rPr>
            <w:position w:val="13"/>
            <w:sz w:val="24"/>
            <w:szCs w:val="24"/>
          </w:rPr>
          <w:t>.</w:t>
        </w:r>
      </w:ins>
    </w:p>
    <w:p>
      <w:pPr>
        <w:pStyle w:val="Normal"/>
        <w:ind w:firstLine="720"/>
        <w:rPr/>
      </w:pPr>
      <w:del w:id="41" w:author="Beth Dora Reisberg Barany" w:date="2017-04-06T18:46:00Z">
        <w:r>
          <w:rPr>
            <w:position w:val="13"/>
            <w:sz w:val="24"/>
            <w:szCs w:val="24"/>
          </w:rPr>
          <w:delText xml:space="preserve"> </w:delText>
        </w:r>
      </w:del>
      <w:del w:id="42" w:author="Beth Dora Reisberg Barany" w:date="2017-04-06T18:46:00Z">
        <w:r>
          <w:rPr>
            <w:position w:val="13"/>
            <w:sz w:val="24"/>
            <w:szCs w:val="24"/>
          </w:rPr>
          <w:delText xml:space="preserve">as Trish continued, </w:delText>
        </w:r>
      </w:del>
      <w:r>
        <w:rPr>
          <w:position w:val="13"/>
          <w:sz w:val="24"/>
          <w:szCs w:val="24"/>
        </w:rPr>
        <w:t>“I don't know what to think.</w:t>
      </w:r>
      <w:ins w:id="43" w:author="Beth Dora Reisberg Barany" w:date="2017-04-06T18:46:00Z">
        <w:r>
          <w:rPr>
            <w:position w:val="13"/>
            <w:sz w:val="24"/>
            <w:szCs w:val="24"/>
          </w:rPr>
          <w:t>” Trish gazed at the few passing cars, commuters heading to work across the bay.</w:t>
        </w:r>
      </w:ins>
      <w:r>
        <w:rPr>
          <w:position w:val="13"/>
          <w:sz w:val="24"/>
          <w:szCs w:val="24"/>
        </w:rPr>
        <w:t xml:space="preserve"> </w:t>
      </w:r>
      <w:ins w:id="44" w:author="Beth Dora Reisberg Barany" w:date="2017-04-06T18:46:00Z">
        <w:r>
          <w:rPr>
            <w:position w:val="13"/>
            <w:sz w:val="24"/>
            <w:szCs w:val="24"/>
          </w:rPr>
          <w:t>“</w:t>
        </w:r>
      </w:ins>
      <w:r>
        <w:rPr>
          <w:position w:val="13"/>
          <w:sz w:val="24"/>
          <w:szCs w:val="24"/>
        </w:rPr>
        <w:t>I</w:t>
      </w:r>
      <w:ins w:id="45" w:author="Beth Dora Reisberg Barany" w:date="2017-04-06T18:47:00Z">
        <w:r>
          <w:rPr>
            <w:position w:val="13"/>
            <w:sz w:val="24"/>
            <w:szCs w:val="24"/>
          </w:rPr>
          <w:t>’ve</w:t>
        </w:r>
      </w:ins>
      <w:del w:id="46" w:author="Beth Dora Reisberg Barany" w:date="2017-04-06T18:48:00Z">
        <w:r>
          <w:rPr>
            <w:position w:val="13"/>
            <w:sz w:val="24"/>
            <w:szCs w:val="24"/>
          </w:rPr>
          <w:delText xml:space="preserve"> have</w:delText>
        </w:r>
      </w:del>
      <w:r>
        <w:rPr>
          <w:position w:val="13"/>
          <w:sz w:val="24"/>
          <w:szCs w:val="24"/>
        </w:rPr>
        <w:t xml:space="preserve"> spent the whole morning since we got the news trying to figure out how the hell I feel.”</w:t>
      </w:r>
    </w:p>
    <w:p>
      <w:pPr>
        <w:pStyle w:val="Normal"/>
        <w:ind w:firstLine="720"/>
        <w:rPr/>
      </w:pPr>
      <w:del w:id="47" w:author="Beth Dora Reisberg Barany" w:date="2017-04-06T18:48:00Z">
        <w:r>
          <w:rPr>
            <w:position w:val="13"/>
            <w:sz w:val="24"/>
            <w:szCs w:val="24"/>
          </w:rPr>
          <w:delText>“</w:delText>
        </w:r>
      </w:del>
      <w:del w:id="48" w:author="Beth Dora Reisberg Barany" w:date="2017-04-06T18:48:00Z">
        <w:r>
          <w:rPr>
            <w:position w:val="13"/>
            <w:sz w:val="24"/>
            <w:szCs w:val="24"/>
          </w:rPr>
          <w:delText xml:space="preserve">Yes,” said Geoff, </w:delText>
        </w:r>
      </w:del>
      <w:ins w:id="49" w:author="Beth Dora Reisberg Barany" w:date="2017-04-06T18:49:00Z">
        <w:r>
          <w:rPr>
            <w:position w:val="13"/>
            <w:sz w:val="24"/>
            <w:szCs w:val="24"/>
          </w:rPr>
          <w:t xml:space="preserve">Geoff tossed the soaked napkins into the nearby trash. </w:t>
        </w:r>
      </w:ins>
      <w:r>
        <w:rPr>
          <w:position w:val="13"/>
          <w:sz w:val="24"/>
          <w:szCs w:val="24"/>
        </w:rPr>
        <w:t xml:space="preserve">“I imagine you might have a few conflicting emotions regarding something like that, all things considered.” </w:t>
      </w:r>
      <w:ins w:id="50" w:author="Beth Dora Reisberg Barany" w:date="2017-04-06T18:50:00Z">
        <w:r>
          <w:rPr>
            <w:position w:val="13"/>
            <w:sz w:val="24"/>
            <w:szCs w:val="24"/>
          </w:rPr>
          <w:t>W</w:t>
        </w:r>
      </w:ins>
      <w:del w:id="51" w:author="Beth Dora Reisberg Barany" w:date="2017-04-06T18:50:00Z">
        <w:r>
          <w:rPr>
            <w:position w:val="13"/>
            <w:sz w:val="24"/>
            <w:szCs w:val="24"/>
          </w:rPr>
          <w:delText>Then, w</w:delText>
        </w:r>
      </w:del>
      <w:r>
        <w:rPr>
          <w:position w:val="13"/>
          <w:sz w:val="24"/>
          <w:szCs w:val="24"/>
        </w:rPr>
        <w:t>ith a mischievous smile, he added, “You didn't kill him, did you?”</w:t>
      </w:r>
    </w:p>
    <w:p>
      <w:pPr>
        <w:pStyle w:val="Normal"/>
        <w:ind w:firstLine="720"/>
        <w:rPr>
          <w:position w:val="13"/>
          <w:sz w:val="24"/>
          <w:szCs w:val="24"/>
        </w:rPr>
      </w:pPr>
      <w:r>
        <w:rPr>
          <w:position w:val="13"/>
          <w:sz w:val="24"/>
          <w:szCs w:val="24"/>
        </w:rPr>
        <w:t>“</w:t>
      </w:r>
      <w:r>
        <w:rPr>
          <w:position w:val="13"/>
          <w:sz w:val="24"/>
          <w:szCs w:val="24"/>
        </w:rPr>
        <w:t>Ha, ha. Very funny.</w:t>
      </w:r>
      <w:ins w:id="52" w:author="Beth Dora Reisberg Barany" w:date="2017-04-06T18:50:00Z">
        <w:r>
          <w:rPr>
            <w:position w:val="13"/>
            <w:sz w:val="24"/>
            <w:szCs w:val="24"/>
          </w:rPr>
          <w:t xml:space="preserve">” </w:t>
        </w:r>
      </w:ins>
      <w:ins w:id="53" w:author="Beth Dora Reisberg Barany" w:date="2017-04-06T18:54:00Z">
        <w:r>
          <w:rPr>
            <w:position w:val="13"/>
            <w:sz w:val="24"/>
            <w:szCs w:val="24"/>
          </w:rPr>
          <w:t xml:space="preserve">Trish glared at him. </w:t>
        </w:r>
      </w:ins>
      <w:del w:id="54" w:author="Beth Dora Reisberg Barany" w:date="2017-04-06T18:50:00Z">
        <w:r>
          <w:rPr>
            <w:position w:val="13"/>
            <w:sz w:val="24"/>
            <w:szCs w:val="24"/>
          </w:rPr>
          <w:delText>“</w:delText>
        </w:r>
      </w:del>
    </w:p>
    <w:p>
      <w:pPr>
        <w:pStyle w:val="Normal"/>
        <w:ind w:firstLine="720"/>
        <w:rPr>
          <w:ins w:id="63" w:author="Beth Dora Reisberg Barany" w:date="2017-04-06T18:54:00Z"/>
        </w:rPr>
      </w:pPr>
      <w:r>
        <w:rPr>
          <w:position w:val="13"/>
          <w:sz w:val="24"/>
          <w:szCs w:val="24"/>
        </w:rPr>
        <w:t>“</w:t>
      </w:r>
      <w:r>
        <w:rPr>
          <w:position w:val="13"/>
          <w:sz w:val="24"/>
          <w:szCs w:val="24"/>
        </w:rPr>
        <w:t>So, what's going on here, Trish</w:t>
      </w:r>
      <w:ins w:id="55" w:author="Beth Dora Reisberg Barany" w:date="2017-04-06T18:51:00Z">
        <w:r>
          <w:rPr>
            <w:position w:val="13"/>
            <w:sz w:val="24"/>
            <w:szCs w:val="24"/>
          </w:rPr>
          <w:t xml:space="preserve">?” Geoff </w:t>
        </w:r>
      </w:ins>
      <w:ins w:id="56" w:author="Beth Dora Reisberg Barany" w:date="2017-04-06T18:53:00Z">
        <w:r>
          <w:rPr>
            <w:position w:val="13"/>
            <w:sz w:val="24"/>
            <w:szCs w:val="24"/>
          </w:rPr>
          <w:t>rub</w:t>
        </w:r>
      </w:ins>
      <w:ins w:id="57" w:author="Beth Dora Reisberg Barany" w:date="2017-04-06T18:55:00Z">
        <w:r>
          <w:rPr>
            <w:position w:val="13"/>
            <w:sz w:val="24"/>
            <w:szCs w:val="24"/>
          </w:rPr>
          <w:t>bed</w:t>
        </w:r>
      </w:ins>
      <w:ins w:id="58" w:author="Beth Dora Reisberg Barany" w:date="2017-04-06T18:53:00Z">
        <w:r>
          <w:rPr>
            <w:position w:val="13"/>
            <w:sz w:val="24"/>
            <w:szCs w:val="24"/>
          </w:rPr>
          <w:t xml:space="preserve"> his goatee.</w:t>
        </w:r>
      </w:ins>
      <w:del w:id="59" w:author="Beth Dora Reisberg Barany" w:date="2017-04-06T18:51:00Z">
        <w:r>
          <w:rPr>
            <w:position w:val="13"/>
            <w:sz w:val="24"/>
            <w:szCs w:val="24"/>
          </w:rPr>
          <w:delText>,</w:delText>
        </w:r>
      </w:del>
      <w:r>
        <w:rPr>
          <w:position w:val="13"/>
          <w:sz w:val="24"/>
          <w:szCs w:val="24"/>
        </w:rPr>
        <w:t xml:space="preserve"> </w:t>
      </w:r>
      <w:ins w:id="60" w:author="Beth Dora Reisberg Barany" w:date="2017-04-06T18:52:00Z">
        <w:r>
          <w:rPr>
            <w:position w:val="13"/>
            <w:sz w:val="24"/>
            <w:szCs w:val="24"/>
          </w:rPr>
          <w:t>“A</w:t>
        </w:r>
      </w:ins>
      <w:del w:id="61" w:author="Beth Dora Reisberg Barany" w:date="2017-04-06T18:52:00Z">
        <w:r>
          <w:rPr>
            <w:position w:val="13"/>
            <w:sz w:val="24"/>
            <w:szCs w:val="24"/>
          </w:rPr>
          <w:delText>a</w:delText>
        </w:r>
      </w:del>
      <w:r>
        <w:rPr>
          <w:position w:val="13"/>
          <w:sz w:val="24"/>
          <w:szCs w:val="24"/>
        </w:rPr>
        <w:t>re you just getting off on trying to shock me to death? Or, are you going to tell me what happened?</w:t>
      </w:r>
      <w:ins w:id="62" w:author="Beth Dora Reisberg Barany" w:date="2017-04-06T18:54:00Z">
        <w:r>
          <w:rPr>
            <w:position w:val="13"/>
            <w:sz w:val="24"/>
            <w:szCs w:val="24"/>
          </w:rPr>
          <w:t>”</w:t>
        </w:r>
      </w:ins>
    </w:p>
    <w:p>
      <w:pPr>
        <w:pStyle w:val="Normal"/>
        <w:ind w:firstLine="720"/>
        <w:rPr>
          <w:position w:val="13"/>
          <w:sz w:val="24"/>
          <w:szCs w:val="24"/>
          <w:ins w:id="65" w:author="Beth Dora Reisberg Barany" w:date="2017-04-06T18:54:00Z"/>
        </w:rPr>
      </w:pPr>
      <w:ins w:id="64" w:author="Beth Dora Reisberg Barany" w:date="2017-04-06T18:54:00Z">
        <w:r>
          <w:rPr>
            <w:position w:val="13"/>
            <w:sz w:val="24"/>
            <w:szCs w:val="24"/>
          </w:rPr>
          <w:t>Trish chewed her lip.</w:t>
        </w:r>
      </w:ins>
    </w:p>
    <w:p>
      <w:pPr>
        <w:pStyle w:val="Normal"/>
        <w:ind w:firstLine="720"/>
        <w:rPr/>
      </w:pPr>
      <w:ins w:id="66" w:author="Beth Dora Reisberg Barany" w:date="2017-04-06T18:54:00Z">
        <w:r>
          <w:rPr>
            <w:position w:val="13"/>
            <w:sz w:val="24"/>
            <w:szCs w:val="24"/>
          </w:rPr>
          <w:t>“</w:t>
        </w:r>
      </w:ins>
      <w:del w:id="67" w:author="Beth Dora Reisberg Barany" w:date="2017-04-06T18:55:00Z">
        <w:r>
          <w:rPr>
            <w:position w:val="13"/>
            <w:sz w:val="24"/>
            <w:szCs w:val="24"/>
          </w:rPr>
          <w:delText xml:space="preserve"> </w:delText>
        </w:r>
      </w:del>
      <w:r>
        <w:rPr>
          <w:position w:val="13"/>
          <w:sz w:val="24"/>
          <w:szCs w:val="24"/>
        </w:rPr>
        <w:t>Seriously</w:t>
      </w:r>
      <w:ins w:id="68" w:author="Beth Dora Reisberg Barany" w:date="2017-04-06T18:56:00Z">
        <w:r>
          <w:rPr>
            <w:position w:val="13"/>
            <w:sz w:val="24"/>
            <w:szCs w:val="24"/>
          </w:rPr>
          <w:t>.</w:t>
        </w:r>
      </w:ins>
      <w:del w:id="69" w:author="Beth Dora Reisberg Barany" w:date="2017-04-06T18:56:00Z">
        <w:r>
          <w:rPr>
            <w:position w:val="13"/>
            <w:sz w:val="24"/>
            <w:szCs w:val="24"/>
          </w:rPr>
          <w:delText>,</w:delText>
        </w:r>
      </w:del>
      <w:r>
        <w:rPr>
          <w:position w:val="13"/>
          <w:sz w:val="24"/>
          <w:szCs w:val="24"/>
        </w:rPr>
        <w:t xml:space="preserve"> It hasn't even been two weeks since you shocked the hell out of me with your last bombshell! What's come over you?”</w:t>
      </w:r>
    </w:p>
    <w:p>
      <w:pPr>
        <w:pStyle w:val="Normal"/>
        <w:ind w:firstLine="720"/>
        <w:rPr>
          <w:position w:val="13"/>
          <w:sz w:val="24"/>
          <w:szCs w:val="24"/>
        </w:rPr>
      </w:pPr>
      <w:ins w:id="70" w:author="Beth Dora Reisberg Barany" w:date="2017-04-06T18:58:00Z">
        <w:r>
          <w:rPr>
            <w:position w:val="13"/>
            <w:sz w:val="24"/>
            <w:szCs w:val="24"/>
          </w:rPr>
          <w:t xml:space="preserve">It was at her regular two-week </w:t>
        </w:r>
      </w:ins>
      <w:del w:id="71" w:author="Beth Dora Reisberg Barany" w:date="2017-04-06T18:58:00Z">
        <w:r>
          <w:rPr>
            <w:position w:val="13"/>
            <w:sz w:val="24"/>
            <w:szCs w:val="24"/>
          </w:rPr>
          <w:delText xml:space="preserve">At that particular </w:delText>
        </w:r>
      </w:del>
      <w:r>
        <w:rPr>
          <w:position w:val="13"/>
          <w:sz w:val="24"/>
          <w:szCs w:val="24"/>
        </w:rPr>
        <w:t>hair appointment, whose purpose had been more therapy than haircutting</w:t>
      </w:r>
      <w:ins w:id="72" w:author="Beth Dora Reisberg Barany" w:date="2017-04-06T18:58:00Z">
        <w:r>
          <w:rPr>
            <w:position w:val="13"/>
            <w:sz w:val="24"/>
            <w:szCs w:val="24"/>
          </w:rPr>
          <w:t>—as per usual—</w:t>
        </w:r>
      </w:ins>
      <w:del w:id="73" w:author="Beth Dora Reisberg Barany" w:date="2017-04-06T18:59:00Z">
        <w:r>
          <w:rPr>
            <w:position w:val="13"/>
            <w:sz w:val="24"/>
            <w:szCs w:val="24"/>
          </w:rPr>
          <w:delText xml:space="preserve">, </w:delText>
        </w:r>
      </w:del>
      <w:r>
        <w:rPr>
          <w:position w:val="13"/>
          <w:sz w:val="24"/>
          <w:szCs w:val="24"/>
        </w:rPr>
        <w:t>Trish had revealed the most startling news... that she was carrying on an affair with her best friend's husband, Grant</w:t>
      </w:r>
      <w:ins w:id="74" w:author="Beth Dora Reisberg Barany" w:date="2017-04-06T18:59:00Z">
        <w:r>
          <w:rPr>
            <w:position w:val="13"/>
            <w:sz w:val="24"/>
            <w:szCs w:val="24"/>
          </w:rPr>
          <w:t>.</w:t>
        </w:r>
      </w:ins>
      <w:del w:id="75" w:author="Beth Dora Reisberg Barany" w:date="2017-04-06T18:59:00Z">
        <w:r>
          <w:rPr>
            <w:position w:val="13"/>
            <w:sz w:val="24"/>
            <w:szCs w:val="24"/>
          </w:rPr>
          <w:delText>!</w:delText>
        </w:r>
      </w:del>
    </w:p>
    <w:p>
      <w:pPr>
        <w:pStyle w:val="Normal"/>
        <w:ind w:firstLine="720"/>
        <w:rPr>
          <w:position w:val="13"/>
          <w:sz w:val="24"/>
          <w:szCs w:val="24"/>
        </w:rPr>
      </w:pPr>
      <w:r>
        <w:rPr>
          <w:position w:val="1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th Dora Reisberg Barany" w:date="2017-04-06T18:31:00Z" w:initials="BDRB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Who is talking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13:00Z</dcterms:created>
  <dc:creator>t </dc:creator>
  <dc:description/>
  <cp:keywords/>
  <dc:language>en-US</dc:language>
  <cp:lastModifiedBy>Beth Dora Reisberg Barany</cp:lastModifiedBy>
  <dcterms:modified xsi:type="dcterms:W3CDTF">2017-04-07T02:03:00Z</dcterms:modified>
  <cp:revision>6</cp:revision>
  <dc:subject/>
  <dc:title/>
</cp:coreProperties>
</file>