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โอนสิทธิการเช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ฉบับที่ทำขึ้นเมื่อวันที่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  เลขที่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หว่าง…………………………………………………………โดย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เลขที่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เรียกว่า ผู้โอน   ฝ่ายหนึ่งกับข้าพ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ู่เลขที่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เรียกว่า  ผู้รับโอน   อีกฝ่ายหนึ่ง  ทั้งสองฝ่ายตกลงกันมีข้อความ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โอนตกลงโอน และรับผู้โอนตกลงรับโอนสิทธิ</w:t>
      </w:r>
      <w:r>
        <w:rPr>
          <w:rFonts w:ascii="Angsana New" w:hAnsi="Angsana New" w:cs="Angsana New"/>
          <w:sz w:val="32"/>
          <w:sz w:val="32"/>
          <w:szCs w:val="32"/>
        </w:rPr>
        <w:t xml:space="preserve">   และหน้าที่ตามสัญญาเช่าระหว่างผู้โอน   กับ………………………………………………………………ผู้ให้เช่า จำนวน 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กี่ยวกับการเช่าพื้นที่ในอาคารอยู่เลขที่ 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ำหนดอายุสัญญาเช่า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เริ่มตั้งแต่………………………………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ละสิ้นสุดในวันที่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โอนสิทธิการเช่าอาคารดังกล่าว ผู้รับโอนยอมชำระค่าตอบแทนให้กับผู้โอนเป็นเง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..) </w:t>
      </w:r>
      <w:r>
        <w:rPr>
          <w:rFonts w:ascii="Angsana New" w:hAnsi="Angsana New" w:cs="Angsana New"/>
          <w:sz w:val="32"/>
          <w:sz w:val="32"/>
          <w:szCs w:val="32"/>
        </w:rPr>
        <w:t>ภายในวันที่ 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โดยผู้โอนจะทำการโอนสิทธิการเช่าให้กับผู้รับโอน  ในวันที่ผู้รับโอนได้ชำระค่าตอบแทนแก่ผู้โอน  ณ  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ถ้าผู้รับโอนผิดสัญญาไม่ชำระเงินค่าตอบแทนให้กับผู้โอนในวันเวลาดังกล่าวหรือในกรณีที่ผู้ให้เช่าอาคารดังกล่าวใ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ไม่ยอมให้มีการโอนสิทธิการเช่า    คู่สัญญาทั้งสองฝ่ายให้ถือว่าสัญญานี้เป็นอันยกเลิกโดยจะไม่เรียกร้องค่าเสียหายต่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ำหรับค่าเช่าที่ผู้โอนค้างผู้ให้เช่าก็ดี   ผู้รับโอนต้องเป็นผู้รับผิดชอบอีกทั้งยินยอมชำระค่าใช้จ่ายต่าง ๆ   เกี่ยวกับค่าธรรมเนียม   หรือค่าใช้จ่ายอื่นใดที่เกิดขึ้นจากการโอนและการรับโอนสิทธิตามสัญญานี้ผู้รับโอนจะเป็นผู้รับผิดชอบเองทั้งสิ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นี้ได้ทำขึ้นเป็นสองฉบับมีข้อความตรงกัน ซึ่งคู่สัญญาทั้งสองฝ่ายได้อ่านและเข้าใจข้อความของสัญญานี้ดีโดยตลอดแล้วจึงได้ลงลายมือชื่อและประทับตรา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ผู้โ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รั</w:t>
      </w:r>
      <w:r>
        <w:rPr>
          <w:rFonts w:ascii="Angsana New" w:hAnsi="Angsana New" w:cs="Angsana New"/>
          <w:sz w:val="32"/>
          <w:sz w:val="32"/>
          <w:szCs w:val="32"/>
        </w:rPr>
        <w:t xml:space="preserve">บโอน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……………………………………พยาน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1:57:00Z</dcterms:created>
  <dc:creator>computer</dc:creator>
  <dc:description/>
  <dc:language>en-US</dc:language>
  <cp:lastModifiedBy>PK</cp:lastModifiedBy>
  <dcterms:modified xsi:type="dcterms:W3CDTF">2002-03-28T08:54:00Z</dcterms:modified>
  <cp:revision>22</cp:revision>
  <dc:subject/>
  <dc:title>สัญญาจะซื้อจะขายที่ดิน</dc:title>
</cp:coreProperties>
</file>