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ัญญาจ้างบำรุงซ่อมแซมเครื่องคอมพิวเตอร์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สัญญาฉบับนี้ทำขึ้นเมื่อวัน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ณ เลขที่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ถนน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หว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…………………………………………………………….</w:t>
      </w:r>
      <w:r>
        <w:rPr>
          <w:rFonts w:ascii="Angsana New" w:hAnsi="Angsana New"/>
          <w:sz w:val="32"/>
          <w:sz w:val="32"/>
          <w:szCs w:val="32"/>
        </w:rPr>
        <w:t>สำนักงานตั้งอยู่เลขที่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ถนน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………………………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.</w:t>
      </w:r>
      <w:r>
        <w:rPr>
          <w:rFonts w:ascii="Angsana New" w:hAnsi="Angsana New"/>
          <w:sz w:val="32"/>
          <w:sz w:val="32"/>
          <w:szCs w:val="32"/>
        </w:rPr>
        <w:t>โดย…………………</w:t>
      </w:r>
      <w:r>
        <w:rPr>
          <w:rFonts w:cs="Angsana New" w:ascii="Angsana New" w:hAnsi="Angsana New"/>
          <w:sz w:val="32"/>
          <w:szCs w:val="32"/>
        </w:rPr>
        <w:t>.…………………………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ผู้มีอำนาจกระทำการแทน  ซึ่งต่อไปในที่นี้เรียกว่า 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ผู้ว่าจ้าง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…………………………………………………………….</w:t>
      </w:r>
      <w:r>
        <w:rPr>
          <w:rFonts w:ascii="Angsana New" w:hAnsi="Angsana New"/>
          <w:sz w:val="32"/>
          <w:sz w:val="32"/>
          <w:szCs w:val="32"/>
        </w:rPr>
        <w:t>สำนักงานตั้งอยู่เลขที่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ถนน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………………………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จังหวัด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.</w:t>
      </w:r>
      <w:r>
        <w:rPr>
          <w:rFonts w:ascii="Angsana New" w:hAnsi="Angsana New"/>
          <w:sz w:val="32"/>
          <w:sz w:val="32"/>
          <w:szCs w:val="32"/>
        </w:rPr>
        <w:t>โดย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ผู้มีอำนาจกระทำการแทน  ซึ่งต่อไปในที่นี้เรียกว่า 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ผู้รับจ้าง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คู่สัญญาได้ตกลงกันตามรายละเอียดที่จะกล่าว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ว่าจ้างตกลงว่าจ้างและผู้รับจ้างตกลงรับจ้างบำรุงซ่อมแซมเครื่องคอมพิวเตอร์เฉพาะเครื่อ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ที่ผู้ว่าจ้างได้ซื้อจากผู้รับจ้างตามสัญญาซื้อขายเครื่องคอมพิวเตอร์  ฉบับลงวัน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ำว่า</w:t>
      </w:r>
      <w:r>
        <w:rPr>
          <w:rFonts w:ascii="Angsana New" w:hAnsi="Angsana New"/>
          <w:sz w:val="32"/>
          <w:sz w:val="32"/>
          <w:szCs w:val="32"/>
        </w:rPr>
        <w:t xml:space="preserve"> “บำรุงซ่อมแซม” </w:t>
      </w:r>
      <w:r>
        <w:rPr>
          <w:rFonts w:ascii="Angsana New" w:hAnsi="Angsana New"/>
          <w:sz w:val="32"/>
          <w:sz w:val="32"/>
          <w:szCs w:val="32"/>
        </w:rPr>
        <w:t>ตามสัญญานี้ให้หมายถึง</w:t>
      </w:r>
      <w:r>
        <w:rPr>
          <w:rFonts w:ascii="Angsana New" w:hAnsi="Angsana New"/>
          <w:sz w:val="32"/>
          <w:sz w:val="32"/>
          <w:szCs w:val="32"/>
        </w:rPr>
        <w:t xml:space="preserve"> การบำรุงรักษา ดูแลเครื่องคอมพิวเตอร์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ให้สามารถใช้งานได้เป็นปกติอยู่เสมอ  และทำการซ่อมแซมเครื่องคอมพิวเตอร์ในกรณีที่เกิดความชำร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กพร่อง  โดยเหตุที่มิใช่เกิดจากความผิดของผู้ว่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ับจ้างตกลงจะเริ่มทำการบำรุงซ่อมแซมเครื่อ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นับแต่วันพ้นกำหน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ยหลังจากการติดตั้งเครื่องคอมพิวเตอร์แล้วเสร็จ  ดังที่ระบุไว้ในข้อ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แห่งสัญญาซื้อขาย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อมพิวเตอร์  ฉบับลงวันที่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</w:t>
      </w:r>
      <w:r>
        <w:rPr>
          <w:rFonts w:ascii="Angsana New" w:hAnsi="Angsana New"/>
          <w:sz w:val="32"/>
          <w:sz w:val="32"/>
          <w:szCs w:val="32"/>
        </w:rPr>
        <w:t>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ว่าจ้างตกลงจ่ายค่าตอบแทนในการบำรุงซ่อมแซมเครื่อ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ซึ่งเงินดังกล่าว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ทั้งค่าวัสดุอุปกรณ์ที่ผู้รับจ้างเป็นผู้จัดหาเองเป็นรายเดือน  โดยจะชำระให้เป็นจำนวนเงินเดือนล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………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ยในวันที่…………ของทุก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ับจ้างรับรองว่าจะทำการบำรุงซ่อมแซมเครื่องคอมพิวเตอร์   โดยช่างของผู้รับจ้างที่มี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ความชำนาญในการให้บริการในการบำรุง ซ่อมแซมเครื่องคอมพิวเตอร์ให้แก่ผู้ว่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ับจ้างตกลงที่จะเป็นผู้จัดหาอะไหล่</w:t>
      </w:r>
      <w:r>
        <w:rPr>
          <w:rFonts w:ascii="Angsana New" w:hAnsi="Angsana New"/>
          <w:sz w:val="32"/>
          <w:sz w:val="32"/>
          <w:szCs w:val="32"/>
        </w:rPr>
        <w:t xml:space="preserve"> และอุปกรณ์อื่นใดที่จำเป็นในการบำรุงซ่อมแซ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ผู้รับจ้างจะไม่คิดค่าอะไหล่และอุปกรณ์เพิ่มขึ้นอีกต่างห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รณีที่ความชำรุดบกพร่องของเครื่องคอมพิวเตอร์เกิดเพราะความผิดของผู้ว่าจ้าง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แทนของผู้ว่าจ้าง  ผู้ว่าจ้างยินยอมที่จะชำระค่าจ้างเพื่อการซ่อมแซมรวมทั้งค่าอะไหล่อุปกรณ์  ที่ผู้รับจ้า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หาเพื่อการซ่อมแซมดังกล่าวภายในกำหนด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การซ่อมแซมได้แล้วเส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ับจ้างจะต้องส่งช่างมาทำการแก้ไ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่อมแซม</w:t>
      </w:r>
      <w:r>
        <w:rPr>
          <w:rFonts w:ascii="Angsana New" w:hAnsi="Angsana New"/>
          <w:sz w:val="32"/>
          <w:sz w:val="32"/>
          <w:szCs w:val="32"/>
        </w:rPr>
        <w:t xml:space="preserve"> เครื่องคอมพิวเตอร์ภายใน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บแต่ได้รับแจ้งจากผู้ว่าจ้างหรือผู้แทน  และจะต้องจัดการแก้ไขซ่อมแซมให้แล้วเสร็จภายใน…………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บแต่ได้รับแจ้ง  หากผู้รับจ้างไม่สามารถทำการซ่อมแซมภายในกำหนดเวลาดังกล่าว  ผู้รับจ้างตกลงที่จะจ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เครื่องชนิดเดียวกันมาทดแทนให้เป็นการชั่วคราวโดยไม่คิดมูลค่าใด ๆ  จนกว่าจะทำการซ่อมแซม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ผู้ว่าจ้างเป็นที่เรียบ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ับจ้างตกลงชดใช้ค่าเสียหายบรรดาที่เกิดขึ้นแก่เครื่อ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หรือสิ่งอื่นใดอัน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จากความผิดของช่างของผู้รับจ้างในการให้บริการบำรุงซ่อมแซมตามสัญญ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กมีข้อพิพาทเกิดขึ้นที่เกี่ยวข้องกับสัญญานี้</w:t>
      </w:r>
      <w:r>
        <w:rPr>
          <w:rFonts w:ascii="Angsana New" w:hAnsi="Angsana New"/>
          <w:sz w:val="32"/>
          <w:sz w:val="32"/>
          <w:szCs w:val="32"/>
        </w:rPr>
        <w:t xml:space="preserve"> ให้นำข้อพิพาทนั้นขึ้นสู่ศาลแพ่ง กรุงเทพมหานคร เพื่อชี้ขาดตัดสินค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สัญญานี้ทำขึ้นเป็นสองฉบับ มีข้อความถูกต้องตรงกัน และคู่สัญญาเข้าใจความโดยตลอดแล้ว  จ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ลายมือชื่อไว้เป็นพยานหลักฐาน  โดยยึดถือไว้ฝ่ายละ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…… ผู้ว่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(……………………………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…… 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(……………………………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…… 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(……………………………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…… 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(……………………………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06:35:00Z</dcterms:created>
  <dc:creator>headra</dc:creator>
  <dc:description/>
  <dc:language>en-US</dc:language>
  <cp:lastModifiedBy>PK</cp:lastModifiedBy>
  <dcterms:modified xsi:type="dcterms:W3CDTF">2002-03-27T19:40:00Z</dcterms:modified>
  <cp:revision>3</cp:revision>
  <dc:subject/>
  <dc:title>สัญญาจ้างบำรุงซ่อมแซมเครื่องคอมพิวเตอร์</dc:title>
</cp:coreProperties>
</file>