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me about your fami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Audio 2 Tapescri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an: Tell me about your fami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: Well, I'm from quite a small family. I've got a younger sister and she's got two children. My parents are divorced. Actually, they got divorced years ago, when I was about 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close to your fami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, not really. I'm close to my Mum, but we </w:t>
      </w:r>
      <w:r>
        <w:rPr>
          <w:rFonts w:cs="Arial" w:ascii="Arial" w:hAnsi="Arial"/>
          <w:b/>
          <w:bCs/>
          <w:sz w:val="24"/>
          <w:szCs w:val="24"/>
        </w:rPr>
        <w:t>all live quite far apar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live quite far apart = We don't live close to each o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e comes from a small fami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: “Well, I'm from quite a small family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e has an older sis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: “I've got a younger sister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e's got two child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: “She's got two children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is parents are divorc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: “My parents are divorced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e's close to his M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: “I'm close to my Mum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ey live near each ot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: “We all live quite far apart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3:07Z</dcterms:created>
  <dc:creator/>
  <dc:description/>
  <dc:language>en-US</dc:language>
  <cp:lastModifiedBy/>
  <cp:revision>0</cp:revision>
  <dc:subject/>
  <dc:title/>
</cp:coreProperties>
</file>