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ัญญาให้สิทธิอาศัย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ฉบับนี้ทำขึ้นระหว่าง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…จังหวัด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ให้อาศั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ฝ่ายหนึ่ง กับ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…จังหวัด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อาศั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ฝ่ายหนึ่ง กับ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ผู้ให้อาศัย เป็นเจ้าของ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้านซึ่งอยู่เลขที่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ถนน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บ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รวมทั้งทรัพย์สินทั้งหลายซึ่งอยู่ในบ้านดังกล่าวซึ่งต่อไปในสัญญา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โรงเรือน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อาศัยตกลงทำสัญญากัน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อาศัยตกลงให้ผู้อาศัยมีสิทธิอาศัยในโรงเรือนซึ่งเป็นของผู้ให้อาศัย โดยผู้อาศัยไม่ต้องเสียค่าเช่าแกผู้ให้อาศ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อาศัยดังกล่าว ให้มีกำหนดระยะเวลา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กำหนดระยะเวลาแห่งสิทธิอาศัยได้หมดสิ้นลงแล้ว คู่สัญญาทั้งสองฝ่ายจะตกลงกันต่ออายุในการให้สิทธิอาศัยต่อไปอีกได้ แต่ต้องตกลงกันก่อนสิ้นกำหนดระยะเวลาแห่งสิทธิอาศัยตามสัญญา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ทธิอาศัยในโรงเรือนนี้ ให้รวมถึงการอยู่อาศัยของบุคคลในครอบครัว เพียงที่จำเป็นแก่ความต้องการของครัวเรือนเท่า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าศัยมีสิทธิที่จะเก็บเอาดอกผลธรรมดาแห่งที่ดินที่โรงเรือนตั้งอยู่ เพียงที่จำเป็นแก่ความต้องการของครัวเรือนเท่า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าศัยจะโอนสิทธิอาศัยไปให้แก่ผู้อื่น หรือบุคคลภายนอกไม่ได้ และหากผู้อาศัยตายสิทธิอาศัยดังกล่าวย่อมถือว่า เป็นอันสิ้นสุดลงทันที แม้จะยังไม่ครบตามกำหนดระยะเวลาในสัญญานี้ก็ตาม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สิทธิอาศัยของผู้อาศัย ได้สิ้นสุดลงแล้วไม่ว่าในกรณีใดผู้อาศัยต้องส่งมอบทรัพย์สินซึ่งเป็นของผู้ให้อาศัยพร้อมทั้งโรงเรือนแก่ผู้ให้อาศัยโดยทันที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ให้อาศัยจะใช้โรงเรือนเพื่อการอย่างอื่น นอกจากที่ใช้กันตามประเพณีนิยมปกติไม่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าศัยจำต้องสงวนรักษาโรงเรือนเสมือนกับที่วิญญูชนจะพึงสงวนทรัพย์สินของตนเองและจะต้องบำรุงรักษาทั้งทำการซ่อมแซมเล็กน้อยด้ว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าศัยจะทำการดัดแปลง หรือต่อเติมอย่างหนึ่งอย่างใดแก่โรงเรือนไม่ได้ เว้นแต่จะได้รับความยินยอมจากผู้ให้อาศ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าศัยจะต้องรับผิดชอบในความสูญหายหรือบุบสลายอย่างใด ๆ อันเกิดแก่โรงเรือนที่อาศัยเว้นแต่ความสูญหายหรือบุบสลายอันเกิดแต่การใช้ทรัพย์สินนั้นโดยชอ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สัญญานี้ทำขึ้นเป็นสองฉบับมีข้อความถูกต้องต้องตรงกันทั้งสองฝ่ายได้อ่านและเข้าใจข้อความในสัญญาโดยตลอดแล้ว จึงลงลายมือชื่อไว้เป็นสำคัญต่อหน้าพย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ให้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อ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ิทธิอาศัยนั้นมีเฉพาะสิทธิอาศัยในโรงเรือนเท่านั้น ถ้าเป็นเรื่องที่ดินอาจเป็นเรื่องสิทธิเหนือพื้นดิน หรือสิทธิเก็บ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อาศัยไม่ต้องเสียค่าเช่าให้แก่ผู้ให้อาศัย เพราะถ้าหากมีการเสียค่าเช่าแล้วก็ไม่เรียกว่า เป็นสิทธิอาศัย แต่เป็นเรื่องการเช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ิทธิอาศัยอาจมีกำหนดเวลา หรือไม่มีกำหนดเวลา หรือจะกำหนดว่าให้มีสิทธิอาศัยตลอดอายุผู้อาศัยก็ได้กรณีมีกำหนดเวลาต้อ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ถ้ากำหนดไว้เกินกว่านั้น ใช้บังคับได้เพีย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ปี เมื่อครบกำหนดแล้วจะต่ออายุอีกก็ได้ต้อง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 นับแต่วันต่ออายุ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ิทธิอาศัยจะโอนกันไม่ได้ แม้โดยทางมรดกก็จะไม่ตกทอดไปยังทาย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ให้สิทธิเหนือพื้นดิน สิทธิเก็บกิน ควรมีสัญญาข้อหนึ่ง ให้ผู้ให้สัญญาต้องไปจดทะเบียนด้วย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4:41:00Z</dcterms:created>
  <dc:creator>computer</dc:creator>
  <dc:description/>
  <dc:language>en-US</dc:language>
  <cp:lastModifiedBy>PK</cp:lastModifiedBy>
  <dcterms:modified xsi:type="dcterms:W3CDTF">2002-03-28T08:06:00Z</dcterms:modified>
  <cp:revision>8</cp:revision>
  <dc:subject/>
  <dc:title>สัญญาจะซื้อจะขายที่ดิน</dc:title>
</cp:coreProperties>
</file>