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Training for Safety Exercises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dule 1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09855</wp:posOffset>
                </wp:positionV>
                <wp:extent cx="6181090" cy="319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 about your own work place then imagine that the standards of food hygiene are p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as many problems as you can which may occur as a result of poor stand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 about how it will affect you, your work colleagues, your customers and your business itsel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1.8pt;mso-wrap-distance-left:9.05pt;mso-wrap-distance-right:9.05pt;mso-wrap-distance-top:0pt;mso-wrap-distance-bottom:0pt;margin-top:8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k about your own work place then imagine that the standards of food hygiene are po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 as many problems as you can which may occur as a result of poor stand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nk about how it will affect you, your work colleagues, your customers and your business itsel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19100</wp:posOffset>
                </wp:positionV>
                <wp:extent cx="6181090" cy="275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 list the benefits you can expect if your workplace has good hygiene standar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6.7pt;mso-wrap-distance-left:9.05pt;mso-wrap-distance-right:9.05pt;mso-wrap-distance-top:0pt;mso-wrap-distance-bottom:0pt;margin-top:3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w list the benefits you can expect if your workplace has good hygiene standard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ule 2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18465</wp:posOffset>
                </wp:positionV>
                <wp:extent cx="5838190" cy="720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the right growth factors some bacteria can take only 10 to 20 minutes to multip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ther using a calculator on in your head work out the following to show how fast bacteria can grow to dangerous leve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time</w:t>
                              <w:tab/>
                              <w:tab/>
                              <w:tab/>
                              <w:tab/>
                              <w:tab/>
                              <w:tab/>
                              <w:t>1 Bacter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</w:t>
                              <w:tab/>
                              <w:t>10 minutes</w:t>
                              <w:tab/>
                              <w:tab/>
                              <w:tab/>
                              <w:tab/>
                              <w:tab/>
                              <w:t>2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 </w:t>
                              <w:tab/>
                              <w:t>20 minutes</w:t>
                              <w:tab/>
                              <w:tab/>
                              <w:tab/>
                              <w:tab/>
                              <w:tab/>
                              <w:t>4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  </w:t>
                              <w:tab/>
                              <w:t>30 minutes</w:t>
                              <w:tab/>
                              <w:tab/>
                              <w:tab/>
                              <w:tab/>
                              <w:tab/>
                              <w:t>8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</w:t>
                              <w:tab/>
                              <w:t>40 minutes</w:t>
                              <w:tab/>
                              <w:tab/>
                              <w:tab/>
                              <w:tab/>
                              <w:tab/>
                              <w:t>16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  </w:t>
                              <w:tab/>
                              <w:t>50 minutes</w:t>
                              <w:tab/>
                              <w:tab/>
                              <w:tab/>
                              <w:tab/>
                              <w:tab/>
                              <w:t>……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</w:t>
                              <w:tab/>
                              <w:t>60 minutes</w:t>
                              <w:tab/>
                              <w:tab/>
                              <w:tab/>
                              <w:tab/>
                              <w:tab/>
                              <w:t>……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fter </w:t>
                              <w:tab/>
                              <w:t>70 minutes</w:t>
                              <w:tab/>
                              <w:tab/>
                              <w:tab/>
                              <w:tab/>
                              <w:tab/>
                              <w:t>…… bac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</w:t>
                              <w:tab/>
                              <w:t>80 minutes</w:t>
                              <w:tab/>
                              <w:tab/>
                              <w:tab/>
                              <w:tab/>
                              <w:tab/>
                              <w:t>……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 </w:t>
                              <w:tab/>
                              <w:t xml:space="preserve">90 minutes </w:t>
                              <w:tab/>
                              <w:tab/>
                              <w:tab/>
                              <w:tab/>
                              <w:tab/>
                              <w:t>……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</w:t>
                              <w:tab/>
                              <w:t>100 minutes</w:t>
                              <w:tab/>
                              <w:tab/>
                              <w:tab/>
                              <w:tab/>
                              <w:tab/>
                              <w:t>…… bac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minutes has been highlighted as this time should have 128 bac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es not sound much but some pathogens which cause </w:t>
                            </w:r>
                            <w:r>
                              <w:rPr>
                                <w:b/>
                              </w:rPr>
                              <w:t>foodborne illness</w:t>
                            </w:r>
                            <w:r>
                              <w:rPr/>
                              <w:t xml:space="preserve"> for ex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.coli, Campylobacter and Listeria only</w:t>
                            </w:r>
                            <w:r>
                              <w:rPr/>
                              <w:t xml:space="preserve"> need to be present in small numbers to make us 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coli only needs 100 bacteria to make us ill and as you can see from the chart it doesn’t take long to reach that figure in optimum condi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like foodborne micro-organisms food poisoning bacteria need to get transferred onto food to grow to large numbers (100,000 to millions of bacteria) to make us 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ying on the calculations on the chart this still doesn’t take a long time to reach these dangerous levels of grow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67.7pt;mso-wrap-distance-left:9.05pt;mso-wrap-distance-right:9.05pt;mso-wrap-distance-top:0pt;mso-wrap-distance-bottom:0pt;margin-top:3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n the right growth factors some bacteria can take only 10 to 20 minutes to multip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ther using a calculator on in your head work out the following to show how fast bacteria can grow to dangerous leve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time</w:t>
                        <w:tab/>
                        <w:tab/>
                        <w:tab/>
                        <w:tab/>
                        <w:tab/>
                        <w:tab/>
                        <w:t>1 Bacter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ter </w:t>
                        <w:tab/>
                        <w:t>10 minutes</w:t>
                        <w:tab/>
                        <w:tab/>
                        <w:tab/>
                        <w:tab/>
                        <w:tab/>
                        <w:t>2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ter  </w:t>
                        <w:tab/>
                        <w:t>20 minutes</w:t>
                        <w:tab/>
                        <w:tab/>
                        <w:tab/>
                        <w:tab/>
                        <w:tab/>
                        <w:t>4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ter   </w:t>
                        <w:tab/>
                        <w:t>30 minutes</w:t>
                        <w:tab/>
                        <w:tab/>
                        <w:tab/>
                        <w:tab/>
                        <w:tab/>
                        <w:t>8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ter </w:t>
                        <w:tab/>
                        <w:t>40 minutes</w:t>
                        <w:tab/>
                        <w:tab/>
                        <w:tab/>
                        <w:tab/>
                        <w:tab/>
                        <w:t>16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ter   </w:t>
                        <w:tab/>
                        <w:t>50 minutes</w:t>
                        <w:tab/>
                        <w:tab/>
                        <w:tab/>
                        <w:tab/>
                        <w:tab/>
                        <w:t>……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ter </w:t>
                        <w:tab/>
                        <w:t>60 minutes</w:t>
                        <w:tab/>
                        <w:tab/>
                        <w:tab/>
                        <w:tab/>
                        <w:tab/>
                        <w:t>……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fter </w:t>
                        <w:tab/>
                        <w:t>70 minutes</w:t>
                        <w:tab/>
                        <w:tab/>
                        <w:tab/>
                        <w:tab/>
                        <w:tab/>
                        <w:t>…… bac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ter </w:t>
                        <w:tab/>
                        <w:t>80 minutes</w:t>
                        <w:tab/>
                        <w:tab/>
                        <w:tab/>
                        <w:tab/>
                        <w:tab/>
                        <w:t>……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ter  </w:t>
                        <w:tab/>
                        <w:t xml:space="preserve">90 minutes </w:t>
                        <w:tab/>
                        <w:tab/>
                        <w:tab/>
                        <w:tab/>
                        <w:tab/>
                        <w:t>……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</w:t>
                        <w:tab/>
                        <w:t>100 minutes</w:t>
                        <w:tab/>
                        <w:tab/>
                        <w:tab/>
                        <w:tab/>
                        <w:tab/>
                        <w:t>…… bac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 minutes has been highlighted as this time should have 128 bac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es not sound much but some pathogens which cause </w:t>
                      </w:r>
                      <w:r>
                        <w:rPr>
                          <w:b/>
                        </w:rPr>
                        <w:t>foodborne illness</w:t>
                      </w:r>
                      <w:r>
                        <w:rPr/>
                        <w:t xml:space="preserve"> for ex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.coli, Campylobacter and Listeria only</w:t>
                      </w:r>
                      <w:r>
                        <w:rPr/>
                        <w:t xml:space="preserve"> need to be present in small numbers to make us 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coli only needs 100 bacteria to make us ill and as you can see from the chart it doesn’t take long to reach that figure in optimum condi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like foodborne micro-organisms food poisoning bacteria need to get transferred onto food to grow to large numbers (100,000 to millions of bacteria) to make us 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rying on the calculations on the chart this still doesn’t take a long time to reach these dangerous levels of grow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11:00Z</dcterms:created>
  <dc:creator>george faulkner</dc:creator>
  <dc:description/>
  <cp:keywords/>
  <dc:language>en-US</dc:language>
  <cp:lastModifiedBy>george faulkner</cp:lastModifiedBy>
  <dcterms:modified xsi:type="dcterms:W3CDTF">2007-06-28T13:42:00Z</dcterms:modified>
  <cp:revision>5</cp:revision>
  <dc:subject/>
  <dc:title>Training for Safety Exercises</dc:title>
</cp:coreProperties>
</file>