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</w:t>
      </w:r>
      <w:r>
        <w:rPr>
          <w:rFonts w:ascii="Angsana New" w:hAnsi="Angsana New" w:cs="Angsana New"/>
        </w:rPr>
        <w:t>เช่าซื้อ</w:t>
      </w:r>
      <w:r>
        <w:rPr>
          <w:rFonts w:ascii="Angsana New" w:hAnsi="Angsana New" w:cs="Angsana New"/>
        </w:rPr>
        <w:t>ที่ดินพร้อมสิ่งปลูก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…………………………อายุ……………</w:t>
      </w:r>
      <w:r>
        <w:rPr>
          <w:rFonts w:ascii="Angsana New" w:hAnsi="Angsana New" w:cs="Angsana New"/>
          <w:sz w:val="32"/>
          <w:sz w:val="32"/>
          <w:szCs w:val="32"/>
        </w:rPr>
        <w:t>ปี อยู่บ้านเลขที่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.….……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 จังหวัด…………………ซึ่งต่อไปในสัญญานี้จะเรียกว่า   “ผู้ให้เช่าซื้อ”   ฝ่ายหนึ่ง   กับ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ปี อยู่บ้านเลข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</w:t>
      </w:r>
      <w:r>
        <w:rPr>
          <w:rFonts w:cs="Angsana New" w:ascii="Angsana New" w:hAnsi="Angsana New"/>
          <w:sz w:val="32"/>
          <w:szCs w:val="32"/>
        </w:rPr>
        <w:t xml:space="preserve">.…   </w:t>
      </w:r>
      <w:r>
        <w:rPr>
          <w:rFonts w:ascii="Angsana New" w:hAnsi="Angsana New" w:cs="Angsana New"/>
          <w:sz w:val="32"/>
          <w:sz w:val="32"/>
          <w:szCs w:val="32"/>
        </w:rPr>
        <w:t>ถนน 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</w:t>
      </w:r>
      <w:r>
        <w:rPr>
          <w:rFonts w:ascii="Angsana New" w:hAnsi="Angsana New" w:cs="Angsana New"/>
          <w:sz w:val="32"/>
          <w:sz w:val="32"/>
          <w:szCs w:val="32"/>
        </w:rPr>
        <w:t>ด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จะเรียกว่า “ผู้เช่าซื้อ”   อีกฝ่ายหนึ่ง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ู่สัญญาตกลงทำการเช่าซื้อที่ดินโฉนดเลขที่……………………………เลขที่ที่ดิน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ะวาง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ร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า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ารางวา พร้อมด้วยสิ่งปลูกสร้างประเภท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คารจำนวน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ลัง หลั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ชั้น เลขที่ 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ั้งอยู่ ณ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บ้านจำนวน ………หลัง หลังละ 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 เลขที่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อยู่ ณ …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 “ทรัพย์สิ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ทำสัญญากันดังมีข้อคว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ซื้อตกลงให้เช่าซื้อและผู้เช่าซื้อตกลงเช่าซื้อทรัพย์อันเป็นกรรมสิทธิ์ของผู้ให้เช่าซื้อดังกล่าวในราคา 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ซื้อได้ชำระเงินสด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ทำสัญญาฉบับนี้   และยังคงค้างอยู่อีกจำนวน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>โดยผู้เช่าซื้อจะแบ่งชำระเป็นงวดรายเดือน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>ชำระวันที่ 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>ชำระวันที่ 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>ชำระวันที่ 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วดที่ 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ซื้อจะชำระเงินค่าเช่าซื้อเป็นรายงวดเดือน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ุกวัน …………ของเดือนโดยเริ่มตั้งแต่เดือน…………………………จนถึงเดือน 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ันเป็นการชำระเสร็จสิ้น ทั้งนี้ผู้เช่าซื้อตกลงทำการชำระค่าเช่าซื้อเป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แค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เชียร์เช็ค  ธนาคาร 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ขา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่งจ่า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ประกันการชำระหนี้ตามสัญญาฉบับนี้ ผู้เช่าซื้อได้น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์ประเภท………………………………………จำน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ำนองไว้แก่ผู้ให้เช่าซื้อซึ่งหากผู้เช่าซื้อผิดนัดผิดสัญญางวดหนึ่งงวดใดตามสัญญาฉบับนี้แล้ว  ผู้ให้เช่าซื้อสามารถบังคับเอาจากบุคคลหรือทรัพย์สินที่นำมาจำน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ำนองไว้เพื่อชดใช้ค่าเสียหายต่าง ๆ   อันเกิดขึ้นจากการผิดนัดผิดสัญญานี้   เช่น  การบอกเลิกสัญญา   การค้างชำระค่าเช่าซื้องวดหนึ่งงวดใด</w:t>
      </w:r>
    </w:p>
    <w:p>
      <w:pPr>
        <w:pStyle w:val="2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2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เช่าสัญญาว่าจะไม่นำทรัพย์สินที่เช่าซื้อไปให้บุคคลอื่นเช่าหรือเช่าซื่อช่วงตลอดจนดำเนินการเปลี่ยนแปลงแก้ไข เพิ่มเติม</w:t>
      </w:r>
      <w:r>
        <w:rPr>
          <w:rFonts w:ascii="Angsana New" w:hAnsi="Angsana New" w:cs="Angsana New"/>
        </w:rPr>
        <w:t xml:space="preserve">   ตัดถอนทรัพย์สินที่เช่าซื้อ    เว้นแต่จะได้รับอนุญาตเป็นหนังสือจากผู้ให้เช่าซื้อ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ซื้อสัญญาว่าจะบำรุงรักษา ดูแลและซ่อมแซมทรัพย์สินที่เช่าซื้อให้คงอยู่ในสภาพที่ดีเสมอ และผู้เช่าซื้อจะนำทรัพย์สินที่เช่าซื้อไปทำประกันภัยไว้โดยผู้เช่าซื้อจะเป็นผู้รับภาระในการส่งเบี้ยประกันภัยตลอดอายุสัญญาฉบับนี้ และผู้เช่าซื้อจะระบุชื่อผู้ให้เช่าซื้อเป็นผู้รับ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ามสัญญาประกันภัยดังกล่าวด้วย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กผู้เช่าซื้อผิดนัดไม่ชำระค่าเช่าซื้องวดหนึ่งงวดใดหรือกระทำการอันเป็นการผิดสัญญางวดหนึ่งงวดใดแล้ว ผู้เช่าซื้อยินยอมให้ผู้ให้เช่าซื้อบอกเลิก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รียกค่าปรับและค่าเสียหายต่าง </w:t>
      </w:r>
      <w:r>
        <w:rPr>
          <w:rFonts w:ascii="Angsana New" w:hAnsi="Angsana New" w:cs="Angsana New"/>
          <w:sz w:val="32"/>
          <w:sz w:val="32"/>
          <w:szCs w:val="32"/>
        </w:rPr>
        <w:t>ๆ ได้พร้อมดอกเบี้ยในอัตร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</w:t>
      </w:r>
      <w:r>
        <w:rPr>
          <w:rFonts w:ascii="Angsana New" w:hAnsi="Angsana New" w:cs="Angsana New"/>
          <w:sz w:val="32"/>
          <w:sz w:val="32"/>
          <w:szCs w:val="32"/>
        </w:rPr>
        <w:t>ต่อปี นับแต่เวลาที่มีการผิดนัดผิดสัญญาดังกล่า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กผู้เช่าซื้อมีความประสงค์จะโอนสิทธิและหน้าที่ตามสัญญาฉบับนี้ให้แก่บุคคลอื่นผู้เช่าซื้อต้องทำหนังสือแจ้งไปยังผู้ให้เช่าซื้อก่อน และเมื่อผู้ให้เช่าซื้ออนุญาตเป็นหนังสือแก่ผู้เช่าซื้อแล้วจึงจะสามารถดำเนินการโอนสิทธิและหน้าที่ไปยังบุคคลอื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บุคคลอื่นผู้รับโอนตกลงจะปฏิบัติตามข้อตกลงและหลักเกณฑ์ที่คู่สัญญานี้ได้ตกลงกันอยู่ก่อน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  ค่าใช้จ่าย  ค่าธรรมเนียม  และอากรแสตมป์ในการโอนสิทธิและหน้าที่  ผู้เช่าซื้อเป็นผู้รับภาระเองทั้งสิ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ผู้เช่าซื้อชำระเงินครบตามจำนวนในสัญญาฉบับนี้แล้ว   ผู้ให้เช่าซื้อจะทำหนังสือส่งแก่ผู้เช่าซื้อภายใน…………วัน เพื่อดำเนินการจดทะเบียนสิทธิที่สำนักงานที่ดิน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แต่วันที่ชำระเงินรายงวดเดือนสุดท้ายเสร็จสิ้นลงหากผู้ให้เช่าซื่อไม่ดำเนินการดังกล่าวแล้ว   ผู้เช่าซื้อมีสิทธิเรียกเอาค่าเสียหายใด    </w:t>
      </w:r>
      <w:r>
        <w:rPr>
          <w:rFonts w:ascii="Angsana New" w:hAnsi="Angsana New" w:cs="Angsana New"/>
          <w:sz w:val="32"/>
          <w:sz w:val="32"/>
          <w:szCs w:val="32"/>
        </w:rPr>
        <w:t>ๆ อันเกิดขึ้นจากการกระทำดังกล่าวของผู้ให้เช่าซื้อ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ถูกทำขึ้นเป็นสองฉบับมีข้อความถูกต้องตรงกัน  คู่สัญญาทั้งสองฝ่ายได้อ่านและเข้าใจในสัญญานี้ด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แล้วจึงลงลายมือชื่อไว้ต่อหน้าพยาน  และเก็บสัญญาไว้ฝ่ายละ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เช่าซื้อ   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เช่า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                          (…………………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                           (……………………………………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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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firstLine="144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07:00Z</dcterms:created>
  <dc:creator>computer</dc:creator>
  <dc:description/>
  <dc:language>en-US</dc:language>
  <cp:lastModifiedBy>PK</cp:lastModifiedBy>
  <dcterms:modified xsi:type="dcterms:W3CDTF">2002-03-27T21:30:00Z</dcterms:modified>
  <cp:revision>14</cp:revision>
  <dc:subject/>
  <dc:title>สัญญาจะซื้อจะขายที่ดิน</dc:title>
</cp:coreProperties>
</file>