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ังสือสัญญาต่อท้ายสัญญาจำนองที่ดินเป็นประกัน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ดินระวาง…………………………</w:t>
      </w:r>
      <w:r>
        <w:rPr>
          <w:rFonts w:cs="Angsana New" w:ascii="Angsana New" w:hAnsi="Angsana New"/>
          <w:sz w:val="32"/>
          <w:szCs w:val="32"/>
        </w:rPr>
        <w:t>.………………</w:t>
      </w:r>
      <w:r>
        <w:rPr>
          <w:rFonts w:ascii="Angsana New" w:hAnsi="Angsana New"/>
          <w:sz w:val="32"/>
          <w:sz w:val="32"/>
          <w:szCs w:val="32"/>
        </w:rPr>
        <w:t>ตำบล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เลขที่ดิน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หน้าสำรวจ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อำเภอ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โฉนดหมายเลขที่…………………………จังหวัด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สัญญาฉบับนี้ทำขึ้นเมื่อ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่อหน้าเจ้าพนักงานที่ดิน กรุงเทพมหานคร ระหว่าง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อายุ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ี สัญชาติ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ยู่บ้านเลขที่…………………ถนน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………………………………………………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โดย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</w:t>
      </w:r>
      <w:r>
        <w:rPr>
          <w:rFonts w:ascii="Angsana New" w:hAnsi="Angsana New"/>
          <w:sz w:val="32"/>
          <w:sz w:val="32"/>
          <w:szCs w:val="32"/>
        </w:rPr>
        <w:t>เป็นผู้รับมอบอำนาจซึ่งต่อไปในที่นี้เรียกว่า “ผู้จำนอง”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ฝ่ายหนึ่ง กับ……………………………………………………………สำนักงานตั้งอยู่เลขที่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ถนน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…………………………………………………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………………………………………………จังหวัด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โดย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ผู้รับมอบอำนาจ ซึ่งต่อไปในสัญญานี้เรียกว่า “ผู้รับจำนอง” อีกฝ่ายหนึ่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ั้งสองฝ่ายได้ตกลงทำสัญญากันดังมีข้อความต่อไปนี้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จำนองได้จำนองที่ดินตามเลขเครื่องหมายที่ดินข้างบนนี้ กับบรรดา ตึก โรงงาน สิ่งปลูกสร้างต่าง ๆ ซึ่งมีอยู่แล้วในที่ดินรายนี้ ในขณะทำสัญญา ซึ่งเป็นกรรมสิทธิ์ของผู้จำนอง สิ่งปลูกสร้างซึ่งจะได้ ปลูกสร้างขึ้นต่อไปในภายหน้า ในที่ดินรายนี้ทั้งสิ้นไว้แก่ผู้จำนองเป็นการประกันหนี้ซึ่งผู้จำนองหรือ………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เป็นหนี้ผู้รับจำนองอยู่ในขณะทำสัญญานี้หรือในเวลาใดเวลาหนึ่งในภายหน้า </w:t>
      </w:r>
      <w:r>
        <w:rPr>
          <w:rFonts w:ascii="Angsana New" w:hAnsi="Angsana New"/>
          <w:sz w:val="32"/>
          <w:sz w:val="32"/>
          <w:szCs w:val="32"/>
        </w:rPr>
        <w:t xml:space="preserve">ในเรื่อง </w:t>
      </w:r>
      <w:r>
        <w:rPr>
          <w:rFonts w:ascii="Angsana New" w:hAnsi="Angsana New"/>
          <w:sz w:val="32"/>
          <w:sz w:val="32"/>
          <w:szCs w:val="32"/>
        </w:rPr>
        <w:t>การกู้เง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เบิกเงินเกินบัญช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ละหนี้ในลักษณะอื่น ๆ ที่เป็นหนี้แก่ผู้รับจำนองทั้งหมด ซึ่งรวมวงเงิน……………</w:t>
      </w:r>
      <w:r>
        <w:rPr>
          <w:rFonts w:cs="Angsana New" w:ascii="Angsana New" w:hAnsi="Angsana New"/>
          <w:sz w:val="32"/>
          <w:szCs w:val="32"/>
        </w:rPr>
        <w:t>.……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.…………………………..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ผู้จำนอง……………………………………………………………………………………………</w:t>
      </w:r>
    </w:p>
    <w:p>
      <w:pPr>
        <w:pStyle w:val="TextBody"/>
        <w:rPr/>
      </w:pPr>
      <w:r>
        <w:rPr>
          <w:rFonts w:ascii="Angsana New" w:hAnsi="Angsana New" w:cs="Angsana New"/>
        </w:rPr>
        <w:t xml:space="preserve">ได้กู้เงินหรือเบิกเงินเกินบัญชีจากผู้รับจำนองภายในวงเงินที่กำหนดไว้เท่าใด หรือผู้รับจำนองได้รับความเสียหายเนื่องในการที่ผู้รับจำนองได้ปล่อยสินเชื่อตามแบบและวิธีการของธนาคาร ลักษณะใดลักษณะหนึ่งดังกล่าวแล้ว ภายในวงเงินที่กำหนดไว้เท่าใด ผู้จำนองยอมรับผิดชอบชดใช้เงินให้แก่ผู้รับจำนองครบถ้วน นอกจากนี้ ผู้จำนองยอมรับผิดชดใช้ดอกเบี้ยตามจำนวนเงินที่ผู้รับจำนองต้องจ่ายหรือเสียหายไปทั้งสิ้น รวมทั้งค่าสินไหมทดแทนในการไม่ชำระหนี้ ค่าภาระติดพันอันเป็นอุปกรณ์แห่งหนี้ และค่าธรรมเนียมในการบังคับจำนองหรือการไถ่ถอนการจำนองนั้นด้วย </w:t>
      </w:r>
      <w:r>
        <w:rPr>
          <w:rFonts w:cs="Angsana New" w:ascii="Angsana New" w:hAnsi="Angsana New"/>
        </w:rPr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จำนองตกลงชำระดอกเบี้ยให้แก่ผู้รับจำนองในอัตราร้อยละ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่อปี ในจำนวนเงินต้นทั้งสิ้น ซึ่งผู้จำนองเป็นหนี้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รับจำนองอยู่ โดยผู้จำนองจะนำส่งชำระให้แก่ผู้รับจำนองทุก ๆ เดือน ภายในวันที่……………………………… ของเดือนเสมอไปนับแต่เดือน………</w:t>
      </w:r>
      <w:r>
        <w:rPr>
          <w:rFonts w:cs="Angsana New" w:ascii="Angsana New" w:hAnsi="Angsana New"/>
          <w:sz w:val="32"/>
          <w:szCs w:val="32"/>
        </w:rPr>
        <w:t>..……………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เป็นต้นไป หากผู้จำนองผิดนัดชำระดอกเบี้ยที่กล่าวนี้ ผู้จำนองยอมให้ผู้รับจำนองคำนวณดอกเบี้ยที่ค้างชำระทบต้นด้วย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จำนองสัญญาว่าในระหว่างสัญญาจำนองนี้ ถ้าผู้รับจำนองเห็นว่า ทรัพย์ซึ่งจำนองนี้มีราคาต่ำไปกว่าราคาในเวลาที่จำนองนี้ และเรียกผู้จำนองให้เอาทรัพย์อื่นมาจำนองเพิ่มอีกให้คุ้มค่าพอกับจำนวนเงินที่ ผู้จำนองเป็นหนี้ผู้รับจำนอง ผู้จำนองจะต้องจัดเอาทรัพย์อื่นมาทำจำนองเพิ่มอีกให้คุ้มพอกับจำนวนหนี้ที่ผู้จำนองเป็นหนี้อยู่ ถ้าผู้จำนอง</w:t>
      </w:r>
      <w:r>
        <w:rPr>
          <w:rFonts w:ascii="Angsana New" w:hAnsi="Angsana New"/>
          <w:sz w:val="32"/>
          <w:sz w:val="32"/>
          <w:szCs w:val="32"/>
        </w:rPr>
        <w:t>บิดพลิ้ว</w:t>
      </w:r>
      <w:r>
        <w:rPr>
          <w:rFonts w:ascii="Angsana New" w:hAnsi="Angsana New"/>
          <w:sz w:val="32"/>
          <w:sz w:val="32"/>
          <w:szCs w:val="32"/>
        </w:rPr>
        <w:t xml:space="preserve"> ไม่ยอมปฏิบัติ หรือไม่สามารถปฏิบัติตามความที่กล่าวนี้ ผู้รับจำนองมีสิทธิที่จะเรียกให้ผู้จำนองชำระหนี้ และบังคับจำนองได้ทันที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เมื่อถึงกำหนดบังคับจำนองถ้าเอาทรัพย์ซึ่งจำนองขายทอดตลาดได้เงินจำนวนสุทธิน้อยกว่าจำนวนเงินที่ค้างชำระกับค่าอุปกรณ์ต่าง </w:t>
      </w:r>
      <w:r>
        <w:rPr>
          <w:rFonts w:ascii="Angsana New" w:hAnsi="Angsana New" w:cs="Angsana New"/>
        </w:rPr>
        <w:t>ๆ ดังได้กล่าวแล้วนั้น</w:t>
      </w:r>
      <w:r>
        <w:rPr>
          <w:rFonts w:ascii="Angsana New" w:hAnsi="Angsana New" w:cs="Angsana New"/>
        </w:rPr>
        <w:t xml:space="preserve"> เงินยังขาดจำนวนอยู่เท่าใด หรือ เมื่อผู้รับจำนองเอาทรัพย์ที่จำนองหลุดและราคาทรัพย์ที่จำนองนี้ต่ำกว่าจำนวนเงินที่ค้างชำระกับค่าอุปกรณ์ดังได้กล่าวแล้วนั้น เงินยังขาดจำนวนอยู่เท่าใดผู้จำนองยอมรับผิดชอบรับใช้เงินที่ขาดจำนวนนั้นให้แก่ผู้รับจำนองจนครบจำนวน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ยหลังที่ผู้รับจำนองเอาทรัพย์สินที่จำนองนี้หลุดเป็นสิทธิโดยประการใด ๆ ก็ดี </w:t>
      </w:r>
      <w:r>
        <w:rPr>
          <w:rFonts w:ascii="Angsana New" w:hAnsi="Angsana New"/>
          <w:sz w:val="32"/>
          <w:sz w:val="32"/>
          <w:szCs w:val="32"/>
        </w:rPr>
        <w:t>ปรากฏ</w:t>
      </w:r>
      <w:r>
        <w:rPr>
          <w:rFonts w:ascii="Angsana New" w:hAnsi="Angsana New"/>
          <w:sz w:val="32"/>
          <w:sz w:val="32"/>
          <w:szCs w:val="32"/>
        </w:rPr>
        <w:t xml:space="preserve">ว่ามีหนี้เงินค่าภาษีอากรเกี่ยวกับทรัพย์สินที่จำนองนี้ค้างอยู่ สำหรับเวลาก่อนวันโอนมากน้อยเท่าใด และผู้รับจำนองต้องรับผิดรับใช้เงินค่าภาษีอากรนั้น ผู้จำนองต้องรับผิดชอบรับใช้เงินค่าภาษีอากรนั้น ให้แก่ผู้รับจำนองพร้อมทั้งเงินอื่น ๆ ที่ผู้รับจำนองต้องเสียไปเนื่องในการที่ผู้รับจำนองต้องรับผิดชดใช้เงินค่าภาษีอากรเช่นนั้นด้วยโดยครบถ้ว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ทรัพย์จำนองนี้สูญหายไปหรือบุบสลาย หรือต้องภัยอันตราย ซึ่งเป็นเหตุให้ทรัพย์นั้นเสื่อมราคา ไม่พอเพียงแก่การประกันหนี้ของผู้จำนอง ๆ จะต้องเอาทรัพย์อื่นที่มีราคาพอเพียงมาจำนองเพิ่มให้คุ้มพอกับจำนวนหนี้ที่ผู้จำนองเป็นหนี้อยู่โดยไม่ชักช้า ถ้าผู้จำนอง</w:t>
      </w:r>
      <w:r>
        <w:rPr>
          <w:rFonts w:ascii="Angsana New" w:hAnsi="Angsana New"/>
          <w:sz w:val="32"/>
          <w:sz w:val="32"/>
          <w:szCs w:val="32"/>
        </w:rPr>
        <w:t>บิดพลิ้ว</w:t>
      </w:r>
      <w:r>
        <w:rPr>
          <w:rFonts w:ascii="Angsana New" w:hAnsi="Angsana New"/>
          <w:sz w:val="32"/>
          <w:sz w:val="32"/>
          <w:szCs w:val="32"/>
        </w:rPr>
        <w:t>ไม่ยอมปฏิบัติหรือไม่สามารถปฏิบัติตามความที่กล่าวนี้ ผู้รับจำนองมีสิทธิจะเรียกให้ผู้จำนองชำระหนี้และบังคับจำนองได้ทันที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จำนองสัญญาว่า จะรักษาซ่อมแซมตึกบ้าน เรือนโรง และสิ่งปลูกสร้างต่าง ๆ ซึ่งมีอยู่ในที่ดินรายนี้แล้วหรือ ซึ่งจะได้ปลูกสร้างขึ้นต่อไปในภายหน้า ให้มั่นคงเรียบร้อยปกติดีอยู่เสมอ ตลอดเวลาที่จำนองไว้ แก่ผู้รับจำนองโดยผู้จำนองเสียค่ารักษาและซ่อมแซมเอง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8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นระหว่างที่ทรัพย์สินรายนี้ อยู่ในจำนองตามสัญญานี้ ผู้จำนองจะให้สิทธิประการใด ๆ แก่ผู้อื่นในทรัพย์สินที่จำนองนี้ เช่นว่า เช่าถือ อาศัย ปลูกสร้าง ทางเดินยืม เป็นต้น เป็นตัวอย่างและอื่น ๆ อันเป็นการเสื่อมสิทธิ ลดสิทธิ รอนสิทธิ ทอนสิทธิ และเสียสิทธิของผู้จำนองเองในทรัพย์สินที่จำนองนี้ ผู้จำนองต้องได้รับความยินยอมอนุญาตจากผู้รับจำนองก่อนเป็นลายลักษณ์อักษร แต่ถ้าผู้จำนองได้ให้สิทธิประการใด ๆ ดังได้กล่าวไว้ข้างต้นนี้แก่ผู้อื่นไว้แล้วในเวลาที่ทำจำนองนี้  ผู้จำนองต้องแจ้งให้ผู้รับจำนองทราบโดยลายลักษณ์อักษรทันที และถ้าผู้รับจำนองจะต่ออายุสิทธิที่ให้ไว้แล้วไปอีก ผู้จำนองจะต้องได้รับความยินยอมอนุญาตเป็นลาย</w:t>
      </w:r>
      <w:r>
        <w:rPr>
          <w:rFonts w:ascii="Angsana New" w:hAnsi="Angsana New" w:cs="Angsana New"/>
        </w:rPr>
        <w:t>ลักษณ</w:t>
      </w:r>
      <w:r>
        <w:rPr>
          <w:rFonts w:ascii="Angsana New" w:hAnsi="Angsana New" w:cs="Angsana New"/>
        </w:rPr>
        <w:t>์อักษรจากผู้รับจำนองก่อน การกระทำใด ๆ ที่ผู้จำนองได้กระทำฝ่าฝืนขืนขัดต่อสัญญาข้อนี้ไม่ผูกพันผู้รับจำนองและผู้รับจำนองมีสิทธิจะปฏิเสธการกระทำเช่นนั้นของผู้จำนองได้ ทั้งผู้รับจำนองมีสิทธิจะบอกบังคับจำนองเพราะผู้จำนองกระทำผิดสัญญาข้อนี้ได้โดยทันที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9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ู้จำนองสัญญาต่อไปว่า จะเอาประกันภัยทรัพย์ที่จำนองนี้ไว้กับบริษัทที่ผู้รับจำนองมีความพอใจ ภายในกำหนด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วัน นับแต่วันทำสัญญานี้ เป็นจำนวนเงินเต็มตามราคาที่จำนอง ทุก ๆ ปีที่สัญญานี้ยังมีต่อกัน เบี้ยประกันภัยที่จะต้องเสียแก่บริษัทผู้รับประกันมากน้อยเท่าใด ผู้จำนองยอมออกเงินของผู้จำนองเสียเอง ไม่เกี่ยวข้องแก่ผู้รับจำนองและผู้จำนองต้องมอบกรมธรรม์ประกันภัยให้แก่ผู้รับจำนองรักษาไว้ด้วย และเมื่อผู้รับจำนองเรียกร้องให้ผู้จำนองสลักหลังกรมธรรม์ประกันภัยโอนสิทะที่จะรับค่าเสียหายจากบริษัทประกันภัย ผู้จำนองก็ต้องปฏิบัติตาม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0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ถ้าจะมีปัญหาเกิดขึ้นด้วยข้อกรรมสิทธิ์ของผู้จำนอง ในที่ดินและทรัพย์ที่จำนองนี้เมื่อใด ผู้รับจำนองมีสิทธิจะเรียกให้ผู้จำนองชำระหนี้ และบังคับจำนองได้โดยทันที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1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ถ้าผู้จำนองประพฤติผิด หรือไม่ประพฤติตามสัญญาข้างบนนี้ แม้แต่ข้อหนึ่งข้อใด หรือทั้งหมด ผู้รับจำนองมีสิทธิจะเรียกให้ผู้จำนองชำระหนี้ และบังคับจำนองได้โดยทันที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2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่าธรรมเนียมและค่าใช้จ่ายทั้งสิ้นในการจำนองและไถ่ถอนจำนอง ผู้จำนองเป็นผู้เสียเอง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เพื่อให้เป็นหลักฐานแห่งสัญญา</w:t>
      </w:r>
      <w:r>
        <w:rPr>
          <w:rFonts w:ascii="Angsana New" w:hAnsi="Angsana New" w:cs="Angsana New"/>
        </w:rPr>
        <w:t xml:space="preserve"> คู่สัญญาได้ตรวจหนังสือสัญญานี้ต่อหน้าเจ้าพนักงานแล้วรับรองว่าถูกต้องตามความประสงค์ทุกข้อ จึงได้พร้อมกันลงลายมือชื่อไว้เป็นสำคัญ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TextBody"/>
        <w:rPr/>
      </w:pPr>
      <w:r>
        <w:rPr>
          <w:rFonts w:ascii="Angsana New" w:hAnsi="Angsana New" w:cs="Angsana New"/>
        </w:rPr>
        <w:t>ลงชื่อ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ผู้จำน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ผู้รับจำนอง</w:t>
      </w:r>
      <w:r>
        <w:rPr>
          <w:rFonts w:cs="Angsana New" w:ascii="Angsana New" w:hAnsi="Angsana New"/>
        </w:rPr>
        <w:tab/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(………………………………….)</w:t>
        <w:tab/>
        <w:tab/>
        <w:t xml:space="preserve">     (………………………………….)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ยา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ลงชื่อ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ยาน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(………………………………….)</w:t>
        <w:tab/>
        <w:tab/>
        <w:t xml:space="preserve">     (………………………………….)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2:38:00Z</dcterms:created>
  <dc:creator>comp-05</dc:creator>
  <dc:description/>
  <dc:language>en-US</dc:language>
  <cp:lastModifiedBy>PK</cp:lastModifiedBy>
  <dcterms:modified xsi:type="dcterms:W3CDTF">2002-03-28T12:51:00Z</dcterms:modified>
  <cp:revision>3</cp:revision>
  <dc:subject/>
  <dc:title>หนังสือสัญญาต่อท้ายสัญญาจำนองที่ดินเป็นประกัน </dc:title>
</cp:coreProperties>
</file>