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จ้างตรวจซ่อมพัสดุ………………………………</w:t>
      </w:r>
      <w:r>
        <w:rPr>
          <w:rFonts w:cs="Angsana New" w:ascii="Angsana New" w:hAnsi="Angsana New"/>
          <w:b/>
          <w:bCs/>
          <w:sz w:val="44"/>
          <w:szCs w:val="44"/>
        </w:rPr>
        <w:t>..</w:t>
      </w:r>
    </w:p>
    <w:p>
      <w:pPr>
        <w:pStyle w:val="Normal"/>
        <w:spacing w:before="24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สัญญาเลขที่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 ณ ………………………</w:t>
      </w:r>
      <w:r>
        <w:rPr>
          <w:rFonts w:cs="Angsana New" w:ascii="Angsana New" w:hAnsi="Angsana New"/>
          <w:sz w:val="32"/>
          <w:szCs w:val="32"/>
        </w:rPr>
        <w:t xml:space="preserve">...………………… </w:t>
      </w:r>
      <w:r>
        <w:rPr>
          <w:rFonts w:ascii="Angsana New" w:hAnsi="Angsana New"/>
          <w:sz w:val="32"/>
          <w:sz w:val="32"/>
          <w:szCs w:val="32"/>
        </w:rPr>
        <w:t>แขวง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่อวันที่…………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โดย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ได้รับมอบอำนาจให้ลงนามในสัญญา</w:t>
      </w:r>
      <w:r>
        <w:rPr>
          <w:rFonts w:ascii="Angsana New" w:hAnsi="Angsana New"/>
          <w:sz w:val="32"/>
          <w:sz w:val="32"/>
          <w:szCs w:val="32"/>
        </w:rPr>
        <w:t xml:space="preserve"> โดยคำสั่ง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…………………………ลงวันที่……………</w:t>
      </w:r>
      <w:r>
        <w:rPr>
          <w:rFonts w:cs="Angsana New" w:ascii="Angsana New" w:hAnsi="Angsana New"/>
          <w:sz w:val="32"/>
          <w:szCs w:val="32"/>
        </w:rPr>
        <w:t>.………….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ฝ่ายหนึ่ง</w:t>
      </w:r>
      <w:r>
        <w:rPr>
          <w:rFonts w:ascii="Angsana New" w:hAnsi="Angsana New"/>
          <w:sz w:val="32"/>
          <w:sz w:val="32"/>
          <w:szCs w:val="32"/>
        </w:rPr>
        <w:t xml:space="preserve"> 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ึ่งจดทะเบียนเป็นนิติบุคคล ณ ………………………………… มี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ญ่อยู่เลขที่……………ถนน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โดย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.</w:t>
      </w:r>
      <w:r>
        <w:rPr>
          <w:rFonts w:ascii="Angsana New" w:hAnsi="Angsana New"/>
          <w:sz w:val="32"/>
          <w:sz w:val="32"/>
          <w:szCs w:val="32"/>
        </w:rPr>
        <w:t>ลงวันที่………………………………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ะหนังสือมอบอำนาจลงวัน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บท้ายสัญญานี</w:t>
      </w:r>
      <w:r>
        <w:rPr>
          <w:rFonts w:ascii="Angsana New" w:hAnsi="Angsana New"/>
          <w:sz w:val="32"/>
          <w:sz w:val="32"/>
          <w:szCs w:val="32"/>
        </w:rPr>
        <w:t xml:space="preserve">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รับจ้างเป็นบุคคลธรรมดาให้ใช้ข้อความว่า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ับ……………………………………อยู่บ้านเลขที่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อีกฝ่ายหนึ่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ตกลงว่าจ้าง ค่าจ้าง และกำหนดเวลาส่งม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ว่าจ้างตกลงจ้างและผู้รับจ้างตกลงรับจ้างทำการตรวจซ่อม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า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……………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/>
          <w:sz w:val="32"/>
          <w:sz w:val="32"/>
          <w:szCs w:val="32"/>
        </w:rPr>
        <w:t>ของ………</w:t>
      </w:r>
      <w:r>
        <w:rPr>
          <w:rFonts w:cs="Angsana New" w:ascii="Angsana New" w:hAnsi="Angsana New"/>
          <w:sz w:val="32"/>
          <w:szCs w:val="32"/>
        </w:rPr>
        <w:t>.…………………………</w:t>
      </w:r>
      <w:r>
        <w:rPr>
          <w:rFonts w:ascii="Angsana New" w:hAnsi="Angsana New"/>
          <w:sz w:val="32"/>
          <w:sz w:val="32"/>
          <w:szCs w:val="32"/>
        </w:rPr>
        <w:t>โดยมีเอกสารรายละเอียดและเงื่อนไข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่อมตามที่ระบุไว้ในสัญญาข้อ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ให้ถูกต้องครบถ้วนตามสัญญาเสร็จเรียบร้อยบริบูรณ์</w:t>
      </w:r>
      <w:r>
        <w:rPr>
          <w:rFonts w:ascii="Angsana New" w:hAnsi="Angsana New"/>
          <w:sz w:val="32"/>
          <w:sz w:val="32"/>
          <w:szCs w:val="32"/>
        </w:rPr>
        <w:t xml:space="preserve"> และส่งมอบให้แก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ผู้ว่าจ้างภายในกำหนดเวลา………………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นับตั้งแต่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ึงวันที่……………เดือน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ราคาค่าจ้าง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.) </w:t>
      </w:r>
      <w:r>
        <w:rPr>
          <w:rFonts w:ascii="Angsana New" w:hAnsi="Angsana New"/>
          <w:sz w:val="32"/>
          <w:sz w:val="32"/>
          <w:szCs w:val="32"/>
        </w:rPr>
        <w:t>ซึ่งได้รวม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…………………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ตลอดจนภาษีอากรอื่น ๆ และค่าใช้จ่ายทั้งปวงด้วยแล้ว</w:t>
      </w:r>
    </w:p>
    <w:p>
      <w:pPr>
        <w:pStyle w:val="Normal"/>
        <w:spacing w:before="1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ขณะทำสัญญานี้ผู้รับจ้างได้นำหลักทรัพย์เป็นจำนวนร้อยละ</w:t>
      </w:r>
      <w:r>
        <w:rPr>
          <w:rFonts w:cs="Angsana New" w:ascii="Angsana New" w:hAnsi="Angsana New"/>
          <w:sz w:val="32"/>
          <w:szCs w:val="32"/>
        </w:rPr>
        <w:t xml:space="preserve">(…………………….. %) </w:t>
      </w:r>
      <w:r>
        <w:rPr>
          <w:rFonts w:ascii="Angsana New" w:hAnsi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งิน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.) </w:t>
      </w:r>
      <w:r>
        <w:rPr>
          <w:rFonts w:ascii="Angsana New" w:hAnsi="Angsana New"/>
          <w:sz w:val="32"/>
          <w:sz w:val="32"/>
          <w:szCs w:val="32"/>
        </w:rPr>
        <w:t>มามอบไว้แก่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การประกันความรับผิดในการปฏิบัติตามสัญญานี้  หลักประกันดังกล่าวมีอายุประกันตลอดไปจน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จะหลุดพ้นจากหน้าที่และความรับผิดตามสัญญานี้  และหากจำนวนเงินในหลักประกันดังกล่าว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ว่าด้วยเหตุใด ๆ ก็ตาม  ผู้รับจ้างจะต้องนำมาเพิ่มให้ครบจำนวนตามข้อนี้ ภายใ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นับแต่วั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แจ้งเป็นหนังสือจาก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หลักประกันที่ผู้รับจ้างนำมามอบไว้ตามวรรคหนึ่ง  ผู้ว่าจ้างจะคืนให้เมื่อผู้รับจ้างหลุดพ้นจาก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ผิดและข้อผูกพันตามสัญญานี้แล้วทุกประการ</w:t>
      </w:r>
    </w:p>
    <w:p>
      <w:pPr>
        <w:pStyle w:val="Normal"/>
        <w:spacing w:before="1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งื่อนไขการตรวจซ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3.1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จะต้องจัดหาเครื่องมือและวัสดุอุปกรณ์ต่าง ๆ </w:t>
      </w:r>
      <w:r>
        <w:rPr>
          <w:rFonts w:ascii="Angsana New" w:hAnsi="Angsana New"/>
          <w:sz w:val="32"/>
          <w:sz w:val="32"/>
          <w:szCs w:val="32"/>
        </w:rPr>
        <w:t>ชนิดดีเพื่อใช้ในการตรวจซ่อม</w:t>
      </w:r>
      <w:r>
        <w:rPr>
          <w:rFonts w:ascii="Angsana New" w:hAnsi="Angsana New"/>
          <w:sz w:val="32"/>
          <w:sz w:val="32"/>
          <w:szCs w:val="32"/>
        </w:rPr>
        <w:t xml:space="preserve"> และ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ผู้ชำนาญที่มีฝีมือและมีความรู้ความชำนาญในการซ่อมแซมอย่างดีมาทำการตรวจซ่อมตามสัญญานี้  โดย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ารตรวจซ่อม ณ สถานที่ทำการของ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นกรณีที่มีเหตุจำเป็นที่ผู้รับจ้างต้องนำ……………………ไปทำการตรวจซ่อมแซมนอก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ารของผู้รับจ้าง ไม่ว่าในประเทศหรือต่างประเทศ  ผู้รับจ้างต้องรับผิดชอบในความเสียหายหรือสูญหายข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รัพย์สินดังกล่าวทุกประการตามสัญญาข้อ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รับจ้างจะเอางานทั้งหมดหรือส่วนหนึ่งส่วนใดแห่งสัญญานี้ไปให้ผู้อื่นรับจ้างช่วงโดยมิ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ญาตเป็นหนังสือจากผู้ว่างมิได้  ในกรณีที่ผู้รับจ้างได้รับอนุญาตดังกล่าว ผู้รับจ้างต้องรับผิดในงานที่ได้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ไปนั้น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รับจ้างจะโอนผลประโยชน์หรือสิทธิเรียกร้องทั้งหมดหรือส่วนหนึ่งส่วนใดตามสัญญานี้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โดยมิได้รับอนุญาตเป็นหนังสือจากผู้ว่าจ้างก่อนมิ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3.2 </w:t>
      </w:r>
      <w:r>
        <w:rPr>
          <w:rFonts w:ascii="Angsana New" w:hAnsi="Angsana New"/>
          <w:sz w:val="32"/>
          <w:sz w:val="32"/>
          <w:szCs w:val="32"/>
        </w:rPr>
        <w:t>กรณีที่มีความจำเป็นต้องเปลี่ยนชิ้นส่วนอะไหล่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อุปกรณ์ต่าง ๆ ในการซ่อม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ascii="Angsana New" w:hAnsi="Angsana New"/>
          <w:sz w:val="32"/>
          <w:sz w:val="32"/>
          <w:szCs w:val="32"/>
        </w:rPr>
        <w:t>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ต้องจัดหาชิ้นส่วนอะไหล่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อุปกรณ์ซึ่งเป็นของแท้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เป็นของใหม่ไม่เคยใช้งานมาก่อนและเป็นชนิดเดียวกับ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รืออุปกรณ์ต่าง ๆ 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จัดเปลี่ยนให้  ซึ่งหากภายหลังผู้ว่าจ้างตรวจพบว่าชิ้นส่วนอะไหล่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อุปกรณ์ที่จัดเปลี่ยนให้มิใช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ิ้นส่วนของแท้ หรือคุณภาพไม่ดี หรือมิใช่ของใหม่หรือเคยใช้งานมาก่อน หรือมิใช่ชนิดเดียวกับ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รืออุปกรณ์ต่าง ๆ นั้น ผู้รับจ้างจักต้องนำชิ้นส่วนอะไหล่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อุปกรณ์ซึ่งเป็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องแท้มีคุณภาพดี เป็นของใหม่ ไม่เคยใช้งานมาก่อน และเป็นชนิดเดียวกับ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อุปกรณ์ต่าง ๆ นั้น มาจัดเปลี่ยนให้ใหม่อีกครั้ง  พร้อมทั้งชดใช้ค่าเสียหายให้ผู้ว่าจ้างเป็นจำนวนเง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ราคาชิ้นส่วนอะไหล่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อุปกรณ์ที่จัดเปลี่ยนด้วย</w:t>
      </w:r>
      <w:r>
        <w:rPr>
          <w:rFonts w:ascii="Angsana New" w:hAnsi="Angsana New"/>
          <w:sz w:val="32"/>
          <w:sz w:val="32"/>
          <w:szCs w:val="32"/>
        </w:rPr>
        <w:t xml:space="preserve"> โดยผู้ว่าจ้างมีสิทธิเรียกร้องให้ผู้รับจ้าง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ได้ตลอดอายุของสัญญาและภายในกำหนด………………………เดือน นับแต่วันสิ้นสุด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3.3 </w:t>
      </w:r>
      <w:r>
        <w:rPr>
          <w:rFonts w:ascii="Angsana New" w:hAnsi="Angsana New"/>
          <w:sz w:val="32"/>
          <w:sz w:val="32"/>
          <w:szCs w:val="32"/>
        </w:rPr>
        <w:t>ชิ้นส่วนอะไหล่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อุปกรณ์ทุกชิ้นที่ผู้รับจ้างถอดออกจาก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าม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ต้องส่งคืนให้ผู้ว่าจ้างทั้งสิ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หรือรวมอยู่ในเอกส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ละเอียดประกอบสัญญาตามที่ระบุไว้ในสัญญาข้อ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หากงานพิเศษนั้น ๆ อยู่ในขอบข่ายทั่วไปแห่งวัตถ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งค์ของสัญญานี้  นอกจานี้ผู้ว่าจ้างยังมีสิทธิสั่งให้เปลี่ยนแปลงหรือแก้ไขข้อกำหนดต่าง ๆ ใน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ประกอบสัญญานี้ด้วย  โดยผู้รับจ้างไม่มีสิทธิโต้แย้งและถือว่าอยู่ในขอบวัตถุประสงค์แห่งสัญญ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ัตราค่าจ้างหรือราคาที่กำหนดไว้ในสัญญานี้ให้กำหนดใช้สำหรับงานพิเศษหรืองานที่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ึ้นหรือตัดทอนลงทั้งปวงตามคำสั่งของผู้ว่าจ้าง  หากในสัญญาไม่ได้กำหนดไว้ถึงอัตราค่าจ้าง หรือราคาใด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ะนำมาใช้สำหรับงานพิเศษหรืองานที่เพิ่มขึ้นดังกล่าว  ผู้ว่าจ้างและผู้รับจ้างจะได้ตกลงกันที่จะกำหนด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ราคา รวมทั้งการขยายระยะ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ันใหม่เพื่อ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ในกรณีที่ตกลงกันไม่ได้ผู้ว่าจ้าง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อัตราค่าจ้างหรือราคาตายตัวตามแต่ผู้ว่าจ้างจะเห็นว่าเหมาะสมและถูกต้อง  ซึ่งผู้รับจ้างจะต้อง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คำสั่งของ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รองว่าได้ตรวจสอบและทำความเข้าใจในรายการละเอียดในเอกสารแสด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ะเอียดประกอบสัญญาตามที่ระบุไว้ในสัญญา ข้อ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โดยถี่ถ้วน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ปรากฏว่ารายการละเอียดนั้นผิดพลาดหรือคลาดเคลื่อนไปจากหลักการทางวิศวกรรหรือทางเทคนิค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ตกลงที่จะปฏิบัติตามคำวินิจฉ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ว่าจ้างเพื่อให้งานแล้วเสร็จบริบูรณ์  โดยจะคิดค่าใช้จ่ายใด ๆ เพิ่มขึ้นจากผู้ว่าจ้าง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3.5 </w:t>
      </w:r>
      <w:r>
        <w:rPr>
          <w:rFonts w:ascii="Angsana New" w:hAnsi="Angsana New"/>
          <w:sz w:val="32"/>
          <w:sz w:val="32"/>
          <w:szCs w:val="32"/>
        </w:rPr>
        <w:t>สัญญานี้มีเอกสารแสดงรายละเอียดประกอบสัญญาซึ่งให้ถือว่าเป็นส่วนหนึ่งของสัญญ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3.5.1 </w:t>
      </w:r>
      <w:r>
        <w:rPr>
          <w:rFonts w:ascii="Angsana New" w:hAnsi="Angsana New"/>
          <w:sz w:val="32"/>
          <w:sz w:val="32"/>
          <w:szCs w:val="32"/>
        </w:rPr>
        <w:t>บัญชีแสดงประเภท ตรา และรายละเอียดเกี่ยวกับหมายเลขเครื่อง รหัสพัสดุ และใช้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ที่ ………………………………… จำนวน……………………หน้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3.5.2 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3.5.3 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นกรณีที่ข้อความในเอกสารแสดงรายละเอียดประกอบสัญญาขัดแย้งกับข้อความในสัญญานี้  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ข้อความในสัญญานี้บังค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ถ้าสิ่งใดหรือการอันหนึ่งอันใดที่มิได้ระบุไว้ในรายละเอียดแนบท้ายสัญญานี้ แต่เป็นการอัน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ทำ  เพื่อให้งานแล้วเสร็จบริบูรณ์ถูกต้องตามวัตถุประสงค์แห่งสัญญานี้  ผู้รับจ้างต้องจัดทำการนั้น ๆ 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ไม่คิดเอาค่าตอบแทนเพิ่มเติมอีกแต่อย่างใด</w:t>
      </w:r>
    </w:p>
    <w:p>
      <w:pPr>
        <w:pStyle w:val="Normal"/>
        <w:spacing w:before="1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กรณีที่มีเหตุสุดวิสัยหรือเหตุใด ๆ อันเนื่องมาจากความผิดหรือความบกพร่องของฝ่าย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พฤติการณ์อันหนึ่งอันใดที่ผู้รับจ้างไม่ต้องรับผิดตามกฎหมาย  ทำให้ผู้รับจ้างไม่สามารถทำงานให้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ร็จตามเงื่อนไขและกำหนดเวลาแห่งสัญญานี้ได้  ผู้รับจ้างจะต้องแจ้งเหตุหรือพฤติการณ์ดังกล่าวพร้อมหลักฐานเป็นหนังสือให้ผู้ว่าจ้างทราบ เพื่อขอขยายเวลาทำงานออกไป ภายใน </w:t>
      </w:r>
      <w:r>
        <w:rPr>
          <w:rFonts w:cs="Angsana New" w:ascii="Angsana New" w:hAnsi="Angsana New"/>
          <w:sz w:val="32"/>
          <w:szCs w:val="32"/>
        </w:rPr>
        <w:t>15 (</w:t>
      </w:r>
      <w:r>
        <w:rPr>
          <w:rFonts w:ascii="Angsana New" w:hAnsi="Angsana New"/>
          <w:sz w:val="32"/>
          <w:sz w:val="32"/>
          <w:szCs w:val="32"/>
        </w:rPr>
        <w:t>สิบห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ี่เหตุ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้นสุดลง  และหากกรณีเป็นเหตุการณ์ที่เกิดขึ้นในต่างประเทศ หลักฐานดังกล่าวจะต้องผ่านการรับรอง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ผู้ว่าจ้างเชื้อถือสถานทูตหรือสถานกงสุลไทยที่ประจำอยู่ประเทศนั้น ๆ 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ถ้าผู้รับจ้างไม่ปฏิบัติให้เป็นตามความในวรรคหนึ่ง ให้ถือว่าผู้รับจ้างได้สละสิทธิเรียกร้องในการที่จะขอขยายเวลาทำงานออกไป โดยไม่มีเงื่อนไขใด ๆ ทั้งสิ้น  เว้นแต่กรณีเหตุเกิดจากความผิดหรือความบกพร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ฝ่ายผู้ว่าจ้างซึ่งมีหลักฐานชัดแจ้งหรือผู้ว่าจ้างทราบดีอยู่แล้วตั้งแต่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ขยายกำหนดเวลาทำงานตามวรรคหนึ่งอยู่ในดุลพินิจของผู้ว่าจ้างที่จะพิจารณาตามที่เห็นสมควร</w:t>
      </w:r>
    </w:p>
    <w:p>
      <w:pPr>
        <w:pStyle w:val="Normal"/>
        <w:spacing w:before="16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ับผิดชอบในความเสียหาย</w:t>
      </w:r>
      <w:r>
        <w:rPr>
          <w:rFonts w:ascii="Angsana New" w:hAnsi="Angsana New"/>
          <w:sz w:val="32"/>
          <w:sz w:val="32"/>
          <w:szCs w:val="32"/>
        </w:rPr>
        <w:t xml:space="preserve"> การสูญหาย และความชำรุดบกพร่องของงานจ้า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รับจ้างยินยอมชดใช้ค่าเสียหายเกี่ยวกับ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รือส่วนประกอบ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ส่วนอะไหล่ที่เกิดจากการตรวจซ่อมหรือสูญหาย หรือเกิดจากการละเลยหน้าที่ของผู้รับจ้าง หรือช่าง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ลากรของผู้รับจ้างตามสัญญานี้หรือปฏิบัติงานล่าช้าเกินเหตุอันสมควร ไม่ว่าความเสียหายหรือสูญหา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ป็นผลโดยตรงจากการจงใจ หรือความประมาทเลินเล่อของผู้รับจ้างหรือช่างหรือบุคลากรของ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เกิดขึ้นเพราะเหตุสุดวิสัย ให้แก่ผู้ว่าจ้างโดยสิ้นเชิง  รวมทั้งค่าซ่อมแซม ค่าชิ้นส่วนอะไหล่และ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้องเปลี่ยนและอื่น ๆ  ทั้งนี้ไม่ว่าผู้ว่าจ้างจะใช้สิทธิบอกเลิกสัญญาหรือไม่ก็ตาม  ความรับผิดของ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ในวรรคนี้จะสิ้นสุดลงเมื่อผู้ว่าจ้างได้รับมอบ…………………………ที่ผู้รับจ้างได้ทำการซ่อมแซม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บร้อ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หากมีความชำรุดบกพร่องหรือความเสียหายเกิดแก่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รืออุปกรณ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ผู้รับจ้างซ่อมแซมไว้ภายในกำหนด………………………เดือน </w:t>
      </w:r>
      <w:r>
        <w:rPr>
          <w:rFonts w:ascii="Angsana New" w:hAnsi="Angsana New"/>
          <w:sz w:val="32"/>
          <w:sz w:val="32"/>
          <w:szCs w:val="32"/>
        </w:rPr>
        <w:t>นับถัดจากวันสิ้นสุดสัญญา</w:t>
      </w:r>
      <w:r>
        <w:rPr>
          <w:rFonts w:ascii="Angsana New" w:hAnsi="Angsana New"/>
          <w:sz w:val="32"/>
          <w:sz w:val="32"/>
          <w:szCs w:val="32"/>
        </w:rPr>
        <w:t xml:space="preserve"> จะเป็นโดยผู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้างทำไว้ไม่เรียบร้อยหรือใช้สิ่งของไม่ดีหรือให้บริการซ่อมแซมไม่ถูกต้องตามหลักวิชาการก็ตาม  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ทำการแก้ไขให้เป็นที่เรียบร้อยและถูกต้องโดยไม่ชักช้า  โดยไม่คิดค่าใช้จ่ายอย่างใดทั้งสิ้นหาก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ิดพลิ้วไม่ทำการแก้ไขซ่อมแซมภายในกำหนด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เป็นหนังสือ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่าจ้าง  ผู้ว่าจ้างมีสิทธิจ้างผู้อื่นให้ทำงานแทนผู้รับจ้าง  โดยผู้รับจ้างเป็นผู้รับผิดในค่าใช้จ่ายและค่า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ิดขึ้น</w:t>
      </w:r>
    </w:p>
    <w:p>
      <w:pPr>
        <w:pStyle w:val="Normal"/>
        <w:spacing w:before="1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ทธิของผู้ว่าจ้างในการบอกเลิก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ถ้าผู้รับจ้างมิได้ลงมือทำงานภายในกำหนดเวลาหรือไม่สามารถทำงานให้แล้วเสร็จตาม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มีเหตุให้เชื่อได้ว่าผู้รับจ้างไม่สามารถทำงานให้แล้วเสร็จภายในกำหนดเวลา  หรือจะแล้วเสร็จล่าช้าเ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ว่ากำหนดเวลาตามสัญญา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รือผู้รับจ้างทำผิดสัญญาข้อใดข้อ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ตกเป็นผู้ล้มละลาย</w:t>
      </w:r>
      <w:r>
        <w:rPr>
          <w:rFonts w:ascii="Angsana New" w:hAnsi="Angsana New"/>
          <w:sz w:val="32"/>
          <w:sz w:val="32"/>
          <w:szCs w:val="32"/>
        </w:rPr>
        <w:t xml:space="preserve"> หรือเพิกเฉ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ปฏิบัติตามคำสั่งของผู้ว่าจ้าง  ผู้ว่าจ้างมีสิทธิที่จะบอกเลิกสัญญานี้ได้  และมีสิทธิจ้างผู้รับจ้างรายใหม่เข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ของผู้รับจ้างให้ลุล่วงไปได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ที่ผู้ว่าจ้างไม่ใช้สิทธิเลิกสัญญาดังกล่าวข้างต้น  ไม่เป็นเหตุให้ผู้รับจ้างพ้นจากความผิดตามสัญญา</w:t>
      </w:r>
    </w:p>
    <w:p>
      <w:pPr>
        <w:pStyle w:val="Normal"/>
        <w:spacing w:before="1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หากผู้รับจ้างไม่สามารถทำงานให้แล้วเสร็จตามเวลาที่กำหนดไว้ในสัญญา  และผู้ว่าจ้างยัง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เลิกสัญญา  ผู้รับจ้างจะต้องชำระค่าปรับให้แก่ผู้ว่าจ้างเป็นจำนวนเงินวันละ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) </w:t>
      </w:r>
      <w:r>
        <w:rPr>
          <w:rFonts w:ascii="Angsana New" w:hAnsi="Angsana New"/>
          <w:sz w:val="32"/>
          <w:sz w:val="32"/>
          <w:szCs w:val="32"/>
        </w:rPr>
        <w:t>นับถัดจากวันที่กำหนดแล้วเสร็จตามสัญญาหรือวันที่ผู้ว่าจ้างได้ขยาย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ถึงวันที่ทำงานแล้วเสร็จจริง  นอกจากนี้ผู้รับจ้างยอมให้ผู้ว่าจ้างเรียกค่าเสียหายอันเกิดขึ้นจากการที่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ล่าช้าเฉพาะส่วนที่เกินกว่าจำนวนค่าปรับดังกล่าวได้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่าปรับ ค่าจ้างที่เพิ่มขึ้นเนื่องจากผู้ว่าจ้างจ้างผู้อื่นทำการตามสัญญานี้ต่อจากผู้รับจ้างและค่า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ด ๆ ที่เกิดขึ้น  ผู้รับจ้างยินยอมชดใช้ให้ทั้งหมดโดยให้ผู้ว่าจ้างมีสิทธิหักเอาจากค่าจ้างที่ต้องชำระให้แก่ผู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้างหรือหักเอาจากหลักประกันตามสัญญา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ได้ทันที</w:t>
      </w:r>
      <w:r>
        <w:rPr>
          <w:rFonts w:ascii="Angsana New" w:hAnsi="Angsana New"/>
          <w:sz w:val="32"/>
          <w:sz w:val="32"/>
          <w:szCs w:val="32"/>
        </w:rPr>
        <w:t xml:space="preserve"> ถ้ายังไม่พอผู้รับจ้างยินยอมชำระส่วนที่ยังขาด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นครบถ้วน  ภายในกำหน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จากผู้ว่าจ้างหรือเจ้าหน้าที่ผู้ว่าจ้างและผู้รับจ้าง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หลักประกันมาเพิ่มเติมให้ครบถ้วนตามสัญญา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spacing w:before="1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กรณีที่ผู้ว่าจ้างบอกเลิกสัญญาแล้ว  ผู้รับจ้างยอมให้ผู้ว่าจ้างดำเนินการ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ริบหลักประกันสัญญาดังกล่าวในสัญญา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เรียกเอาค่าจ้างที่เพิ่มขึ้นเพราะจ้างบุคคลอื่นดำเนินการแทนตามข้อกำหนดใน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เรียกเอาค่าเสียหายอันพึงมีจากผู้รับจ้างจนครบถ้วน</w:t>
      </w:r>
    </w:p>
    <w:p>
      <w:pPr>
        <w:pStyle w:val="Normal"/>
        <w:spacing w:before="1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ชำระเงินตรวจ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จะจ่ายเงินค่าจ้างตามสัญญา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แก่ผู้รับจ้างเมื่อผู้รับจ้างได้ตรวจซ่อม……………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้นตามสัญญา  และผู้ว่าจ้างหรือคณะกรรมการตรวจรับได้ทำการตรวจรับไว้เป็นการถ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กต้องเรียบร้อ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ว่าจ้างหรือคณะกรรมการตรวจรับได้ตรวจรับงานที่ตรวจซ่อมถ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กต้องครบถ้วนตามสัญญาแล้ว  ผู้ว่าจ้างหรือคณะกรรมการตรวจรับจะออกหลักฐานการตรวจรับงานจ้างไว้ให้  เพื่อผู้รับจ้างนำมาเป็นหลัก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ารขอรับเงินค่าจ้างนั้น  ถ้าผลของการตรวจรับปรากฏว่า ……………………………………ที่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ตรวจซ่อมไม่ถูกต้องเรียบร้อยตรงตามสัญญ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ว่าจ้างทรงไว้ซึ่งสิทธิที่จะไม่รับมอบ………………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เช่นว่านี้ผู้รับจ้างจะต้องรีบนำ……………………………………นั้นกลับไปแก้ไขให้ถูกต้องตาม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ค่าใช้จ่ายของผู้รับจ้างเอง  และระยะเวลาที่เสียไปเพราะเหตุดังกล่าว  ผู้รับจ้างจะนำมาเป็นเหตุขอขยาย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ารตามสัญญา หรือของดหรือลดค่าปรับไม่ได้</w:t>
      </w:r>
    </w:p>
    <w:p>
      <w:pPr>
        <w:pStyle w:val="Normal"/>
        <w:spacing w:before="1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เรือ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การปฏิบัติตามสัญญานี้  หากผู้รับจ้างจะต้องสั่งหรือนำของเข้ามาจากต่างประเทศ  รวมทั้ง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ือและอุปกรณ์ที่ต้องนำเข้ามาเพื่อปฏิบัติงานตามสัญญา ไม่ว่าผู้รับจ้างจะเป็นผู้ที่นำของเข้ามาเองหรือนำเข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โดยผ่านตัวแทนหรือบุคคลอื่นใด  หรือจะต้องส่ง…………………</w:t>
      </w:r>
      <w:r>
        <w:rPr>
          <w:rFonts w:ascii="Angsana New" w:hAnsi="Angsana New"/>
          <w:sz w:val="32"/>
          <w:sz w:val="32"/>
          <w:szCs w:val="32"/>
        </w:rPr>
        <w:t>ไปทำการซ่อมแซมนอกประเทศก็ดี</w:t>
      </w:r>
      <w:r>
        <w:rPr>
          <w:rFonts w:ascii="Angsana New" w:hAnsi="Angsana New"/>
          <w:sz w:val="32"/>
          <w:sz w:val="32"/>
          <w:szCs w:val="32"/>
        </w:rPr>
        <w:t xml:space="preserve"> ถ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ของนั้นต้องนำเข้ามาหรือต้องส่งไปโดยทางเรือในเส้นทางเดินเรือที่มีเรือไทยเดินอยู่และสามารถ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ตามที่รัฐมนตรีว่าการกระทรวง…………………………………</w:t>
      </w:r>
      <w:r>
        <w:rPr>
          <w:rFonts w:ascii="Angsana New" w:hAnsi="Angsana New"/>
          <w:sz w:val="32"/>
          <w:sz w:val="32"/>
          <w:szCs w:val="32"/>
        </w:rPr>
        <w:t>ประกาศกำหนด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ต้องจั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ิ่งของดังกล่าวบรรทุกโดยเรือไทยหรือเรือที่มีสิทธิเช่น</w:t>
      </w:r>
      <w:r>
        <w:rPr>
          <w:rFonts w:ascii="Angsana New" w:hAnsi="Angsana New"/>
          <w:sz w:val="32"/>
          <w:sz w:val="32"/>
          <w:szCs w:val="32"/>
        </w:rPr>
        <w:t>เดีย</w:t>
      </w:r>
      <w:r>
        <w:rPr>
          <w:rFonts w:ascii="Angsana New" w:hAnsi="Angsana New"/>
          <w:sz w:val="32"/>
          <w:sz w:val="32"/>
          <w:szCs w:val="32"/>
        </w:rPr>
        <w:t>วกับเรือไทยจากต่างประเทศมายั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จากประเทศไทยไปยังต่างประเทศ  เว้นแต่จะได้รับอนุญาตจากสำนักงานคณะกรรมการส่งเสริ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าณิชย</w:t>
      </w:r>
      <w:r>
        <w:rPr>
          <w:rFonts w:ascii="Angsana New" w:hAnsi="Angsana New"/>
          <w:sz w:val="32"/>
          <w:sz w:val="32"/>
          <w:szCs w:val="32"/>
        </w:rPr>
        <w:t>์นาวีก่อนบรรทุกของนั้นลงเรืออื่นที่มิใช่เรือไทย  หรือเป็นของที่รัฐมนตรีว่าการกระทร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กาศยกเว้นให้บรรทุกโดยเรืออื่นได้ทั้งนี้ไม่ว่าการสั่งหรือสั่งซื้อสิ่งของดังกล่าวจาก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ป็นแบบ เอฟโอบ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ีเอฟอา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ีไอเอฟ หรือแบบอื่นใด   ในการส่งมอบงานตามสัญญาให้แก่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งานนั้นมีสิ่งของตามวรรคแรก  ผู้รับจ้างจะต้องส่งมอบใบตราส่ง  </w:t>
      </w:r>
      <w:r>
        <w:rPr>
          <w:rFonts w:cs="Angsana New" w:ascii="Angsana New" w:hAnsi="Angsana New"/>
          <w:sz w:val="32"/>
          <w:szCs w:val="32"/>
        </w:rPr>
        <w:t xml:space="preserve">(Bill of Lading) </w:t>
      </w:r>
      <w:r>
        <w:rPr>
          <w:rFonts w:ascii="Angsana New" w:hAnsi="Angsana New"/>
          <w:sz w:val="32"/>
          <w:sz w:val="32"/>
          <w:szCs w:val="32"/>
        </w:rPr>
        <w:t>หรือสำเนาใบตรา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ของนั้น  ซึ่งแสดงว่าได้บรรทุกมาโดยเรือไทยหรือเรือที่มีสิทธิเช่นเดียวกับเรือไทยให้แก่ผู้ว่าง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กับการส่งมอบงา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กรณีที่สิ่งของดังกล่าวไม่ได้บรรทุกจากต่างประเทศมายังประเทศไทยหรือจากประเทศไทยไปย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ประเทศ  โดยเรือไทยหรือเรือที่มีสิทธิเช่นเดียวกับเรือไทย   ผู้รับจ้างต้องส่งมอบหลักฐานซึ่งแสดงว่า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ญาตจากสำนักงานคณะกรรมการส่งเสริมการ</w:t>
      </w:r>
      <w:r>
        <w:rPr>
          <w:rFonts w:ascii="Angsana New" w:hAnsi="Angsana New"/>
          <w:sz w:val="32"/>
          <w:sz w:val="32"/>
          <w:szCs w:val="32"/>
        </w:rPr>
        <w:t>พาณิชย</w:t>
      </w:r>
      <w:r>
        <w:rPr>
          <w:rFonts w:ascii="Angsana New" w:hAnsi="Angsana New"/>
          <w:sz w:val="32"/>
          <w:sz w:val="32"/>
          <w:szCs w:val="32"/>
        </w:rPr>
        <w:t>์นาวีให้บรรทุกของโดยเรืออื่นได้  หรือหลักฐานซ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ว่าได้ชำระค่าธรรมเนียมพิเศษเนื่องจากการไม่บรรทุกของโดยเรือไทยตามกฎหมายว่าด้วยการส่ง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าณิชย</w:t>
      </w:r>
      <w:r>
        <w:rPr>
          <w:rFonts w:ascii="Angsana New" w:hAnsi="Angsana New"/>
          <w:sz w:val="32"/>
          <w:sz w:val="32"/>
          <w:szCs w:val="32"/>
        </w:rPr>
        <w:t>์นาวีแล้วอย่างใดอย่างหนึ่งแก่ผู้ว่าจ้า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กรณีที่ผู้รับจ้างไม่ส่งมอบหลักฐานอย่างใดอย่างหนึ่งดังกล่าวในสองวรรคข้างต้นให้แก่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จะขอส่งมอบงานดังกล่าวให้ผู้ว่าจ้างก่อนโดยยังไม่รับชำระเงินค่าจ้าง  ผู้ว่าจ้างมีสิทธิรับงานดังกล่าวไว้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ชำระเงินค่าจ้างเมื่อผู้รับจ้างได้ปฏิบัติถูกต้องครบถ้วนดังกล่าวแล้ว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ัญญานี้ทำขึ้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ฉบับ </w:t>
      </w:r>
      <w:r>
        <w:rPr>
          <w:rFonts w:ascii="Angsana New" w:hAnsi="Angsana New"/>
          <w:sz w:val="32"/>
          <w:sz w:val="32"/>
          <w:szCs w:val="32"/>
        </w:rPr>
        <w:t>มีข้อความถูกต้องตรงกัน</w:t>
      </w:r>
      <w:r>
        <w:rPr>
          <w:rFonts w:ascii="Angsana New" w:hAnsi="Angsana New"/>
          <w:sz w:val="32"/>
          <w:sz w:val="32"/>
          <w:szCs w:val="32"/>
        </w:rPr>
        <w:t xml:space="preserve"> คู่สัญญาได้อ่านและเข้าใจข้อความโดย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ลอดแล้ว  จึงได้ลงลายมือชื่อพร้อมทั้ง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ว้เป็นสำคัญต่อหน้าพยานและคู่สัญญา</w:t>
      </w:r>
      <w:r>
        <w:rPr>
          <w:rFonts w:ascii="Angsana New" w:hAnsi="Angsana New"/>
          <w:sz w:val="32"/>
          <w:sz w:val="32"/>
          <w:szCs w:val="32"/>
        </w:rPr>
        <w:t xml:space="preserve"> ต่างยึด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ว้ฝ่ายละหนึ่งฉบับ  และส่งเก็บไว้ที่ กรม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นึ่ง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……………………………………………… 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……………………………………………… 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……………………………………………… 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……………………………………………… 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7:53:00Z</dcterms:created>
  <dc:creator>headra</dc:creator>
  <dc:description/>
  <dc:language>en-US</dc:language>
  <cp:lastModifiedBy>PK</cp:lastModifiedBy>
  <dcterms:modified xsi:type="dcterms:W3CDTF">2002-03-27T19:08:00Z</dcterms:modified>
  <cp:revision>4</cp:revision>
  <dc:subject/>
  <dc:title>สัญญาจ้างตรวจซ่อมพัสดุ………………………………</dc:title>
</cp:coreProperties>
</file>