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240"/>
        <w:rPr/>
      </w:pPr>
      <w:r>
        <w:rPr/>
        <w:t>สัญญาจ้างเหมา</w:t>
      </w:r>
    </w:p>
    <w:p>
      <w:pPr>
        <w:pStyle w:val="Heading7"/>
        <w:rPr/>
      </w:pPr>
      <w:r>
        <w:rPr/>
        <w:t>งานระบบลิฟท์</w:t>
      </w:r>
    </w:p>
    <w:p>
      <w:pPr>
        <w:pStyle w:val="Normal"/>
        <w:spacing w:lineRule="auto" w:line="120" w:before="240" w:after="240"/>
        <w:jc w:val="center"/>
        <w:rPr/>
      </w:pPr>
      <w:r>
        <w:rPr>
          <w:rFonts w:cs="AngsanaUPC" w:ascii="Times New Roman" w:hAnsi="Times New Roman"/>
          <w:b/>
          <w:bCs/>
          <w:sz w:val="44"/>
          <w:szCs w:val="44"/>
        </w:rPr>
        <w:t>(</w:t>
      </w:r>
      <w:r>
        <w:rPr>
          <w:rFonts w:ascii="Times New Roman" w:hAnsi="Times New Roman" w:cs="AngsanaUPC"/>
          <w:b/>
          <w:b/>
          <w:bCs/>
          <w:sz w:val="44"/>
          <w:sz w:val="44"/>
          <w:szCs w:val="44"/>
        </w:rPr>
        <w:t>แยกสัญญาซื้อขายวัสดุและสัญญาว่าจ้างแรงงาน</w:t>
      </w:r>
      <w:r>
        <w:rPr>
          <w:rFonts w:cs="AngsanaUPC" w:ascii="Times New Roman" w:hAnsi="Times New Roman"/>
          <w:b/>
          <w:bCs/>
          <w:sz w:val="44"/>
          <w:szCs w:val="44"/>
        </w:rPr>
        <w:t>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ส่วนใหญ่การซื้อขายและติดตั้งระบบลิฟท์หรือบันไดเลื่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ักจะเป็นสัญญาที่ทางบริษัทผู้ขายและติดตั้งเป็นผู้ทำขึ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เป็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“สัญญาฝ่ายเดียว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ัญญานี้จะช่วยให้เกิดความยุติธรรมกับทั้งสองฝ่ายมากขึ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สัญญานี้ถือพื้นฐานมาจากสัญญาซื้อขายและติดตั้งของบริษัทลิฟท์ทั่ว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ต่แยกรายละเอียดสัญญาซื้อขายวัสด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หน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-4) </w:t>
      </w:r>
      <w:r>
        <w:rPr>
          <w:rFonts w:ascii="Times New Roman" w:hAnsi="Times New Roman" w:cs="AngsanaUPC"/>
          <w:sz w:val="32"/>
          <w:sz w:val="32"/>
          <w:szCs w:val="32"/>
        </w:rPr>
        <w:t>และสัญญาจ้างเหมาแรงงานติดต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หน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5-8) </w:t>
      </w:r>
      <w:r>
        <w:rPr>
          <w:rFonts w:ascii="Times New Roman" w:hAnsi="Times New Roman" w:cs="AngsanaUPC"/>
          <w:sz w:val="32"/>
          <w:sz w:val="32"/>
          <w:szCs w:val="32"/>
        </w:rPr>
        <w:t>ออกจาก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เพื่อให้สัญญาครอบคลุมทุกเรื่องจึงสมควรมีเอกสารประกอบสัญญ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หน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9-10) </w:t>
      </w:r>
      <w:r>
        <w:rPr>
          <w:rFonts w:ascii="Times New Roman" w:hAnsi="Times New Roman" w:cs="AngsanaUPC"/>
          <w:sz w:val="32"/>
          <w:sz w:val="32"/>
          <w:szCs w:val="32"/>
        </w:rPr>
        <w:t>ประกอบสัญญาด้วยตั้งแต่แร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ป้องกันการเกิดช่องว่างของสัญญาและความเข้าใจมากขึ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ราะโดยส่วนใหญ่มีการทำสัญญาจะแยกเป็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AngsanaUPC"/>
          <w:sz w:val="32"/>
          <w:sz w:val="32"/>
          <w:szCs w:val="32"/>
        </w:rPr>
        <w:t>สัญญ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ต่การทำงานประสานงานจะรวมถือกันเป็นผู้รับจ้างรายเดียว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หนังสือสัญญาซื้อขาย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ลิฟท์และอุปกรณ์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___________________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TextBodyIndent"/>
        <w:jc w:val="distribute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Indent"/>
        <w:jc w:val="distribute"/>
        <w:rPr/>
      </w:pPr>
      <w:r>
        <w:rPr/>
        <w:t xml:space="preserve">หนังสือสัญญาซื้อขายลิฟท์และอุปกรณ์ฉบับนี้ทำขึ้น เมื่อวันที่ </w:t>
      </w:r>
      <w:r>
        <w:rPr/>
        <w:t xml:space="preserve">_____________________________ </w:t>
      </w:r>
      <w:r>
        <w:rPr/>
        <w:t xml:space="preserve">ณ </w:t>
      </w:r>
      <w:r>
        <w:rPr/>
        <w:t xml:space="preserve">___________________________________________________________________________________ </w:t>
      </w:r>
      <w:r>
        <w:rPr/>
        <w:t xml:space="preserve">ระหว่าง </w:t>
      </w:r>
      <w:r>
        <w:rPr/>
        <w:t xml:space="preserve">____________________________________ </w:t>
      </w:r>
      <w:r>
        <w:rPr/>
        <w:t xml:space="preserve">โดย </w:t>
      </w:r>
      <w:r>
        <w:rPr/>
        <w:t xml:space="preserve">______________________________________ </w:t>
      </w:r>
      <w:r>
        <w:rPr/>
        <w:t xml:space="preserve">กรรมการผู้มีอำนาจลงนาม สำนักงานตั้งอยู่เลขที่ </w:t>
      </w:r>
      <w:r>
        <w:rPr/>
        <w:t xml:space="preserve">_______________________________________________ _______________________________________________ </w:t>
      </w:r>
      <w:r>
        <w:rPr/>
        <w:t xml:space="preserve">ซึ่งต่อไปในสัญญานี้จะเรียกว่า “ผู้ซื้อ” ฝ่ายหนึ่ง กับ  </w:t>
      </w:r>
      <w:r>
        <w:rPr/>
        <w:t xml:space="preserve">________________________________________ </w:t>
      </w:r>
      <w:r>
        <w:rPr/>
        <w:t xml:space="preserve">โดย </w:t>
      </w:r>
      <w:r>
        <w:rPr/>
        <w:t xml:space="preserve">______________________________________ </w:t>
      </w:r>
      <w:r>
        <w:rPr/>
        <w:t xml:space="preserve">กรรมการผู้มีอำนาจลงนาม สำนักงานตั้งอยู่เลขที่ </w:t>
      </w:r>
      <w:r>
        <w:rPr/>
        <w:t xml:space="preserve">_______________________________________________ _____________________________________________ </w:t>
      </w:r>
      <w:r>
        <w:rPr/>
        <w:t>ซึ่งต่อไปในสัญญานี้จะเรียกว่า “ผู้ขาย” อีกฝ่ายหนึ่ง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3"/>
        <w:ind w:firstLine="720"/>
        <w:rPr/>
      </w:pPr>
      <w:r>
        <w:rPr/>
        <w:t>คู่สัญญาทั้งสองตกลงทำสัญญาโดยมีข้อความดังต่อไปนี้</w:t>
      </w:r>
    </w:p>
    <w:p>
      <w:pPr>
        <w:pStyle w:val="Normal"/>
        <w:ind w:firstLine="720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ind w:left="0" w:firstLine="709"/>
        <w:jc w:val="distribute"/>
        <w:rPr/>
      </w:pPr>
      <w:r>
        <w:rPr/>
        <w:t xml:space="preserve">โดยผู้ซื้อเป็นผู้ดำเนินการก่อสร้างอาคารโครงการ </w:t>
      </w:r>
      <w:r>
        <w:rPr/>
        <w:t xml:space="preserve">_______________________________________ </w:t>
      </w:r>
      <w:r>
        <w:rPr/>
        <w:t xml:space="preserve">ตั้งอยู่ที่ </w:t>
      </w:r>
      <w:r>
        <w:rPr/>
        <w:t xml:space="preserve">_______________________________________________________________________________ </w:t>
      </w:r>
      <w:r>
        <w:rPr/>
        <w:t xml:space="preserve">ซึ่งต่อไปนี้จะเรียกว่า “อาคาร” ประสงค์จะซื้อลิฟท์และอุปกรณ์ </w:t>
      </w:r>
    </w:p>
    <w:p>
      <w:pPr>
        <w:pStyle w:val="2"/>
        <w:ind w:left="709" w:hanging="0"/>
        <w:jc w:val="distribute"/>
        <w:rPr/>
      </w:pPr>
      <w:r>
        <w:rPr/>
        <w:t xml:space="preserve">สำหรับชั้น </w:t>
      </w:r>
      <w:r>
        <w:rPr/>
        <w:t xml:space="preserve">__________________ </w:t>
      </w:r>
      <w:r>
        <w:rPr/>
        <w:t xml:space="preserve">ถึงชั้นที่ </w:t>
      </w:r>
      <w:r>
        <w:rPr/>
        <w:t xml:space="preserve">___________________ </w:t>
      </w:r>
      <w:r>
        <w:rPr/>
        <w:t xml:space="preserve">รวม </w:t>
      </w:r>
      <w:r>
        <w:rPr/>
        <w:t xml:space="preserve">_______________ </w:t>
      </w:r>
      <w:r>
        <w:rPr/>
        <w:t xml:space="preserve">ชั้น ยี่ห้อ </w:t>
      </w:r>
      <w:r>
        <w:rPr/>
        <w:t xml:space="preserve">___________________________________________________________________________ </w:t>
      </w:r>
      <w:r>
        <w:rPr/>
        <w:t xml:space="preserve">รุ่น </w:t>
      </w:r>
      <w:r>
        <w:rPr/>
        <w:t xml:space="preserve">___________________ </w:t>
      </w:r>
      <w:r>
        <w:rPr/>
        <w:t xml:space="preserve">จำนวน </w:t>
      </w:r>
      <w:r>
        <w:rPr/>
        <w:t xml:space="preserve">__________________ </w:t>
      </w:r>
      <w:r>
        <w:rPr/>
        <w:t xml:space="preserve">ชุด ขนาด </w:t>
      </w:r>
      <w:r>
        <w:rPr/>
        <w:t xml:space="preserve">________________ </w:t>
      </w:r>
      <w:r>
        <w:rPr/>
        <w:t>กิโลกรัม บรรทุกผู้โดยสาร</w:t>
      </w:r>
      <w:r>
        <w:rPr/>
        <w:t>/</w:t>
      </w:r>
      <w:r>
        <w:rPr/>
        <w:t xml:space="preserve">สัมภาระรวม </w:t>
      </w:r>
      <w:r>
        <w:rPr/>
        <w:t xml:space="preserve">_________ </w:t>
      </w:r>
      <w:r>
        <w:rPr/>
        <w:t xml:space="preserve">คน ความเร็ว </w:t>
      </w:r>
      <w:r>
        <w:rPr/>
        <w:t xml:space="preserve">_________ </w:t>
      </w:r>
      <w:r>
        <w:rPr/>
        <w:t>เมตร</w:t>
      </w:r>
      <w:r>
        <w:rPr/>
        <w:t>/</w:t>
      </w:r>
      <w:r>
        <w:rPr/>
        <w:t xml:space="preserve">นาที </w:t>
      </w:r>
      <w:r>
        <w:rPr/>
        <w:t xml:space="preserve">(_______ </w:t>
      </w:r>
      <w:r>
        <w:rPr/>
        <w:t>ฟุต</w:t>
      </w:r>
      <w:r>
        <w:rPr/>
        <w:t>/</w:t>
      </w:r>
      <w:r>
        <w:rPr/>
        <w:t>นาที</w:t>
      </w:r>
      <w:r>
        <w:rPr/>
        <w:t xml:space="preserve">) </w:t>
      </w:r>
      <w:r>
        <w:rPr/>
        <w:t xml:space="preserve">ประตูระยะทางลิฟท์วิ่งประมาณ </w:t>
      </w:r>
      <w:r>
        <w:rPr/>
        <w:t xml:space="preserve">______________________ </w:t>
      </w:r>
      <w:r>
        <w:rPr/>
        <w:t xml:space="preserve">เมตร จำนวน </w:t>
      </w:r>
      <w:r>
        <w:rPr/>
        <w:t xml:space="preserve">_________________ </w:t>
      </w:r>
      <w:r>
        <w:rPr/>
        <w:t xml:space="preserve">ชุด ระบบควบคุมแบบ </w:t>
      </w:r>
      <w:r>
        <w:rPr/>
        <w:t xml:space="preserve">_______________________________________________________________ </w:t>
      </w:r>
      <w:r>
        <w:rPr/>
        <w:t xml:space="preserve">และสำหรับชั้น </w:t>
      </w:r>
      <w:r>
        <w:rPr/>
        <w:t xml:space="preserve">__________________ </w:t>
      </w:r>
      <w:r>
        <w:rPr/>
        <w:t xml:space="preserve">ถึงชั้นที่ </w:t>
      </w:r>
      <w:r>
        <w:rPr/>
        <w:t xml:space="preserve">____________________ </w:t>
      </w:r>
      <w:r>
        <w:rPr/>
        <w:t xml:space="preserve">รวม </w:t>
      </w:r>
      <w:r>
        <w:rPr/>
        <w:t xml:space="preserve">_____________ </w:t>
      </w:r>
      <w:r>
        <w:rPr/>
        <w:t xml:space="preserve">ชั้น รุ่น </w:t>
      </w:r>
      <w:r>
        <w:rPr/>
        <w:t xml:space="preserve">___________________ </w:t>
      </w:r>
      <w:r>
        <w:rPr/>
        <w:t xml:space="preserve">จำนวน </w:t>
      </w:r>
      <w:r>
        <w:rPr/>
        <w:t xml:space="preserve">___________________ </w:t>
      </w:r>
      <w:r>
        <w:rPr/>
        <w:t xml:space="preserve">ชุด ขนาด </w:t>
      </w:r>
      <w:r>
        <w:rPr/>
        <w:t xml:space="preserve">_______________ </w:t>
      </w:r>
      <w:r>
        <w:rPr/>
        <w:t>กิโลกรัม บรรทุกผู้โดยสาร</w:t>
      </w:r>
      <w:r>
        <w:rPr/>
        <w:t>/</w:t>
      </w:r>
      <w:r>
        <w:rPr/>
        <w:t xml:space="preserve">สัมภาระรวม </w:t>
      </w:r>
      <w:r>
        <w:rPr/>
        <w:t xml:space="preserve">_________ </w:t>
      </w:r>
      <w:r>
        <w:rPr/>
        <w:t xml:space="preserve">คน ความเร็ว </w:t>
      </w:r>
      <w:r>
        <w:rPr/>
        <w:t xml:space="preserve">_________ </w:t>
      </w:r>
      <w:r>
        <w:rPr/>
        <w:t>เมตร</w:t>
      </w:r>
      <w:r>
        <w:rPr/>
        <w:t>/</w:t>
      </w:r>
      <w:r>
        <w:rPr/>
        <w:t xml:space="preserve">นาที </w:t>
      </w:r>
      <w:r>
        <w:rPr/>
        <w:t xml:space="preserve">(_______ </w:t>
      </w:r>
      <w:r>
        <w:rPr/>
        <w:t>ฟุต</w:t>
      </w:r>
      <w:r>
        <w:rPr/>
        <w:t>/</w:t>
      </w:r>
      <w:r>
        <w:rPr/>
        <w:t>นาที</w:t>
      </w:r>
      <w:r>
        <w:rPr/>
        <w:t xml:space="preserve">) </w:t>
      </w:r>
      <w:r>
        <w:rPr/>
        <w:t xml:space="preserve">ประตูระยะทางลิฟท์วิ่งประมาณ </w:t>
      </w:r>
      <w:r>
        <w:rPr/>
        <w:t xml:space="preserve">_______________________ </w:t>
      </w:r>
      <w:r>
        <w:rPr/>
        <w:t xml:space="preserve">เมตร จำนวน </w:t>
      </w:r>
      <w:r>
        <w:rPr/>
        <w:t xml:space="preserve">________________ </w:t>
      </w:r>
      <w:r>
        <w:rPr/>
        <w:t xml:space="preserve">ชุด ระบบควบคุมแบบ </w:t>
      </w:r>
      <w:r>
        <w:rPr/>
        <w:t xml:space="preserve">_______________________________________________________________ </w:t>
      </w:r>
      <w:r>
        <w:rPr/>
        <w:t xml:space="preserve">ตามรายละเอียดในใบเสนอราคา และรายละเอียดประกอบแบบของผู้ออกแบบที่แนบท้ายสัญญานี้ซึ่งต่อไปนี้จะเรียกว่า “ลิฟท์และอุปกรณ์” สำหรับอาคารก่อสร้างโครงการ </w:t>
      </w:r>
      <w:r>
        <w:rPr/>
        <w:t xml:space="preserve">____________________ </w:t>
      </w:r>
      <w:r>
        <w:rPr/>
        <w:t xml:space="preserve">ณ </w:t>
      </w:r>
      <w:r>
        <w:rPr/>
        <w:t xml:space="preserve">_____________________________________________________________________________ </w:t>
      </w:r>
    </w:p>
    <w:p>
      <w:pPr>
        <w:pStyle w:val="2"/>
        <w:ind w:left="709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709" w:hanging="0"/>
        <w:jc w:val="distribute"/>
        <w:rPr/>
      </w:pPr>
      <w:r>
        <w:rPr/>
        <w:tab/>
      </w:r>
      <w:r>
        <w:rPr/>
        <w:t xml:space="preserve">ทั้งสองฝ่ายจึงตกลงทำสัญญากันดังต่อไปนี้ </w:t>
      </w:r>
      <w:r>
        <w:rPr/>
        <w:t xml:space="preserve">: </w:t>
      </w:r>
    </w:p>
    <w:p>
      <w:pPr>
        <w:pStyle w:val="2"/>
        <w:ind w:left="709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3"/>
        </w:numPr>
        <w:jc w:val="distribute"/>
        <w:rPr/>
      </w:pPr>
      <w:r>
        <w:rPr/>
        <w:t xml:space="preserve">ผู้ซื้อตกลงซื้อและผู้ขายตกลงขายลิฟท์และอุปกรณ์ โดยผู้ขายจะจัดส่งลิฟท์และอุปกรณ์ไปยังสถานที่ดังกล่าวข้างต้น และปฏิบัติให้เป็นไปตามแบบแปลนแผนผังของอาคาร รายการประกอบแบบและรายละเอียดในใบเสนอราคาลิฟท์และอุปกรณ์ หรือเอกสารและข้อตกลงอื่นๆ ดังเอกสารแนบท้ายสัญญานี้ 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3"/>
        </w:numPr>
        <w:jc w:val="distribute"/>
        <w:rPr/>
      </w:pPr>
      <w:r>
        <w:rPr/>
        <w:t xml:space="preserve">ราคาลิฟท์และอุปกรณ์ทั้งหมดคิดเป็นเงินทั้งสิ้น </w:t>
      </w:r>
      <w:r>
        <w:rPr/>
        <w:t xml:space="preserve">_____________________________________ </w:t>
      </w:r>
      <w:r>
        <w:rPr/>
        <w:t xml:space="preserve">บาท </w:t>
      </w:r>
      <w:r>
        <w:rPr/>
        <w:t xml:space="preserve">(_________________________________) </w:t>
      </w:r>
      <w:r>
        <w:rPr/>
        <w:t>โดยผู้ซื้อตกลงแบ่งชำระเงินค่าซื้อขายลิฟท์และอุปกรณ์ให้แก่ผู้ขายดังนี้</w:t>
      </w:r>
    </w:p>
    <w:p>
      <w:pPr>
        <w:pStyle w:val="2"/>
        <w:numPr>
          <w:ilvl w:val="1"/>
          <w:numId w:val="3"/>
        </w:numPr>
        <w:jc w:val="distribute"/>
        <w:rPr/>
      </w:pPr>
      <w:r>
        <w:rPr/>
        <w:t xml:space="preserve">ชำระเป็นเงิน </w:t>
      </w:r>
      <w:r>
        <w:rPr/>
        <w:t xml:space="preserve">_______________________ </w:t>
      </w:r>
      <w:r>
        <w:rPr/>
        <w:t xml:space="preserve">บาท </w:t>
      </w:r>
      <w:r>
        <w:rPr/>
        <w:t xml:space="preserve">(___________________________________) </w:t>
      </w:r>
      <w:r>
        <w:rPr/>
        <w:t>ในวันทำสัญญานี้</w:t>
      </w:r>
    </w:p>
    <w:p>
      <w:pPr>
        <w:pStyle w:val="2"/>
        <w:numPr>
          <w:ilvl w:val="1"/>
          <w:numId w:val="3"/>
        </w:numPr>
        <w:jc w:val="distribute"/>
        <w:rPr/>
      </w:pPr>
      <w:r>
        <w:rPr/>
        <w:t xml:space="preserve">ชำระเป็นเงิน </w:t>
      </w:r>
      <w:r>
        <w:rPr/>
        <w:t xml:space="preserve">_______________________ </w:t>
      </w:r>
      <w:r>
        <w:rPr/>
        <w:t xml:space="preserve">บาท </w:t>
      </w:r>
      <w:r>
        <w:rPr/>
        <w:t xml:space="preserve">(___________________________________) </w:t>
      </w:r>
      <w:r>
        <w:rPr/>
        <w:t xml:space="preserve">ในวันครบกำหนด </w:t>
      </w:r>
      <w:r>
        <w:rPr/>
        <w:t xml:space="preserve">____________ </w:t>
      </w:r>
      <w:r>
        <w:rPr/>
        <w:t xml:space="preserve">เดือน นับแต่วันทำสัญญานี้ โดยผู้ซื้อออกตั๋วสัญญาใช้เงินซึ่งมีธนาคารที่เชื่อถือได้เป็นผู้อาวัล </w:t>
      </w:r>
      <w:r>
        <w:rPr/>
        <w:t xml:space="preserve">(AVAL) </w:t>
      </w:r>
      <w:r>
        <w:rPr/>
        <w:t xml:space="preserve">มอบให้แก่ผู้ขายภายใน </w:t>
      </w:r>
      <w:r>
        <w:rPr/>
        <w:t xml:space="preserve">____________ </w:t>
      </w:r>
      <w:r>
        <w:rPr/>
        <w:t>วัน นับแต่วันทำสัญญานี้</w:t>
      </w:r>
    </w:p>
    <w:p>
      <w:pPr>
        <w:pStyle w:val="2"/>
        <w:numPr>
          <w:ilvl w:val="1"/>
          <w:numId w:val="3"/>
        </w:numPr>
        <w:jc w:val="distribute"/>
        <w:rPr/>
      </w:pPr>
      <w:r>
        <w:rPr/>
        <w:t xml:space="preserve">ชำระเป็นเงิน </w:t>
      </w:r>
      <w:r>
        <w:rPr/>
        <w:t xml:space="preserve">_______________________ </w:t>
      </w:r>
      <w:r>
        <w:rPr/>
        <w:t xml:space="preserve">บาท </w:t>
      </w:r>
      <w:r>
        <w:rPr/>
        <w:t xml:space="preserve">(___________________________________) </w:t>
      </w:r>
      <w:r>
        <w:rPr/>
        <w:t xml:space="preserve">ในวันครบกำหนด </w:t>
      </w:r>
      <w:r>
        <w:rPr/>
        <w:t xml:space="preserve">____________ </w:t>
      </w:r>
      <w:r>
        <w:rPr/>
        <w:t xml:space="preserve">เดือน นับแต่วันทำสัญญานี้ โดยผู้ซื้อออกตั๋วสัญญาใช้เงินซึ่งมีธนาคารที่เชื่อถือได้เป็นผู้อาวัล </w:t>
      </w:r>
      <w:r>
        <w:rPr/>
        <w:t xml:space="preserve">(AVAL) </w:t>
      </w:r>
      <w:r>
        <w:rPr/>
        <w:t xml:space="preserve">มอบให้แก่ผู้ขายภายใน </w:t>
      </w:r>
      <w:r>
        <w:rPr/>
        <w:t xml:space="preserve">____________ </w:t>
      </w:r>
      <w:r>
        <w:rPr/>
        <w:t>วัน นับแต่วันทำสัญญานี้ หากผู้ซื้อไม่นำตั๋วสัญญาใช้เงินมอบให้แก่ผู้ขายภายในกำหนดเวลาดังกล่าว ให้ผู้ขายมีสิทธิบอกเลิกสัญญาได้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3"/>
        </w:numPr>
        <w:jc w:val="distribute"/>
        <w:rPr/>
      </w:pPr>
      <w:r>
        <w:rPr/>
        <w:t>ในการจัดส่งลิฟท์และอุปกรณ์ตามสัญญานี้ ผู้ขายจะรับคำสั่งและคำแนะนำเป็นลายลักษณ์อักษรจากผู้บริหารการก่อสร้างและควบคุมการก่อสร้าง ซึ่งเป็นตัวแทนของผู้ซื้อ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3"/>
        </w:numPr>
        <w:jc w:val="distribute"/>
        <w:rPr/>
      </w:pPr>
      <w:r>
        <w:rPr/>
        <w:t xml:space="preserve">เมื่อผู้ขายจัดส่งลิฟท์และอุปกรณ์ทั้งหมดหรือบางส่วนเข้าถึงอาคารสถานที่ก่อสร้าง ผู้ขายจะต้องส่งมอบเอกสารยืนยันแหล่งผลิต </w:t>
      </w:r>
      <w:r>
        <w:rPr/>
        <w:t xml:space="preserve">(CERTIFICATE OF ORIGINAL) </w:t>
      </w:r>
      <w:r>
        <w:rPr/>
        <w:t xml:space="preserve">และ </w:t>
      </w:r>
      <w:r>
        <w:rPr/>
        <w:t xml:space="preserve">PACKING LIST </w:t>
      </w:r>
      <w:r>
        <w:rPr/>
        <w:t>ทั้งหมด ให้แก่วิศวกรที่ปรึกษาและควบคุมการก่อสร้างซึ่งเป็นตัวแทนของผู้ซื้อ เพื่อตรวจสอบก่อนทุกครั้ง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3"/>
        </w:numPr>
        <w:jc w:val="distribute"/>
        <w:rPr/>
      </w:pPr>
      <w:r>
        <w:rPr/>
        <w:t xml:space="preserve">ผู้ขายตกลงจะจัดส่งลิฟท์และอุปกรณ์ให้แล้วเสร็จภายใน </w:t>
      </w:r>
      <w:r>
        <w:rPr/>
        <w:t xml:space="preserve">____________ </w:t>
      </w:r>
      <w:r>
        <w:rPr/>
        <w:t>เดือน นับแต่วันทำสัญญานี้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3"/>
        </w:numPr>
        <w:jc w:val="distribute"/>
        <w:rPr/>
      </w:pPr>
      <w:r>
        <w:rPr/>
        <w:t xml:space="preserve">ค่าใช้จ่ายต่างๆ ที่เกิดขึ้นไม่ว่าจะเป็นค่าไฟฟ้า </w:t>
      </w:r>
      <w:r>
        <w:rPr/>
        <w:t>(</w:t>
      </w:r>
      <w:r>
        <w:rPr/>
        <w:t>ยกเว้นค่าไฟฟ้าที่ใช้ในการทดสอบลิฟท์หลังการตรวจรับงาน</w:t>
      </w:r>
      <w:r>
        <w:rPr/>
        <w:t xml:space="preserve">) </w:t>
      </w:r>
      <w:r>
        <w:rPr/>
        <w:t>แรงงาน เครื่องมือและอื่นๆ เพื่อการส่งมอบลิฟท์และอุปกรณ์ เป็นความรับผิดชอบของผู้ขายทั้งสิ้น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3"/>
        </w:numPr>
        <w:jc w:val="distribute"/>
        <w:rPr/>
      </w:pPr>
      <w:r>
        <w:rPr/>
        <w:t>ผู้ขายตกลงจัดหาช่างหรือบุคลากรที่มีความรู้ความสามารถ เข้ามาประจำที่อาคารสถานที่ตลอดเวลา เพื่อควบคุมการประกอบลิฟท์และอุปกรณ์ และเพื่อตรวจสอบการปฏิบัติงานอื่นที่เกี่ยวข้องกับระบบลิฟท์ของผู้รับจ้างรายอื่น หากปรากฎว่าการปฏิบัติงานอื่นที่เกี่ยวข้องกับระบบลิฟท์ของผู้รับจ้างรายอื่นเกิดการผิดพลาด โดยผู้ขายมิได้ตรวจสอบก่อนการปฏิบัติงานนั้น ให้ถือเป็นความรับผิดชอบของผู้ขายนอกเหนือจากที่ผู้ขายจะต้องตรวจสอบงานอื่นๆ ที่เกี่ยวข้องกับระบบลิฟท์แล้ว ผู้ขายสัญญาว่าจะให้ความร่วมมือและประสานงานกับผู้รับจ้างรายอื่นเป็นอย่างดี เพื่อให้งานการก่อสร้างเป็นไปโดยเรียบร้อย หากการปฏิบัติงานนี้เกิดกรณีพิพาทขึ้น ระหว่างผู้ขายกับผู้รับจ้างรายอื่น ให้ถือเอาคำตัดสินของผู้บริหารการก่อสร้างเป็นหลัก และถือเป็นที่สิ้นสุด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3"/>
        </w:numPr>
        <w:jc w:val="distribute"/>
        <w:rPr/>
      </w:pPr>
      <w:r>
        <w:rPr/>
        <w:t xml:space="preserve">หากการจัดส่งลิฟท์และอุปกรณ์ไม่แล้วเสร็จตามกำหนดในข้อ </w:t>
      </w:r>
      <w:r>
        <w:rPr/>
        <w:t xml:space="preserve">5 </w:t>
      </w:r>
      <w:r>
        <w:rPr/>
        <w:t xml:space="preserve">เพราะความผิดของผู้ขาย ผู้ขายยินยอมให้ผู้ซื้อปรับเป็นรายวัน ในอัตราวันละ </w:t>
      </w:r>
      <w:r>
        <w:rPr/>
        <w:t xml:space="preserve">______________ </w:t>
      </w:r>
      <w:r>
        <w:rPr/>
        <w:t xml:space="preserve">บาท </w:t>
      </w:r>
      <w:r>
        <w:rPr/>
        <w:t xml:space="preserve">(________________________) </w:t>
      </w:r>
      <w:r>
        <w:rPr/>
        <w:t>นับแต่วันที่ครบกำหนด จนกว่างานจัดส่งลิฟท์และอุปกรณ์จะแล้วเสร็จ และได้รับการลงนามรับรองจากผู้บริหารการก่อสร้างและควบคุมการก่อสร้าง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3"/>
        </w:numPr>
        <w:jc w:val="distribute"/>
        <w:rPr/>
      </w:pPr>
      <w:r>
        <w:rPr/>
        <w:t>ผู้ขายสัญญาว่าจะให้การค้ำประกันผลงาน โดยมอบหนังสือค้ำประกันของธนาคาร เพื่อค้ำประกันผลงานดังต่อไปนี้</w:t>
      </w:r>
    </w:p>
    <w:p>
      <w:pPr>
        <w:pStyle w:val="2"/>
        <w:numPr>
          <w:ilvl w:val="1"/>
          <w:numId w:val="3"/>
        </w:numPr>
        <w:jc w:val="distribute"/>
        <w:rPr/>
      </w:pPr>
      <w:r>
        <w:rPr/>
        <w:t xml:space="preserve">หนังสือค้ำประกันผลงานและคุณภาพมูลค่า </w:t>
      </w:r>
      <w:r>
        <w:rPr/>
        <w:t xml:space="preserve">____________ </w:t>
      </w:r>
      <w:r>
        <w:rPr/>
        <w:t xml:space="preserve">บาท </w:t>
      </w:r>
      <w:r>
        <w:rPr/>
        <w:t xml:space="preserve">(______________________) </w:t>
      </w:r>
      <w:r>
        <w:rPr/>
        <w:t xml:space="preserve">อายุประกัน </w:t>
      </w:r>
      <w:r>
        <w:rPr/>
        <w:t xml:space="preserve">1 </w:t>
      </w:r>
      <w:r>
        <w:rPr/>
        <w:t>ปี หลังจากวันส่งมอบงาน โดยมอบให้ผู้ซื้อก่อนการรับเงินงวดสุดท้าย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3"/>
        </w:numPr>
        <w:jc w:val="distribute"/>
        <w:rPr/>
      </w:pPr>
      <w:r>
        <w:rPr/>
        <w:t xml:space="preserve">นอกเหนือจากการมอบหนังสือค้ำประกันผลงานและคุณภาพเป็นระยะเวลา </w:t>
      </w:r>
      <w:r>
        <w:rPr/>
        <w:t xml:space="preserve">_____________ </w:t>
      </w:r>
      <w:r>
        <w:rPr/>
        <w:t xml:space="preserve">ปี แล้วในระหว่างเวลา </w:t>
      </w:r>
      <w:r>
        <w:rPr/>
        <w:t xml:space="preserve">______________ </w:t>
      </w:r>
      <w:r>
        <w:rPr/>
        <w:t xml:space="preserve">ปีนี้ ผู้ขายต้องจัดส่งช่างและวิศวกรมาทำการตรวจเช็คบำรุงรักษาและซ่อมแซมอย่างน้อยเดือนละหนึ่งครั้ง และในกรณีที่ลิฟท์และอุปกรณ์ขัดข้อง ผู้ขายจะต้องดำเนินการแก้ไขในทันที ภายใน </w:t>
      </w:r>
      <w:r>
        <w:rPr/>
        <w:t xml:space="preserve">24 </w:t>
      </w:r>
      <w:r>
        <w:rPr/>
        <w:t>ชั่วโมง หลังจากได้รับแจ้งแล้ว โดยไม่คิดค่าใช้จ่ายใดๆ เพิ่มเติมอีก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3"/>
        </w:numPr>
        <w:jc w:val="distribute"/>
        <w:rPr/>
      </w:pPr>
      <w:r>
        <w:rPr/>
        <w:t xml:space="preserve">ผู้ซื้อจะจัดหาสถานที่ที่ใกล้กับสถานที่ติดตั้งลิฟท์ เพื่อเก็บรักษาลิฟท์และอุปกรณ์ต่างๆ ในเมื่อลิฟท์และอุปกรณ์ต่างๆ มาถึงสถานที่ติดตั้งแล้ว ถ้าปรากฎว่าผู้ซื้อไม่มีสถานที่เก็บรักษาลิฟท์และอุปกรณ์ต่างๆ ผู้ซื้อจะต้องจัดหาสถานที่เก็บรักษาลิฟท์และอุปกรณ์ต่างๆ โดยค่าใช้จ่ายตกเป็นของผู้ซื้อเอง และผู้ขายจะต้องจัดส่งลิฟท์และอุปกรณ์ต่างๆ ไปยังสถานที่ติดตั้งของผู้ซื้อให้แล้วเสร็จภายในกำหนด </w:t>
      </w:r>
      <w:r>
        <w:rPr/>
        <w:t xml:space="preserve">_____________ </w:t>
      </w:r>
      <w:r>
        <w:rPr/>
        <w:t>เดือน นับแต่วันลงนามในหนังสือสัญญาซื้อขายฉบับนี้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3"/>
        </w:numPr>
        <w:jc w:val="distribute"/>
        <w:rPr/>
      </w:pPr>
      <w:r>
        <w:rPr/>
        <w:t>ข้อความของสัญญาฉบับนี้จะเปลี่ยนแปลงมิได้ ยกเว้นจะได้รับการยินยอมเป็นลายลักษณ์อักษรจากผู้ซื้อและผู้ขายเสียก่อน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3"/>
        </w:numPr>
        <w:jc w:val="distribute"/>
        <w:rPr/>
      </w:pPr>
      <w:r>
        <w:rPr/>
        <w:t>หากผู้ขายทำผิดสัญญาข้อใดข้อหนึ่งหรือหลายข้อ ผู้ขายยินยอมรับผิดต่อผู้ซื้อทั้งหมดดังรายละเอียดต่อไปนี้</w:t>
      </w:r>
    </w:p>
    <w:p>
      <w:pPr>
        <w:pStyle w:val="2"/>
        <w:numPr>
          <w:ilvl w:val="1"/>
          <w:numId w:val="3"/>
        </w:numPr>
        <w:jc w:val="distribute"/>
        <w:rPr/>
      </w:pPr>
      <w:r>
        <w:rPr/>
        <w:t>ผู้ขายยินยอมให้ผู้ซื้อเรียกค่าเสียหายตามความเป็นจริง ทั้งที่เสียหายไปโดยทางตรงหรือทางอ้อม อันเกี่ยวเนื่องหรือเป็นผลมาจากการที่ผู้ขายผิดสัญญาฉบับนี้</w:t>
      </w:r>
    </w:p>
    <w:p>
      <w:pPr>
        <w:pStyle w:val="2"/>
        <w:numPr>
          <w:ilvl w:val="1"/>
          <w:numId w:val="3"/>
        </w:numPr>
        <w:jc w:val="distribute"/>
        <w:rPr/>
      </w:pPr>
      <w:r>
        <w:rPr/>
        <w:t>ผู้ขายยินยอมชดใช้ค่าเสียหายและค่าใช้จ่ายต่างๆ ในการที่ผู้ซื้อต้องซื้อหรือว่าจ้างให้ผู้ขายรายอื่นมาปฏิบัติงานต่อจากผู้ขายเดิม ในกรณีที่ผู้ซื้อต้องจัดซื้อวัสดุหรือว่าจ้างบุคคลอื่นมาทำการซ่อมแซมแก้ไขงานหรือวัสดุที่บกพร่องหรือคงค้างอยู่ในราคาที่สูงกว่า ผู้ขายจะต้องชดใช้ราคาส่วนที่แตกต่างนี้ให้แก่ผู้ซื้อทั้งหมด</w:t>
      </w:r>
    </w:p>
    <w:p>
      <w:pPr>
        <w:pStyle w:val="2"/>
        <w:ind w:left="705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3"/>
        </w:numPr>
        <w:jc w:val="distribute"/>
        <w:rPr/>
      </w:pPr>
      <w:r>
        <w:rPr/>
        <w:t>หากเกิดข้อพิพาทจากสัญญานี้ ทั้งสองฝ่ายตกลงให้ศาลแพ่ง กรุงเทพมหานคร เป็นศาลที่มีอำนาจพิจารณาพิพากษาคดี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ัญญาจ้างฉบับนี้ทำขึ้นสองฉบับมีข้อความถูกต้องตรงกัน คู่สัญญาต่างเก็บไว้คนละฉบับ เพื่อเป็นหลักฐาน  คู่สัญญาได้อ่านและเข้าใจข้อความโดยตลอดแล้วจึงได้ลงลายมือชื่อและประทับตราไว้เป็นสำคัญต่อหน้าพยาน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ซื้อ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ขาย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หนังสือสัญญาจ้างเหมาแรงงานติดตั้ง</w:t>
      </w:r>
    </w:p>
    <w:p>
      <w:pPr>
        <w:pStyle w:val="Normal"/>
        <w:jc w:val="center"/>
        <w:rPr>
          <w:rFonts w:cs="AngsanaUPC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ลิฟท์และอุปกรณ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_________________</w:t>
      </w:r>
      <w:r>
        <w:rPr>
          <w:rFonts w:cs="AngsanaUPC" w:ascii="Times New Roman" w:hAnsi="Times New Roman"/>
          <w:sz w:val="32"/>
          <w:szCs w:val="32"/>
        </w:rPr>
        <w:t>_____________________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TextBodyIndent"/>
        <w:jc w:val="distribute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Indent"/>
        <w:jc w:val="distribute"/>
        <w:rPr/>
      </w:pPr>
      <w:r>
        <w:rPr/>
        <w:t xml:space="preserve">หนังสือสัญญาจ้างเหมาแรงงานติดตั้งลิฟท์และอุปกรณ์ฉบับนี้ทำขึ้น เมื่อวันที่ </w:t>
      </w:r>
      <w:r>
        <w:rPr/>
        <w:t xml:space="preserve">_________________ </w:t>
      </w:r>
      <w:r>
        <w:rPr/>
        <w:t xml:space="preserve">ณ </w:t>
      </w:r>
      <w:r>
        <w:rPr/>
        <w:t xml:space="preserve">___________________________________________________________________________________ </w:t>
      </w:r>
      <w:r>
        <w:rPr/>
        <w:t xml:space="preserve">ระหว่าง </w:t>
      </w:r>
      <w:r>
        <w:rPr/>
        <w:t xml:space="preserve">__________________________________ </w:t>
      </w:r>
      <w:r>
        <w:rPr/>
        <w:t xml:space="preserve">โดย </w:t>
      </w:r>
      <w:r>
        <w:rPr/>
        <w:t xml:space="preserve">________________________________________ </w:t>
      </w:r>
      <w:r>
        <w:rPr/>
        <w:t xml:space="preserve">กรรมการผู้มีอำนาจลงนามแทน สำนักงานตั้งอยู่เลขที่ </w:t>
      </w:r>
      <w:r>
        <w:rPr/>
        <w:t xml:space="preserve">___________________________________________ _____________________________________________ </w:t>
      </w:r>
      <w:r>
        <w:rPr/>
        <w:t xml:space="preserve">ซึ่งต่อไปในสัญญานี้จะเรียกว่า “ผู้ว่าจ้าง” ฝ่ายหนึ่ง กับ  </w:t>
      </w:r>
      <w:r>
        <w:rPr/>
        <w:t xml:space="preserve">______________________________________ </w:t>
      </w:r>
      <w:r>
        <w:rPr/>
        <w:t xml:space="preserve">โดย </w:t>
      </w:r>
      <w:r>
        <w:rPr/>
        <w:t xml:space="preserve">________________________________________ </w:t>
      </w:r>
      <w:r>
        <w:rPr/>
        <w:t xml:space="preserve">กรรมการผู้มีอำนาจทำการแทน สำนักงานตั้งอยู่เลขที่ </w:t>
      </w:r>
      <w:r>
        <w:rPr/>
        <w:t>___________________________________________ ___________________________________________</w:t>
      </w:r>
      <w:r>
        <w:rPr/>
        <w:t>ซึ่งต่อไปในสัญญานี้จะเรียกว่า “ผู้รับจ้าง” อีกฝ่ายหนึ่ง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3"/>
        <w:ind w:firstLine="720"/>
        <w:rPr/>
      </w:pPr>
      <w:r>
        <w:rPr/>
        <w:t xml:space="preserve">ให้ถือว่าข้อความในเอกสารฉบับนี้ เป็นส่วนหนึ่งของสัญญาจ้างเหมางานติดตั้งระบบไฟฟ้าของโครงการอาคาร </w:t>
      </w:r>
      <w:r>
        <w:rPr/>
        <w:t xml:space="preserve">__________________________ </w:t>
      </w:r>
      <w:r>
        <w:rPr/>
        <w:t xml:space="preserve">ชื่อ </w:t>
      </w:r>
      <w:r>
        <w:rPr/>
        <w:t xml:space="preserve">___________________________________________ </w:t>
      </w:r>
      <w:r>
        <w:rPr/>
        <w:t xml:space="preserve">บนโฉนดเลขที่ </w:t>
      </w:r>
      <w:r>
        <w:rPr/>
        <w:t xml:space="preserve">__________________________ </w:t>
      </w:r>
      <w:r>
        <w:rPr/>
        <w:t xml:space="preserve">ตั้งอยู่ที่ </w:t>
      </w:r>
      <w:r>
        <w:rPr/>
        <w:t xml:space="preserve">________________________________________ _____________________________________________________________________________________ </w:t>
      </w:r>
      <w:r>
        <w:rPr/>
        <w:t>และให้ใช้บังคับครอบคลุมการดำเนินงานติดตั้งทั้งหมด หากมีส่วนใดส่วนหนึ่งในเอกสารสัญญาฉบับนี้ขัดแย้งกับแบบ ข้อกำหนดประกอบแบบหรือเงื่อนไขที่ระบุไว้ในเอกสารอื่นๆ ยกเว้นเอกสารและข้อตกลงอื่นๆ ที่เพิ่มเติมอันเกิดขึ้นภายหลัง ให้ถือข้อความในเอกสารฉบับนี้เป็นหลัก ถ้าข้อความใดมิได้ระบุไว้ในเอกสารสัญญาฉบับนี้ยังคงให้ใช้ตามแบบข้อกำหนดประกอบหรือแยกเอกสารอื่นๆ ที่ระบุไว้ในสัญญา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3"/>
        <w:ind w:firstLine="720"/>
        <w:rPr/>
      </w:pPr>
      <w:r>
        <w:rPr/>
        <w:t>คู่สัญญาทั้งสองตกลงทำสัญญากันโดยมีข้อความดังต่อไปนี้</w:t>
      </w:r>
    </w:p>
    <w:p>
      <w:pPr>
        <w:pStyle w:val="Normal"/>
        <w:ind w:firstLine="720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ind w:left="0" w:firstLine="709"/>
        <w:jc w:val="distribute"/>
        <w:rPr/>
      </w:pPr>
      <w:r>
        <w:rPr/>
        <w:t xml:space="preserve">โดยผู้ซื้อเป็นผู้ดำเนินการก่อสร้างอาคารโครงการ </w:t>
      </w:r>
      <w:r>
        <w:rPr/>
        <w:t xml:space="preserve">_______________________________________ </w:t>
      </w:r>
      <w:r>
        <w:rPr/>
        <w:t xml:space="preserve">ตั้งอยู่ที่ </w:t>
      </w:r>
      <w:r>
        <w:rPr/>
        <w:t xml:space="preserve">_______________________________________________________________________________ </w:t>
      </w:r>
      <w:r>
        <w:rPr/>
        <w:t xml:space="preserve">ซึ่งต่อไปนี้จะเรียกว่า “อาคาร” ประสงค์จะซื้อลิฟท์และอุปกรณ์ </w:t>
      </w:r>
    </w:p>
    <w:p>
      <w:pPr>
        <w:pStyle w:val="2"/>
        <w:ind w:left="709" w:hanging="0"/>
        <w:jc w:val="distribute"/>
        <w:rPr/>
      </w:pPr>
      <w:r>
        <w:rPr/>
        <w:t xml:space="preserve">สำหรับชั้น </w:t>
      </w:r>
      <w:r>
        <w:rPr/>
        <w:t xml:space="preserve">__________________ </w:t>
      </w:r>
      <w:r>
        <w:rPr/>
        <w:t xml:space="preserve">ถึงชั้นที่ </w:t>
      </w:r>
      <w:r>
        <w:rPr/>
        <w:t xml:space="preserve">___________________ </w:t>
      </w:r>
      <w:r>
        <w:rPr/>
        <w:t xml:space="preserve">รวม </w:t>
      </w:r>
      <w:r>
        <w:rPr/>
        <w:t xml:space="preserve">_______________ </w:t>
      </w:r>
      <w:r>
        <w:rPr/>
        <w:t xml:space="preserve">ชั้น ยี่ห้อ </w:t>
      </w:r>
      <w:r>
        <w:rPr/>
        <w:t xml:space="preserve">___________________________________________________________________________ </w:t>
      </w:r>
      <w:r>
        <w:rPr/>
        <w:t xml:space="preserve">รุ่น </w:t>
      </w:r>
      <w:r>
        <w:rPr/>
        <w:t xml:space="preserve">___________________ </w:t>
      </w:r>
      <w:r>
        <w:rPr/>
        <w:t xml:space="preserve">จำนวน </w:t>
      </w:r>
      <w:r>
        <w:rPr/>
        <w:t xml:space="preserve">__________________ </w:t>
      </w:r>
      <w:r>
        <w:rPr/>
        <w:t xml:space="preserve">ชุด ขนาด </w:t>
      </w:r>
      <w:r>
        <w:rPr/>
        <w:t xml:space="preserve">________________ </w:t>
      </w:r>
      <w:r>
        <w:rPr/>
        <w:t>กิโลกรัม บรรทุกผู้โดยสาร</w:t>
      </w:r>
      <w:r>
        <w:rPr/>
        <w:t>/</w:t>
      </w:r>
      <w:r>
        <w:rPr/>
        <w:t xml:space="preserve">สัมภาระรวม </w:t>
      </w:r>
      <w:r>
        <w:rPr/>
        <w:t xml:space="preserve">_________ </w:t>
      </w:r>
      <w:r>
        <w:rPr/>
        <w:t xml:space="preserve">คน ความเร็ว </w:t>
      </w:r>
      <w:r>
        <w:rPr/>
        <w:t xml:space="preserve">_________ </w:t>
      </w:r>
      <w:r>
        <w:rPr/>
        <w:t>เมตร</w:t>
      </w:r>
      <w:r>
        <w:rPr/>
        <w:t>/</w:t>
      </w:r>
      <w:r>
        <w:rPr/>
        <w:t xml:space="preserve">นาที </w:t>
      </w:r>
      <w:r>
        <w:rPr/>
        <w:t xml:space="preserve">(_______ </w:t>
      </w:r>
      <w:r>
        <w:rPr/>
        <w:t>ฟุต</w:t>
      </w:r>
      <w:r>
        <w:rPr/>
        <w:t>/</w:t>
      </w:r>
      <w:r>
        <w:rPr/>
        <w:t>นาที</w:t>
      </w:r>
      <w:r>
        <w:rPr/>
        <w:t xml:space="preserve">) </w:t>
      </w:r>
      <w:r>
        <w:rPr/>
        <w:t xml:space="preserve">ประตูระยะทางลิฟท์วิ่งประมาณ </w:t>
      </w:r>
      <w:r>
        <w:rPr/>
        <w:t xml:space="preserve">______________________ </w:t>
      </w:r>
      <w:r>
        <w:rPr/>
        <w:t xml:space="preserve">เมตร จำนวน </w:t>
      </w:r>
      <w:r>
        <w:rPr/>
        <w:t xml:space="preserve">_________________ </w:t>
      </w:r>
      <w:r>
        <w:rPr/>
        <w:t xml:space="preserve">ชุด ระบบควบคุมแบบ </w:t>
      </w:r>
      <w:r>
        <w:rPr/>
        <w:t xml:space="preserve">_______________________________________________________________ </w:t>
      </w:r>
      <w:r>
        <w:rPr/>
        <w:t xml:space="preserve">และสำหรับชั้น </w:t>
      </w:r>
      <w:r>
        <w:rPr/>
        <w:t xml:space="preserve">__________________ </w:t>
      </w:r>
      <w:r>
        <w:rPr/>
        <w:t xml:space="preserve">ถึงชั้นที่ </w:t>
      </w:r>
      <w:r>
        <w:rPr/>
        <w:t xml:space="preserve">____________________ </w:t>
      </w:r>
      <w:r>
        <w:rPr/>
        <w:t xml:space="preserve">รวม </w:t>
      </w:r>
      <w:r>
        <w:rPr/>
        <w:t xml:space="preserve">_____________ </w:t>
      </w:r>
      <w:r>
        <w:rPr/>
        <w:t xml:space="preserve">ชั้น รุ่น </w:t>
      </w:r>
      <w:r>
        <w:rPr/>
        <w:t xml:space="preserve">___________________ </w:t>
      </w:r>
      <w:r>
        <w:rPr/>
        <w:t xml:space="preserve">จำนวน </w:t>
      </w:r>
      <w:r>
        <w:rPr/>
        <w:t xml:space="preserve">___________________ </w:t>
      </w:r>
      <w:r>
        <w:rPr/>
        <w:t xml:space="preserve">ชุด ขนาด </w:t>
      </w:r>
      <w:r>
        <w:rPr/>
        <w:t xml:space="preserve">_______________ </w:t>
      </w:r>
      <w:r>
        <w:rPr/>
        <w:t>กิโลกรัม บรรทุกผู้โดยสาร</w:t>
      </w:r>
      <w:r>
        <w:rPr/>
        <w:t>/</w:t>
      </w:r>
      <w:r>
        <w:rPr/>
        <w:t xml:space="preserve">สัมภาระรวม </w:t>
      </w:r>
      <w:r>
        <w:rPr/>
        <w:t xml:space="preserve">_________ </w:t>
      </w:r>
      <w:r>
        <w:rPr/>
        <w:t xml:space="preserve">คน ความเร็ว </w:t>
      </w:r>
      <w:r>
        <w:rPr/>
        <w:t xml:space="preserve">_________ </w:t>
      </w:r>
      <w:r>
        <w:rPr/>
        <w:t>เมตร</w:t>
      </w:r>
      <w:r>
        <w:rPr/>
        <w:t>/</w:t>
      </w:r>
      <w:r>
        <w:rPr/>
        <w:t xml:space="preserve">นาที </w:t>
      </w:r>
      <w:r>
        <w:rPr/>
        <w:t xml:space="preserve">(_______ </w:t>
      </w:r>
      <w:r>
        <w:rPr/>
        <w:t>ฟุต</w:t>
      </w:r>
      <w:r>
        <w:rPr/>
        <w:t>/</w:t>
      </w:r>
      <w:r>
        <w:rPr/>
        <w:t>นาที</w:t>
      </w:r>
      <w:r>
        <w:rPr/>
        <w:t xml:space="preserve">) </w:t>
      </w:r>
      <w:r>
        <w:rPr/>
        <w:t xml:space="preserve">ประตูระยะทางลิฟท์วิ่งประมาณ </w:t>
      </w:r>
      <w:r>
        <w:rPr/>
        <w:t xml:space="preserve">_______________________ </w:t>
      </w:r>
      <w:r>
        <w:rPr/>
        <w:t xml:space="preserve">เมตร จำนวน </w:t>
      </w:r>
      <w:r>
        <w:rPr/>
        <w:t xml:space="preserve">________________ </w:t>
      </w:r>
      <w:r>
        <w:rPr/>
        <w:t xml:space="preserve">ชุด ระบบควบคุมแบบ </w:t>
      </w:r>
      <w:r>
        <w:rPr/>
        <w:t xml:space="preserve">_______________________________________________________________ </w:t>
      </w:r>
      <w:r>
        <w:rPr/>
        <w:t xml:space="preserve">ตามรายละเอียดในใบเสนอราคา และรายละเอียดประกอบแบบของผู้ออกแบบที่แนบท้ายสัญญานี้ซึ่งต่อไปนี้จะเรียกว่า “ลิฟท์และอุปกรณ์” สำหรับอาคารก่อสร้างโครงการ </w:t>
      </w:r>
      <w:r>
        <w:rPr/>
        <w:t xml:space="preserve">____________________ </w:t>
      </w:r>
      <w:r>
        <w:rPr/>
        <w:t xml:space="preserve">ณ </w:t>
      </w:r>
      <w:r>
        <w:rPr/>
        <w:t xml:space="preserve">_____________________________________________________________________________ </w:t>
      </w:r>
    </w:p>
    <w:p>
      <w:pPr>
        <w:pStyle w:val="2"/>
        <w:ind w:left="709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709" w:hanging="0"/>
        <w:jc w:val="distribute"/>
        <w:rPr/>
      </w:pPr>
      <w:r>
        <w:rPr/>
        <w:tab/>
      </w:r>
      <w:r>
        <w:rPr/>
        <w:t xml:space="preserve">ทั้งสองฝ่ายจึงตกลงทำสัญญากันดังต่อไปนี้ </w:t>
      </w:r>
      <w:r>
        <w:rPr/>
        <w:t xml:space="preserve">: </w:t>
      </w:r>
    </w:p>
    <w:p>
      <w:pPr>
        <w:pStyle w:val="2"/>
        <w:ind w:left="709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jc w:val="distribute"/>
        <w:rPr>
          <w:sz w:val="16"/>
          <w:szCs w:val="16"/>
        </w:rPr>
      </w:pPr>
      <w:r>
        <w:rPr/>
        <w:t xml:space="preserve">ผู้ว่าจ้างตกลงว่าจ้าง และผู้รับจ้างตกลงรับจ้างติดตั้งลิฟท์และอุปกรณ์ ณ อาคารตามแบบแปลนแผนผังของอาคาร รายการประกอบแบบ และรายละเอียดในใบเสนอราคาลิฟท์และอุปกรณ์ หรือเอกสารและข้อตกลงอื่นๆ ดังเอกสารแนบท้ายสัญญานี้ โดยผู้รับจ้างจะเป็นผู้จัดหาแรงงานและเครื่องมือในการติดตั้งเองทั้งหมด 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jc w:val="distribute"/>
        <w:rPr/>
      </w:pPr>
      <w:r>
        <w:rPr/>
        <w:t xml:space="preserve">ค่าแรงงานและเครื่องมือในการติดตั้งลิฟท์และอุปกรณ์ เป็นราคาค่าจ้างคิดเป็นเงินรวมทั้งสิ้น </w:t>
      </w:r>
      <w:r>
        <w:rPr/>
        <w:t xml:space="preserve">________________________ </w:t>
      </w:r>
      <w:r>
        <w:rPr/>
        <w:t xml:space="preserve">บาท </w:t>
      </w:r>
      <w:r>
        <w:rPr/>
        <w:t xml:space="preserve">(_______________________________) </w:t>
      </w:r>
      <w:r>
        <w:rPr/>
        <w:t xml:space="preserve">โดยผู้ว่าจ้างตกลงชำระเงินค่าจ้างนี้เป็นตั๋วอาวัล </w:t>
      </w:r>
      <w:r>
        <w:rPr/>
        <w:t xml:space="preserve">(AVAL) </w:t>
      </w:r>
      <w:r>
        <w:rPr/>
        <w:t xml:space="preserve">ให้แก่ผู้รับจ้างในวันที่ครบกำหนด </w:t>
      </w:r>
      <w:r>
        <w:rPr/>
        <w:t xml:space="preserve">_______________ </w:t>
      </w:r>
      <w:r>
        <w:rPr/>
        <w:t xml:space="preserve">เดือน นับแต่วันที่ลงนามในหนังสือสัญญารับจ้างทำการติดตั้งฉบับนี้ 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jc w:val="distribute"/>
        <w:rPr/>
      </w:pPr>
      <w:r>
        <w:rPr/>
        <w:t>ในการติดตั้งลิฟท์และอุปกรณ์ตามสัญญานี้ ผู้รับจ้างจะรับคำสั่งและคำแนะนำเป็นลายลักษณ์อักษรจากผู้บริหารการก่อสร้างและควบคุมการก่อสร้าง ซึ่งเป็นตัวแทนของผู้ว่าจ้าง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jc w:val="distribute"/>
        <w:rPr>
          <w:sz w:val="16"/>
          <w:szCs w:val="16"/>
        </w:rPr>
      </w:pPr>
      <w:r>
        <w:rPr/>
        <w:t xml:space="preserve">ผู้ว่าจ้างตกลงจะก่อสร้างอาคารสถานที่สำหรับการติดตั้งลิฟท์ ตลอดจนการตกแต่งดัดแปลงช่องลิฟท์ให้ได้ขนาดมาตรฐานตกแต่งช่องหน้าลิฟท์ตามรายการประกอบแบบ เพื่อผู้รับจ้างจะเข้าดำเนินการติดตั้งลิฟท์และอุปกรณ์ได้ 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jc w:val="distribute"/>
        <w:rPr/>
      </w:pPr>
      <w:r>
        <w:rPr/>
        <w:t xml:space="preserve">ผู้รับจ้างสัญญาว่าจะดำเนินการติดตั้งลิฟท์และอุปกรณ์ และส่งมอบลิฟท์ให้แล้วเสร็จภายใน </w:t>
      </w:r>
      <w:r>
        <w:rPr/>
        <w:t xml:space="preserve">____________ </w:t>
      </w:r>
      <w:r>
        <w:rPr/>
        <w:t xml:space="preserve">เดือน นับแต่วันทำสัญญานี้ แต่ทั้งนี้ผู้ว่าจ้างจะต้องแจ้งกำหนดเวลาให้ผู้รับจ้างเข้าไปทำการติดตั้งเป็นลายลักษณ์อักษร ภายในกำหนดเวลาไม่เกิน </w:t>
      </w:r>
      <w:r>
        <w:rPr/>
        <w:t xml:space="preserve">____________ </w:t>
      </w:r>
      <w:r>
        <w:rPr/>
        <w:t>เดือน นับแต่วันทำสัญญา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jc w:val="distribute"/>
        <w:rPr/>
      </w:pPr>
      <w:r>
        <w:rPr/>
        <w:t xml:space="preserve">ค่าใช้จ่ายต่างๆ ที่เกิดขึ้นไม่ว่าจะเป็นค่าไฟฟ้า </w:t>
      </w:r>
      <w:r>
        <w:rPr/>
        <w:t>(</w:t>
      </w:r>
      <w:r>
        <w:rPr/>
        <w:t>ยกเว้นค่าไฟฟ้าที่ใช้ในการทดสอบลิฟท์หลังการตรวจรับงาน</w:t>
      </w:r>
      <w:r>
        <w:rPr/>
        <w:t xml:space="preserve">) </w:t>
      </w:r>
      <w:r>
        <w:rPr/>
        <w:t>แรงงาน เครื่องมือและอื่นๆ เพื่อการติดตั้งลิฟท์และอุปกรณ์ เป็นความรับผิดชอบของผู้รับจ้างทั้งสิ้น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jc w:val="distribute"/>
        <w:rPr/>
      </w:pPr>
      <w:r>
        <w:rPr/>
        <w:t>ผู้รับจ้างตกลงจัดหาช่างหรือบุคลากรที่มีความรู้ความสามารถ เข้ามาประจำที่อาคารสถานที่ตลอดเวลา เพื่อควบคุมการประกอบลิฟท์และอุปกรณ์ และเพื่อตรวจสอบการปฏิบัติงานอื่นที่เกี่ยวข้องกับระบบลิฟท์ของผู้รับจ้างรายอื่น หากปรากฎว่าการปฏิบัติงานอื่นที่เกี่ยวข้องกับระบบลิฟท์ของผู้รับจ้างเกิดการผิดพลาด โดยผู้รับจ้างมิได้ตรวจสอบก่อนการปฏิบัติงานนั้น ให้ถือเป็นความรับผิดชอบของผู้รับจ้าง นอกเหนือจากที่ผู้รับจ้างจะต้องตรวจสอบงานอื่นๆ ที่เกี่ยวข้องกับระบบลิฟท์แล้ว ผู้รับจ้างสัญญาว่าจะให้ความร่วมมือและประสานงานกับผู้รับจ้างรายอื่นเป็นอย่างดี เพื่อให้งานการก่อสร้างเป็นไปโดยเรียบร้อย หากการปฏิบัติงานนี้เกิดกรณีพิพาทขึ้น ระหว่างผู้รับจ้างกับผู้รับจ้างรายอื่น ให้ถือเอาคำตัดสินของผู้บริหารการก่อสร้างและควบคุมการก่อสร้างเป็นหลัก และถือเป็นที่สิ้นสุด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jc w:val="distribute"/>
        <w:rPr/>
      </w:pPr>
      <w:r>
        <w:rPr/>
        <w:t xml:space="preserve">หากการติดตั้งลิฟท์และอุปกรณ์ไม่แล้วเสร็จตามกำหนดในข้อ </w:t>
      </w:r>
      <w:r>
        <w:rPr/>
        <w:t xml:space="preserve">5 </w:t>
      </w:r>
      <w:r>
        <w:rPr/>
        <w:t xml:space="preserve">เนื่องมาจากความผิดของผู้รับจ้างเอง ผู้รับจ้างยินยอมให้ผู้ว่าจ้างปรับเป็นรายวัน ในอัตราวันละ </w:t>
      </w:r>
      <w:r>
        <w:rPr/>
        <w:t xml:space="preserve">___________ </w:t>
      </w:r>
      <w:r>
        <w:rPr/>
        <w:t xml:space="preserve">บาท </w:t>
      </w:r>
      <w:r>
        <w:rPr/>
        <w:t xml:space="preserve">(_____________________) </w:t>
      </w:r>
      <w:r>
        <w:rPr/>
        <w:t xml:space="preserve">นับแต่วันที่ครบกำหนด จนกว่างานติดตั้งลิฟท์และอุปกรณ์จะแล้วเสร็จ และได้รับการลงนามรับรองจากผู้บริหารการก่อสร้างและควบคุมการก่อสร้าง แต่หากในระหว่างการติดตั้งลิฟท์และอุปกรณ์ ผู้รับจ้างไม่สามารถติดตั้งลิฟท์และอุปกรณ์ได้อันมิใช่สาเหตุและความผิดของผู้รับจ้าง ผู้ว่าจ้างยินยอมให้ขยายระยะเวลาการติดตั้งลิฟท์และอุปกรณ์แก่ผู้รับจ้างออกไปได้อีกเป็นระยะเวลาเท่ากับระยะเวลาที่เกิดเหตุนั้น ทั้งนี้ต้องมีการตกลงกันเป็นลายลักษณ์อักษรเมื่อเกิดเหตุแห่งการล่าช้านั้นภายใน </w:t>
      </w:r>
      <w:r>
        <w:rPr/>
        <w:t xml:space="preserve">7 </w:t>
      </w:r>
      <w:r>
        <w:rPr/>
        <w:t>วัน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jc w:val="distribute"/>
        <w:rPr/>
      </w:pPr>
      <w:r>
        <w:rPr/>
        <w:t>ผู้รับจ้างสัญญาว่าจะให้การค้ำประกันผลงาน โดยมอบหนังสือค้ำประกันของธนาคาร เพื่อค้ำประกันผลงานดังต่อไปนี้</w:t>
      </w:r>
    </w:p>
    <w:p>
      <w:pPr>
        <w:pStyle w:val="2"/>
        <w:numPr>
          <w:ilvl w:val="1"/>
          <w:numId w:val="2"/>
        </w:numPr>
        <w:jc w:val="distribute"/>
        <w:rPr/>
      </w:pPr>
      <w:r>
        <w:rPr/>
        <w:t xml:space="preserve">หนังสือค้ำประกันผลงานและคุณภาพมูลค่า </w:t>
      </w:r>
      <w:r>
        <w:rPr/>
        <w:t xml:space="preserve">____________ </w:t>
      </w:r>
      <w:r>
        <w:rPr/>
        <w:t xml:space="preserve">บาท </w:t>
      </w:r>
      <w:r>
        <w:rPr/>
        <w:t xml:space="preserve">(______________________) </w:t>
      </w:r>
      <w:r>
        <w:rPr/>
        <w:t xml:space="preserve">อายุประกัน </w:t>
      </w:r>
      <w:r>
        <w:rPr/>
        <w:t xml:space="preserve">__________ </w:t>
      </w:r>
      <w:r>
        <w:rPr/>
        <w:t>ปี หลังจากวันส่งมอบงาน โดยมอบให้ผู้ว่าจ้างก่อนรับเงินงวดสุดท้าย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jc w:val="distribute"/>
        <w:rPr/>
      </w:pPr>
      <w:r>
        <w:rPr/>
        <w:t xml:space="preserve">นอกเหนือจากการมอบหนังสือค้ำประกันผลงานและคุณภาพเป็นระยะเวลา </w:t>
      </w:r>
      <w:r>
        <w:rPr/>
        <w:t xml:space="preserve">________________ </w:t>
      </w:r>
      <w:r>
        <w:rPr/>
        <w:t xml:space="preserve">ปี แล้วในระหว่างเวลา </w:t>
      </w:r>
      <w:r>
        <w:rPr/>
        <w:t xml:space="preserve">2 </w:t>
      </w:r>
      <w:r>
        <w:rPr/>
        <w:t xml:space="preserve">ปีนี้ ผู้รับจ้างต้องจัดส่งช่างและวิศวกรมาทำการตรวจเช็คบำรุงรักษาและซ่อมแซมอย่างน้อยเดือนละหนึ่งครั้ง และในกรณีที่ลิฟท์และอุปกรณ์ขัดข้อง ผู้รับจ้างจะต้องดำเนินการแก้ไขในทันที ภายใน </w:t>
      </w:r>
      <w:r>
        <w:rPr/>
        <w:t xml:space="preserve">24 </w:t>
      </w:r>
      <w:r>
        <w:rPr/>
        <w:t>ชั่วโมง หลังจากได้รับแจ้งแล้ว โดยไม่คิดค่าใช้จ่ายใดๆ เพิ่มเติมอีก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jc w:val="distribute"/>
        <w:rPr/>
      </w:pPr>
      <w:r>
        <w:rPr/>
        <w:t xml:space="preserve">หากผู้ว่าจ้างก่อสร้างสถานที่ที่จะติดตั้งลิฟท์และติดตั้งเครื่องอุปกรณ์ไฟฟ้า นำกระแสไฟจริงภายนอกเข้าสู่สถานที่ติดตั้งเกินกำหนด นับแต่วันลงนามในหนังสือสัญญารับจ้างทำการติดตั้งฉบับนี้ จนเป็นเหตุให้ผู้รับจ้างส่งมอบงานลิฟท์ไม่ทันตามสัญญาก็ตาม ในกรณีนี้ผู้ว่าจ้างจะต้องชำระเงินค่าจ้างติดตั้งตามสัญญาข้อ </w:t>
      </w:r>
      <w:r>
        <w:rPr/>
        <w:t xml:space="preserve">2 </w:t>
      </w:r>
      <w:r>
        <w:rPr/>
        <w:t>ให้แก่ผู้รับจ้างภายในกำหนดเวลา โดยไม่ถือเป็นความรับผิดของผู้รับจ้าง นับแต่วันลงนามในสัญญาจ้างเหมาแรงงานติดตั้งลิฟท์และอุปกรณ์ฉบับนี้ และผู้ว่าจ้างยินยอมขยายเวลาติดตั้งแล้วเสร็จออกไปอีก เท่ากับระยะเวลาที่ผู้ว่าจ้างนำกระแสไฟจริงภายนอกเข้าสู่สถานที่ติดตั้งเกินกำหนด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jc w:val="distribute"/>
        <w:rPr/>
      </w:pPr>
      <w:r>
        <w:rPr/>
        <w:t>ข้อความของสัญญาฉบับนี้จะเปลี่ยนแปลงมิได้ ยกเว้นจะได้รับการยินยอมเป็นลายลักษณ์อักษรจากผู้ว่าจ้างและผู้รับจ้างเสียก่อน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jc w:val="distribute"/>
        <w:rPr/>
      </w:pPr>
      <w:r>
        <w:rPr/>
        <w:t>หากผู้รับจ้างทำผิดสัญญาข้อใดข้อหนึ่งหรือหลายข้อ และผู้รับจ้างยินยอมรับผิดต่อผู้ซื้อทั้งหมดดังต่อไปนี้</w:t>
      </w:r>
    </w:p>
    <w:p>
      <w:pPr>
        <w:pStyle w:val="2"/>
        <w:numPr>
          <w:ilvl w:val="1"/>
          <w:numId w:val="2"/>
        </w:numPr>
        <w:jc w:val="distribute"/>
        <w:rPr/>
      </w:pPr>
      <w:r>
        <w:rPr/>
        <w:t>ผู้รับจ้างยินยอมให้ผู้ว่าจ้างเรียกค่าเสียหายตามความเป็นจริง ทั้งที่เสียหายไปโดยทางตรงหรือทางอ้อม อันเกี่ยวเนื่องหรือเป็นผลมาจากการที่ผู้รับจ้างผิดสัญญาฉบับนี้</w:t>
      </w:r>
    </w:p>
    <w:p>
      <w:pPr>
        <w:pStyle w:val="2"/>
        <w:numPr>
          <w:ilvl w:val="1"/>
          <w:numId w:val="2"/>
        </w:numPr>
        <w:jc w:val="distribute"/>
        <w:rPr/>
      </w:pPr>
      <w:r>
        <w:rPr/>
        <w:t>ผู้รับจ้างยินยอมชดใช้ค่าเสียหายและค่าใช้จ่ายต่างๆ ในการที่ผู้ว่าจ้างต้องว่าจ้างให้ผู้รับจ้างรายอื่นมาปฏิบัติงานต่อจากผู้รับจ้างเดิม ในกรณีที่ผู้ว่าจ้างต้องว่าจ้างบุคคลอื่นมาทำการซ่อมแซมแก้ไขงานหรือวัสดุที่บกพร่องหรือคงค้างอยู่ในราคาที่สูงกว่า ผู้รับจ้างจะต้องชดใช้ราคาส่วนที่แตกต่างนี้ให้แก่ผู้ว่าจ้างทั้งหมด</w:t>
      </w:r>
    </w:p>
    <w:p>
      <w:pPr>
        <w:pStyle w:val="2"/>
        <w:ind w:left="705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jc w:val="distribute"/>
        <w:rPr/>
      </w:pPr>
      <w:r>
        <w:rPr/>
        <w:t>หากเกิดข้อพิพาทจากสัญญานี้ ทั้งสองฝ่ายตกลงให้ศาลแพ่ง กรุงเทพมหานคร เป็นศาลที่มีอำนาจพิจารณาพิพากษาคดี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ัญญาจ้างฉบับนี้ทำขึ้นสองฉบับ มีข้อความถูกต้องตรงกัน คู่สัญญาต่างเก็บไว้คนละฉบับเพื่อเป็นหลักฐาน  คู่สัญญาได้อ่านและเข้าใจข้อความโดยตลอดแล้วจึงได้ลงลายมือชื่อและประทับตราไว้เป็นสำคัญต่อหน้าพยาน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ว่า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อกสารประกอบสัญญา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ซื้อขา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จ้างเหมาแรงงานติดตั้ง</w:t>
      </w:r>
    </w:p>
    <w:p>
      <w:pPr>
        <w:pStyle w:val="Normal"/>
        <w:jc w:val="center"/>
        <w:rPr>
          <w:rFonts w:cs="AngsanaUPC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ลิฟท์และอุปกรณ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_________________</w:t>
      </w:r>
      <w:r>
        <w:rPr>
          <w:rFonts w:cs="AngsanaUPC" w:ascii="Times New Roman" w:hAnsi="Times New Roman"/>
          <w:sz w:val="32"/>
          <w:szCs w:val="32"/>
        </w:rPr>
        <w:t>_____________________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8"/>
        <w:rPr/>
      </w:pPr>
      <w:r>
        <w:rPr/>
        <w:tab/>
      </w:r>
      <w:r>
        <w:rPr/>
        <w:t xml:space="preserve">อ้างตามหนังสือสัญญาซื้อขายลิฟท์และอุปกรณ์ข้อ </w:t>
      </w:r>
      <w:r>
        <w:rPr/>
        <w:t xml:space="preserve">1) </w:t>
      </w:r>
      <w:r>
        <w:rPr/>
        <w:t xml:space="preserve">และหนังสือสัญญาจ้างเหมาแรงงานติดตั้งลิฟท์และอุปกรณ์ข้อ </w:t>
      </w:r>
      <w:r>
        <w:rPr/>
        <w:t xml:space="preserve">1) </w:t>
      </w:r>
      <w:r>
        <w:rPr/>
        <w:t>ซึ่งข้อความต่อไปนี้ให้ถือเป็นส่วนหนึ่งของสัญญาซึ่งเกิดขึ้นในภายหลัง ถ้าข้อความใดข้อความหนึ่งในหนังสือประกอบสัญญาขัดแย้งกับหนังสือสัญญาซื้อขายลิฟท์และอุปกรณ์ หรือหนังสือสัญญาจ้างเหมาแรงงานติดตั้งลิฟท์และอุปกรณ์ ให้ถือเอาข้อความของหนังสือประกอบสัญญาเป็นหลั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709" w:hanging="709"/>
        <w:jc w:val="distribute"/>
        <w:rPr/>
      </w:pPr>
      <w:r>
        <w:rPr/>
        <w:t>1.</w:t>
        <w:tab/>
        <w:tab/>
      </w:r>
      <w:r>
        <w:rPr/>
        <w:t>คำจำกัดความ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1.1  </w:t>
      </w:r>
      <w:r>
        <w:rPr>
          <w:rFonts w:ascii="Times New Roman" w:hAnsi="Times New Roman" w:cs="AngsanaUPC"/>
          <w:sz w:val="32"/>
          <w:sz w:val="32"/>
          <w:szCs w:val="32"/>
        </w:rPr>
        <w:t>ผู้ซื้อ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ผู้ว่า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ณะกรรม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BUILDING-COMMITTEE) </w:t>
      </w:r>
      <w:r>
        <w:rPr>
          <w:rFonts w:ascii="Times New Roman" w:hAnsi="Times New Roman" w:cs="AngsanaUPC"/>
          <w:sz w:val="32"/>
          <w:sz w:val="32"/>
          <w:szCs w:val="32"/>
        </w:rPr>
        <w:t>ผู้ได้รับมอบอำนาจ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เป็นลายลักษณ์อักษร</w:t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1.2  </w:t>
      </w:r>
      <w:r>
        <w:rPr>
          <w:rFonts w:ascii="Times New Roman" w:hAnsi="Times New Roman" w:cs="AngsanaUPC"/>
          <w:sz w:val="32"/>
          <w:sz w:val="32"/>
          <w:szCs w:val="32"/>
        </w:rPr>
        <w:t>ผู้ข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ซึ่งเป็นผู้ขายที่ทำสัญญาซื้อขายวัสดุอุปกรณ์ลิฟท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งานติดตั้งระบบลิฟท์กับผู้ซื้อ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ผู้ว่าจ้าง</w:t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1.3 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ซึ่งเป็นผู้รับจ้างที่ทำสัญญาจ้างเหมาแรงงานติดตั้งงานระบบลิฟท์กับผู้ซื้อ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ผู้ว่าจ้าง</w:t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>2.</w:t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คู่สัญญาทั้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3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ฝ่า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ตกลงจะปฏิบัติงานร่วมกั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ตามข้อตกลงดังต่อไปนี้</w:t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2.1  </w:t>
      </w:r>
      <w:r>
        <w:rPr>
          <w:rFonts w:ascii="Times New Roman" w:hAnsi="Times New Roman" w:cs="AngsanaUPC"/>
          <w:sz w:val="32"/>
          <w:sz w:val="32"/>
          <w:szCs w:val="32"/>
        </w:rPr>
        <w:t>ผู้ซื้อ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ผู้ว่า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ือว่าผู้ขายตาม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.2 </w:t>
      </w:r>
      <w:r>
        <w:rPr>
          <w:rFonts w:ascii="Times New Roman" w:hAnsi="Times New Roman" w:cs="AngsanaUPC"/>
          <w:sz w:val="32"/>
          <w:sz w:val="32"/>
          <w:szCs w:val="32"/>
        </w:rPr>
        <w:t>และผู้รับจ้างตาม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.3 </w:t>
      </w:r>
      <w:r>
        <w:rPr>
          <w:rFonts w:ascii="Times New Roman" w:hAnsi="Times New Roman" w:cs="AngsanaUPC"/>
          <w:sz w:val="32"/>
          <w:sz w:val="32"/>
          <w:szCs w:val="32"/>
        </w:rPr>
        <w:t>ต้องรับผิดชอบร่วมกันในการจัดหาวัสดุอุปกรณ์และแรงงานเพื่อการติดตั้งลิฟท์และอุปก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  <w:tab/>
      </w:r>
    </w:p>
    <w:p>
      <w:pPr>
        <w:pStyle w:val="Heading5"/>
        <w:ind w:left="709" w:hanging="709"/>
        <w:jc w:val="distribute"/>
        <w:rPr/>
      </w:pPr>
      <w:r>
        <w:rPr/>
        <w:t>3.</w:t>
        <w:tab/>
      </w:r>
      <w:r>
        <w:rPr/>
        <w:t>การต่ออายุสัญญาและ</w:t>
      </w:r>
      <w:r>
        <w:rPr/>
        <w:t>/</w:t>
      </w:r>
      <w:r>
        <w:rPr/>
        <w:t>หรือการบอกเลิกสัญญา</w:t>
      </w:r>
      <w:r>
        <w:rPr/>
        <w:tab/>
      </w:r>
      <w:r>
        <w:rPr>
          <w:b w:val="false"/>
          <w:b w:val="false"/>
          <w:bCs w:val="false"/>
        </w:rPr>
        <w:t>ให้ถือเอาข้อความในสัญญาของแต่ละฝ่าย คือ ทั้งสัญญาซื้อขายลิฟท์และอุปกรณ์ และสัญญาจ้างเหมาแรงงานติดตั้งลิฟท์เป็นหลัก หากผู้ขายและ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 xml:space="preserve">หรือผู้รับจ้างผิดสัญญา ไม่ว่าจะเกิดในสัญญาของฝ่ายซื้อขายหรือสัญญาจ้างเหมาแรงงานติดตั้ง ให้ถือว่าเป็นการผิดสัญญาทั้งคู่ และให้ผู้ขายตามข้อ </w:t>
      </w:r>
      <w:r>
        <w:rPr>
          <w:b w:val="false"/>
          <w:bCs w:val="false"/>
        </w:rPr>
        <w:t xml:space="preserve">1.2 </w:t>
      </w:r>
      <w:r>
        <w:rPr>
          <w:b w:val="false"/>
          <w:b w:val="false"/>
          <w:bCs w:val="false"/>
        </w:rPr>
        <w:t xml:space="preserve">และผู้รับจ้างตามข้อ </w:t>
      </w:r>
      <w:r>
        <w:rPr>
          <w:b w:val="false"/>
          <w:bCs w:val="false"/>
        </w:rPr>
        <w:t xml:space="preserve">1.3 </w:t>
      </w:r>
      <w:r>
        <w:rPr>
          <w:b w:val="false"/>
          <w:b w:val="false"/>
          <w:bCs w:val="false"/>
        </w:rPr>
        <w:t>รับผิดชอบร่วมกัน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>4.</w:t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ปรับและการเรียกร้องค่าเสียหายจากข้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2.1</w:t>
      </w:r>
      <w:r>
        <w:rPr>
          <w:rFonts w:cs="AngsanaUPC" w:ascii="Times New Roman" w:hAnsi="Times New Roman"/>
          <w:sz w:val="32"/>
          <w:szCs w:val="32"/>
        </w:rPr>
        <w:t xml:space="preserve"> </w:t>
        <w:tab/>
      </w:r>
      <w:r>
        <w:rPr>
          <w:rFonts w:ascii="Times New Roman" w:hAnsi="Times New Roman" w:cs="AngsanaUPC"/>
          <w:sz w:val="32"/>
          <w:sz w:val="32"/>
          <w:szCs w:val="32"/>
        </w:rPr>
        <w:t>การปรับผู้รับจ้าง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ผู้ข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กลงให้ปรับรวมกันได้วัน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มื่อผู้รับจ้าง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ผู้ขายจัดส่งลิฟท์และอุปกรณ์และทำการติดตั้งระบบลิฟท์ไม่เสร็จตามกำหนดระยะเวลาตามสัญญ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ไม่ได้รับการต่ออายุสัญญาจากผู้ซื้อ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ผู้ว่า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ผู้ขาย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ผู้รับจ้างยอมรับตามนี้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>5.</w:t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ประกันจากข้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2.1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ผู้ขายและผู้รับจ้างทั้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2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รา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ต้องรับผิดชอบร่วมกัน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ฉะนั้นการทำหนังสือค้ำประกันให้ทำเป็นฉบับเดียว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ครอบคลุมทั้งค่าลิฟท์และวัสดุอุปกรณ์และค่าจ้างเหมาแรงงานติดตั้งลิฟท์และอุปกรณ์โดยตกลงกันดังนี้</w:t>
      </w:r>
    </w:p>
    <w:p>
      <w:pPr>
        <w:pStyle w:val="Normal"/>
        <w:ind w:left="1134" w:hanging="425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5.1  </w:t>
      </w:r>
      <w:r>
        <w:rPr>
          <w:rFonts w:ascii="Times New Roman" w:hAnsi="Times New Roman" w:cs="AngsanaUPC"/>
          <w:sz w:val="32"/>
          <w:sz w:val="32"/>
          <w:szCs w:val="32"/>
        </w:rPr>
        <w:t>ผู้ขาย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ผู้รับ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้องจัดทำหนังสือค้ำประกันผลงานมูลค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______________________________________) </w:t>
      </w:r>
      <w:r>
        <w:rPr>
          <w:rFonts w:ascii="Times New Roman" w:hAnsi="Times New Roman" w:cs="AngsanaUPC"/>
          <w:sz w:val="32"/>
          <w:sz w:val="32"/>
          <w:szCs w:val="32"/>
        </w:rPr>
        <w:t>อาย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 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อบให้แก่ผู้ซื้อ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ผู้ว่าจ้างหลังจากวันส่งมอบงานงวดสุดท้าย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Indent"/>
        <w:jc w:val="distribute"/>
        <w:rPr>
          <w:b/>
          <w:b/>
          <w:bCs/>
        </w:rPr>
      </w:pPr>
      <w:r>
        <w:rPr>
          <w:b/>
          <w:b/>
          <w:bCs/>
        </w:rPr>
        <w:t>หนังสือประกอบสัญญานี้ทำขึ้นสามฉบับ มีข้อความถูกต้องตรงกัน คู่สัญญาเก็บไว้ฝ่ายละหนึ่งฉบับ ทั้งสามฝ่ายได้อ่านและเข้าใจข้อความโดยตลอดแล้ว จึงลงลายมือชื่อและประทับตราไว้เป็นสำคัญต่อหน้าพยาน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ซื้อ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ผู้ว่า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ขาย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Heading9"/>
        <w:rPr/>
      </w:pPr>
      <w:r>
        <w:rPr/>
        <w:t>บันทึกข้อตกลง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จ้างเหมางานติดตั้งและซื้อขายลิฟท์และอุปกรณ์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________________________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TextBodyIndent"/>
        <w:ind w:hanging="0"/>
        <w:jc w:val="distribute"/>
        <w:rPr/>
      </w:pPr>
      <w:r>
        <w:rPr/>
        <w:tab/>
      </w:r>
      <w:r>
        <w:rPr/>
        <w:t xml:space="preserve">บันทึกข้อตกลงฉบับนี้ทำขึ้นเมื่อวันที่ </w:t>
      </w:r>
      <w:r>
        <w:rPr/>
        <w:t xml:space="preserve">_________________________________________________ </w:t>
      </w:r>
      <w:r>
        <w:rPr/>
        <w:t xml:space="preserve">ณ </w:t>
      </w:r>
      <w:r>
        <w:rPr/>
        <w:t xml:space="preserve">__________________________________ </w:t>
      </w:r>
      <w:r>
        <w:rPr/>
        <w:t xml:space="preserve">ระหว่าง </w:t>
      </w:r>
      <w:r>
        <w:rPr/>
        <w:t xml:space="preserve">__________________________________________ </w:t>
      </w:r>
      <w:r>
        <w:rPr/>
        <w:t xml:space="preserve">โดย </w:t>
      </w:r>
      <w:r>
        <w:rPr/>
        <w:t xml:space="preserve">____________________________________________________________ </w:t>
      </w:r>
      <w:r>
        <w:rPr/>
        <w:t xml:space="preserve">กรรมการผู้มีอำนาจลงนามสำนักงานตั้งอยู่เลขที่ </w:t>
      </w:r>
      <w:r>
        <w:rPr/>
        <w:t>____________________________________________________________________</w:t>
      </w:r>
      <w:r>
        <w:rPr/>
        <w:t xml:space="preserve">ซึ่งต่อไปนี้ในสัญญาจะเรียกว่า “บริษัท” และ </w:t>
      </w:r>
      <w:r>
        <w:rPr/>
        <w:t xml:space="preserve">__________________________________________________ </w:t>
      </w:r>
      <w:r>
        <w:rPr/>
        <w:t xml:space="preserve">โดย </w:t>
      </w:r>
      <w:r>
        <w:rPr/>
        <w:t xml:space="preserve">____________________________________________________________ </w:t>
      </w:r>
      <w:r>
        <w:rPr/>
        <w:t xml:space="preserve">กรรมการผู้มีอำนาจลงนามสำนักงานตั้งอยู่เลขที่ </w:t>
      </w:r>
      <w:r>
        <w:rPr/>
        <w:t>____________________________________________________________________</w:t>
      </w:r>
    </w:p>
    <w:p>
      <w:pPr>
        <w:pStyle w:val="Normal"/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ซึ่งต่อไปจะเรีย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“ผู้รับจ้าง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cs="AngsanaUPC" w:ascii="Times New Roman" w:hAnsi="Times New Roman"/>
        </w:rPr>
        <w:t xml:space="preserve">__________________________________________________________________ </w:t>
      </w:r>
    </w:p>
    <w:p>
      <w:pPr>
        <w:pStyle w:val="TextBody"/>
        <w:jc w:val="distribute"/>
        <w:rPr/>
      </w:pPr>
      <w:r>
        <w:rPr/>
        <w:t xml:space="preserve">โดย </w:t>
      </w:r>
      <w:r>
        <w:rPr/>
        <w:t xml:space="preserve">____________________________________________________________ </w:t>
      </w:r>
      <w:r>
        <w:rPr/>
        <w:t xml:space="preserve">กรรมการผู้มีอำนาจลงนาม สำนักงานตั้งอยู่เลขที่ </w:t>
      </w:r>
      <w:r>
        <w:rPr/>
        <w:t xml:space="preserve">____________________________________________________________________ </w:t>
      </w:r>
      <w:r>
        <w:rPr/>
        <w:t>ซึ่งต่อไปจะเรียกว่า “ผู้ขาย”</w:t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ตามที่ผู้รับจ้างได้ทำสัญญารับจ้างเหมาติดต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ลิฟท์และอุปก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าคารโคร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______________ _______________________________________</w:t>
      </w:r>
      <w:r>
        <w:rPr>
          <w:rFonts w:ascii="Times New Roman" w:hAnsi="Times New Roman" w:cs="AngsanaUPC"/>
          <w:sz w:val="32"/>
          <w:sz w:val="32"/>
          <w:szCs w:val="32"/>
        </w:rPr>
        <w:t>ตามสัญญาฉบับลง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และผู้ขายได้ทำสัญญาซื้อขายลิฟท์และอุปก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ตามสัญญาฉบับลง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เพื่อใช้ในงานและโครงการเดียวกันไว้กับบริษัท</w:t>
      </w:r>
    </w:p>
    <w:p>
      <w:pPr>
        <w:pStyle w:val="Heading3"/>
        <w:ind w:firstLine="720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3"/>
        <w:ind w:hanging="0"/>
        <w:rPr/>
      </w:pPr>
      <w:r>
        <w:rPr/>
        <w:t>ทั้งสามฝ่ายจึงได้ตกลงทำสัญญากันดังต่อไปนี้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1.</w:t>
        <w:tab/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และผู้ขายตกลงร่วมกันผูกพันตนเพื่อประกันความรับผิดชอบซึ่งกันและ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ลอดจนประกันความเสียหายอันอาจเกิดขึ้นต่อ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ว่าจะเกิดขึ้นจากการกระทำของผู้รับจ้าง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ผู้ขายตามสัญญาใดสัญญาหนึ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สัญญาทั้งสองฉบับดังกล่าวข้างต้นก็ต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ั้งแต่วันทำบันทึกนี้เป็นต้นไปจนกว่าผู้รับจ้างและผู้ขายจะพ้นความรับผิดตามสัญญา</w:t>
      </w:r>
    </w:p>
    <w:p>
      <w:pPr>
        <w:pStyle w:val="Normal"/>
        <w:ind w:left="567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2.</w:t>
        <w:tab/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และผู้ขายตกลงร่วมกันว่าในระหว่างระยะเวลาสัญญาและภาย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บแต่ส่งมอบงานตามสัญญ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ากมีความชำรุดบกพร่องสูญหายหรือเสียหายแก่บริษัทอันเกิดจากการกระทำของผู้รับ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บกพร่องไม่เรียบร้อยหรือไม่ทำให้ถูกต้องตามมาตรฐานหลักวิช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วัสดุมีคุณภาพไม่ดีพอหรือมีเหตุอื่นที่ผู้รับจ้างและผู้ขายต้องรับผิดตามสัญญาดังกล่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ผู้รับจ้างหรือผู้ขายผิดนัดผิดสัญญ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ถือว่าทั้งผู้รับจ้างและผู้ขายผิดนัดผิดสัญญา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ยินยอมให้บริษัทเรียกให้ผู้รับจ้างหรือผู้ขายตามแต่จะเลือกให้ปฏิบัติตามสัญญาริ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ยึดเงินประกันตามหนังสือค้ำประกันของธนาคารตามสัญญาได้ทันท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วมทั้งให้บริษัทมีสิทธิบอกเลิกสัญญาและเรียกค่าเสียหายได้</w:t>
      </w:r>
    </w:p>
    <w:p>
      <w:pPr>
        <w:pStyle w:val="Normal"/>
        <w:ind w:left="567" w:hanging="567"/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3.</w:t>
        <w:tab/>
      </w:r>
      <w:r>
        <w:rPr>
          <w:rFonts w:ascii="Times New Roman" w:hAnsi="Times New Roman" w:cs="AngsanaUPC"/>
          <w:sz w:val="32"/>
          <w:sz w:val="32"/>
          <w:szCs w:val="32"/>
        </w:rPr>
        <w:t>ทุกฝ่ายตกลงว่าราคาค่าจ้างเหมางาน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ราคาค่าวัสดุก่อสร้างตามสัญญาซื้อขายในอาค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รงแ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มื่อรวมกันทั้งสองสัญญาแล้วจะเป็นเงินจำนวน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 </w:t>
      </w:r>
      <w:r>
        <w:rPr>
          <w:rFonts w:ascii="Times New Roman" w:hAnsi="Times New Roman" w:cs="Angsan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_________________)</w:t>
      </w:r>
    </w:p>
    <w:p>
      <w:pPr>
        <w:pStyle w:val="Normal"/>
        <w:ind w:left="567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4.</w:t>
        <w:tab/>
      </w:r>
      <w:r>
        <w:rPr>
          <w:rFonts w:ascii="Times New Roman" w:hAnsi="Times New Roman" w:cs="AngsanaUPC"/>
          <w:sz w:val="32"/>
          <w:sz w:val="32"/>
          <w:szCs w:val="32"/>
        </w:rPr>
        <w:t>ในกรณีที่ทางรัฐบาลประกาศใช้กฎหมายภาษีมูลค่าเพิ่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ันอาจจะมีผลต่อภาระความรับผิดชอบทางด้านภาษีของคู่สัญญาทั้งสามฝ่าย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ู่สัญญาทั้งสามฝ่ายตกลงร่วมกันที่จะร่วมมือช่วยเหลือและอำนวยความสะดวกซึ่งกันและ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ี่จะหามาตรการทุก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างในการลดภาระทางด้านภาษีที่ต้องเพิ่มขึ้นให้มีผลกระทบต่อทั้งสองฝ่ายน้อยที่สุด</w:t>
      </w:r>
    </w:p>
    <w:p>
      <w:pPr>
        <w:pStyle w:val="Normal"/>
        <w:ind w:left="567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5.</w:t>
        <w:tab/>
      </w:r>
      <w:r>
        <w:rPr>
          <w:rFonts w:ascii="Times New Roman" w:hAnsi="Times New Roman" w:cs="AngsanaUPC"/>
          <w:sz w:val="32"/>
          <w:sz w:val="32"/>
          <w:szCs w:val="32"/>
        </w:rPr>
        <w:t>ทั้งสามฝ่ายตกลงกัน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นังสือข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  (LETTER OF INTENT) </w:t>
      </w:r>
      <w:r>
        <w:rPr>
          <w:rFonts w:ascii="Times New Roman" w:hAnsi="Times New Roman" w:cs="AngsanaUPC"/>
          <w:sz w:val="32"/>
          <w:sz w:val="32"/>
          <w:szCs w:val="32"/>
        </w:rPr>
        <w:t>ลง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 BILL OF QUANTITY CONTRACT </w:t>
      </w:r>
      <w:r>
        <w:rPr>
          <w:rFonts w:ascii="Times New Roman" w:hAnsi="Times New Roman" w:cs="Angsan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 </w:t>
      </w:r>
      <w:r>
        <w:rPr>
          <w:rFonts w:ascii="Times New Roman" w:hAnsi="Times New Roman" w:cs="AngsanaUPC"/>
          <w:sz w:val="32"/>
          <w:sz w:val="32"/>
          <w:szCs w:val="32"/>
        </w:rPr>
        <w:t>หน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ส่วนหนึ่งของสัญญาแนบท้ายบันทึกข้อตกลงฉบับนี้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Indent"/>
        <w:jc w:val="distribute"/>
        <w:rPr>
          <w:b/>
          <w:b/>
          <w:bCs/>
        </w:rPr>
      </w:pPr>
      <w:r>
        <w:rPr>
          <w:b/>
          <w:b/>
          <w:bCs/>
        </w:rPr>
        <w:t xml:space="preserve">หนังสือต่อท้ายสัญญาฉบับนี้ทำขึ้นเป็น </w:t>
      </w:r>
      <w:r>
        <w:rPr>
          <w:b/>
          <w:bCs/>
        </w:rPr>
        <w:t xml:space="preserve">3 </w:t>
      </w:r>
      <w:r>
        <w:rPr>
          <w:b/>
          <w:b/>
          <w:bCs/>
        </w:rPr>
        <w:t>ฉบับ มีข้อความถูกต้องตรงกัน บริษัท</w:t>
      </w:r>
      <w:r>
        <w:rPr>
          <w:b/>
          <w:bCs/>
        </w:rPr>
        <w:t xml:space="preserve">, </w:t>
      </w:r>
      <w:r>
        <w:rPr>
          <w:b/>
          <w:b/>
          <w:bCs/>
        </w:rPr>
        <w:t>ผู้รับจ้าง และผู้ขายเก็บไว้คนละหนึ่งฉบับ ทั้งบริษัท</w:t>
      </w:r>
      <w:r>
        <w:rPr>
          <w:b/>
          <w:bCs/>
        </w:rPr>
        <w:t xml:space="preserve">, </w:t>
      </w:r>
      <w:r>
        <w:rPr>
          <w:b/>
          <w:b/>
          <w:bCs/>
        </w:rPr>
        <w:t>ผู้รับจ้าง และผู้ขาย ได้ลงลายมือชื่อพร้อมทั้งประทับตราไว้เป็นสำคัญต่อหน้าพยานแล้ว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ขาย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1276" w:hanging="567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left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b/>
      <w:bCs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20" w:before="240" w:after="240"/>
      <w:jc w:val="center"/>
      <w:outlineLvl w:val="6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709" w:hanging="709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1276" w:hanging="567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02:19:00Z</dcterms:created>
  <dc:creator>DEC</dc:creator>
  <dc:description/>
  <dc:language>en-US</dc:language>
  <cp:lastModifiedBy>hello</cp:lastModifiedBy>
  <dcterms:modified xsi:type="dcterms:W3CDTF">2004-10-16T19:36:00Z</dcterms:modified>
  <cp:revision>12</cp:revision>
  <dc:subject/>
  <dc:title>- A -</dc:title>
</cp:coreProperties>
</file>