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โอนสิทธิการเช่าแผงลอ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นี้ทำที่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…………………………เดือน…………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.…….…...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ะหว่าง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………………………………ตำบล……</w:t>
      </w:r>
      <w:r>
        <w:rPr>
          <w:rFonts w:cs="Angsana New" w:ascii="Angsana New" w:hAnsi="Angsana New"/>
          <w:sz w:val="32"/>
          <w:szCs w:val="32"/>
        </w:rPr>
        <w:t>.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……………… จังหวัด…………………………</w:t>
      </w:r>
      <w:r>
        <w:rPr>
          <w:rFonts w:cs="Angsana New" w:ascii="Angsana New" w:hAnsi="Angsana New"/>
          <w:sz w:val="32"/>
          <w:szCs w:val="32"/>
        </w:rPr>
        <w:t>...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่อไปในสัญญานี้จะเรียกว่า   “ผู้โอน”   </w:t>
      </w:r>
      <w:r>
        <w:rPr>
          <w:rFonts w:ascii="Angsana New" w:hAnsi="Angsana New" w:cs="Angsana New"/>
          <w:sz w:val="32"/>
          <w:sz w:val="32"/>
          <w:szCs w:val="32"/>
        </w:rPr>
        <w:t>ฝ่ายหนึ่ง กับ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ฝ่ายหนึ่ง  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</w:t>
      </w:r>
      <w:r>
        <w:rPr>
          <w:rFonts w:ascii="Angsana New" w:hAnsi="Angsana New" w:cs="Angsana New"/>
          <w:sz w:val="32"/>
          <w:sz w:val="32"/>
          <w:szCs w:val="32"/>
        </w:rPr>
        <w:t>ผู้รับโอน” ทั้งสองฝ่ายตกลงทำสัญญาโอนสิทธิการเช่าแผงลอยมีข้อความดังนี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โอนตกลงโอนสิทธิการเช่าแผงลอยเลขที่ …………</w:t>
      </w:r>
      <w:r>
        <w:rPr>
          <w:rFonts w:cs="Angsana New" w:ascii="Angsana New" w:hAnsi="Angsana New"/>
          <w:sz w:val="32"/>
          <w:szCs w:val="32"/>
        </w:rPr>
        <w:t>..………………</w:t>
      </w:r>
      <w:r>
        <w:rPr>
          <w:rFonts w:ascii="Angsana New" w:hAnsi="Angsana New" w:cs="Angsana New"/>
          <w:sz w:val="32"/>
          <w:sz w:val="32"/>
          <w:szCs w:val="32"/>
        </w:rPr>
        <w:t>ในตลาด………………ถนน 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ขวง …………………………เขต…………………</w:t>
      </w:r>
      <w:r>
        <w:rPr>
          <w:rFonts w:cs="Angsana New" w:ascii="Angsana New" w:hAnsi="Angsana New"/>
          <w:sz w:val="32"/>
          <w:szCs w:val="32"/>
        </w:rPr>
        <w:t>...………………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ึ่งผู้โอนได้เช่ามาจาก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สัญญาเช่าฉบับลง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ให้แก่ผู้รับโอน    นับแต่วันทำสัญญานี้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วันทำสัญญาฉบับนี้   ผู้โอนได้รับเงินค่าตอบแทนจำนวน 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ู้รับโอน  เพื่อเป็นการตอบแทนการโอนสิทธิการเช่าแผงลอยดังกล่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รับโอนตกลงว่าจะรับโอนทั้งสิทธิและหน้าที่ตามที่ผู้โอนได้ทำสัญญ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ช่าไว้กับ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ด้วยเหตุนี้ผู้รับโอนจึงตกลงว่าจะปฏิบัติตามเงื่อนไขที่กำหนดไว้ในสัญญาเช่าแผงลอยดังกล่าวโดยเคร่งครัด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เป็นสองฉบับมีข้อความถูกต้องตรงกัน  คู่สัญญาทั้งสองฝ่ายได้อ่านและเข้าใจข้อความในสัญญานี้โดยตลอดแล้ว  จึงได้ลงลายมือชื่อไว้ต่อหน้าพยาน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……………………………………ผู้โอ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) </w:t>
        <w:tab/>
        <w:tab/>
        <w:t xml:space="preserve">          (……………………………………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รับโ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  <w:tab/>
        <w:tab/>
        <w:t xml:space="preserve">          (……………………………………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ข้าพเจ้า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ให้เช่ายินยอมให้…………………………………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อนสิทธิการเช่าดังกล่าวข้างต้นได้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ให้เช่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)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6:12:00Z</dcterms:created>
  <dc:creator>computer</dc:creator>
  <dc:description/>
  <dc:language>en-US</dc:language>
  <cp:lastModifiedBy>PK</cp:lastModifiedBy>
  <dcterms:modified xsi:type="dcterms:W3CDTF">2002-03-28T09:23:00Z</dcterms:modified>
  <cp:revision>7</cp:revision>
  <dc:subject/>
  <dc:title>สัญญาจะซื้อจะขายที่ดิน</dc:title>
</cp:coreProperties>
</file>