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ทำเฟอร์นิเจอร์</w:t>
      </w:r>
    </w:p>
    <w:p>
      <w:pPr>
        <w:pStyle w:val="Normal"/>
        <w:spacing w:before="240" w:after="0"/>
        <w:rPr/>
      </w:pPr>
      <w:r>
        <w:rPr>
          <w:rFonts w:ascii="Angsana New" w:hAnsi="Angsana New"/>
          <w:sz w:val="32"/>
          <w:sz w:val="32"/>
          <w:szCs w:val="32"/>
        </w:rPr>
        <w:t>โครงการ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ที่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หว่างข้าพเจ้า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…………………………………………………………………………………………กรรมการผู้มีอำนา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ยู่ที่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ในสัญญานี้ เรียกว่า ผู้ว่าจ้าง ฝ่ายหนึ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ับข้าพเจ้า…………………………………………โดย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ถานที่ประกอบการค้าเลขที่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ต่อไปนี้ในสัญญานี้เรียกว่า ผู้รับจ้าง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กันทำสัญญา  มีข้อควา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ให้ผู้รับจ้างทำเฟอร์นิเจอร์</w:t>
      </w:r>
      <w:r>
        <w:rPr>
          <w:rFonts w:ascii="Angsana New" w:hAnsi="Angsana New"/>
          <w:sz w:val="32"/>
          <w:sz w:val="32"/>
          <w:szCs w:val="32"/>
        </w:rPr>
        <w:t xml:space="preserve"> ตามแบบเฟอร์นิเจอร์ในพิมพ์เขียวจำนว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ซึ่งถือเป็นส่วนหนึ่งของสัญญานี้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ื่อนำไปใช้ที่อาคารเลขที่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แบ่งราคาค่าจ้างทำเฟอร์นิเจอร์ที่ต้องทำ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เป็นเงินทั้งสิ้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ดังกล่าวให้รวมถึงวัสดุอุปกรณ์ ไม้ ค่าขนส่ง ค่าสี ค่าแรงงาน และค่าใช้จ่ายอื่น ๆ ทั้งหมด  ผู้รับจ้าง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จัดการและเสียค่าใช้จ่ายเอง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สัญญาว่า </w:t>
      </w:r>
      <w:r>
        <w:rPr>
          <w:rFonts w:ascii="Angsana New" w:hAnsi="Angsana New"/>
          <w:sz w:val="32"/>
          <w:sz w:val="32"/>
          <w:szCs w:val="32"/>
        </w:rPr>
        <w:t>จะจัดหาช่างฝีมือ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เครื่องใช้ที่มีประสิทธิภาพมาทำงาน</w:t>
      </w:r>
      <w:r>
        <w:rPr>
          <w:rFonts w:ascii="Angsana New" w:hAnsi="Angsana New"/>
          <w:sz w:val="32"/>
          <w:sz w:val="32"/>
          <w:szCs w:val="32"/>
        </w:rPr>
        <w:t xml:space="preserve"> พร้อม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ช่างฝีมือผู้ชำนาญมาควบคุมการทำงาน  เพื่อทำเฟอร์นิเจอร์ตามแบบพิมพ์เขียวที่กำหนดไว้จนกว่างานจ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สร็จพร้อมติดตั้ง ณ เลขที่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สัญญ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งานที่ว่าจ้างให้แล้วเสร็จภายในกำหนด</w:t>
      </w:r>
      <w:r>
        <w:rPr>
          <w:rFonts w:ascii="Angsana New" w:hAnsi="Angsana New"/>
          <w:sz w:val="32"/>
          <w:sz w:val="32"/>
          <w:szCs w:val="32"/>
        </w:rPr>
        <w:t xml:space="preserve"> วันที่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จะเริ่มลงมือทำงาน</w:t>
      </w:r>
      <w:r>
        <w:rPr>
          <w:rFonts w:ascii="Angsana New" w:hAnsi="Angsana New"/>
          <w:sz w:val="32"/>
          <w:sz w:val="32"/>
          <w:szCs w:val="32"/>
        </w:rPr>
        <w:t xml:space="preserve"> ตั้งแต่วันที่…………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ากผู้รับจ้างทำงานไม่แล้วเสร็จภายในกำหนดเวลาข้างต้น  ผู้รับจ้างยินยอมให้ผู้ว่าจ้างปรับเป็น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ๆ ละ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..) </w:t>
      </w:r>
      <w:r>
        <w:rPr>
          <w:rFonts w:ascii="Angsana New" w:hAnsi="Angsana New"/>
          <w:sz w:val="32"/>
          <w:sz w:val="32"/>
          <w:szCs w:val="32"/>
        </w:rPr>
        <w:t>จนกว่างานจะแล้วเสร็จเว้นแต่ในกรณี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ล่าช้ายังก่อสร้างไม่เรียบร้อยหรือเพราะการสั่งหยุดงานชั่วคราว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ให้ค่าจ้างในการทำเฟอร์นิเจอร์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เป็นจำนวนเงิน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..) </w:t>
      </w:r>
      <w:r>
        <w:rPr>
          <w:rFonts w:ascii="Angsana New" w:hAnsi="Angsana New"/>
          <w:sz w:val="32"/>
          <w:sz w:val="32"/>
          <w:szCs w:val="32"/>
        </w:rPr>
        <w:t>โดยในวันทำสัญญานี้  ผู้ว่าจ้างได้ชำระเงินมัดจำจำนวนเงิน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.) </w:t>
      </w:r>
      <w:r>
        <w:rPr>
          <w:rFonts w:ascii="Angsana New" w:hAnsi="Angsana New"/>
          <w:sz w:val="32"/>
          <w:sz w:val="32"/>
          <w:szCs w:val="32"/>
        </w:rPr>
        <w:t>เพื่อให้ผู้รับจ้างไปซื้อวัสดุอุปกรณ์ที่จะใช้ในการทำเฟอร์นิเจอร์</w:t>
      </w:r>
      <w:r>
        <w:rPr>
          <w:rFonts w:ascii="Angsana New" w:hAnsi="Angsana New"/>
          <w:sz w:val="32"/>
          <w:sz w:val="32"/>
          <w:szCs w:val="32"/>
        </w:rPr>
        <w:t xml:space="preserve"> ซึ่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ไว้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ช็คธนาคาร…………………………เลข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ั่งจ่ายลงวันที่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………………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</w:t>
      </w:r>
      <w:r>
        <w:rPr>
          <w:rFonts w:ascii="Angsana New" w:hAnsi="Angsana New"/>
          <w:sz w:val="32"/>
          <w:sz w:val="32"/>
          <w:szCs w:val="32"/>
        </w:rPr>
        <w:t>สำหรับส่วนที่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างอยู่อีกจำนวนเงิน 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..)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จะชำระทุก ๆ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ำนวณราคาตามผลงานที่ส่งมอบ  โดยผู้รับจ้างจะต้องยื่นใบเบิกเงินพร้อมแจ้งรายละเอียดผลงานแต่ละ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ล้วเสร็จ  ทั้งนี้เพื่อให้ผู้ว่าจ้างหรือผู้แทนของผู้ว่าจ้างตรวจสอบเพื่อคำนวณ  และเมื่อถูกต้องแล้วผู้ว่าจ้างก็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เงินภายในกำหน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จากวันที่ผู้รับจ้างส่งมอบและผู้ว่าจ้างได้ตรวจรับความ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กลงยินยอมให้ผู้ว่าจ้างหักไว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ปอร์เซ็นต์ ทุก ๆ ครั้งที่มีการจ่ายเงินแต่ไม่เกินวงเงินมัด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ทั้งนี้ผู้ว่าจ้างมีสิทธิที่จะหักเงินมัดจำไว้ได้ก่อนเมื่อปรากฏว่าค่าทำเฟอร์นิเจอร์ที่ยังมิได้ส่งมอบมีราคาต่ำ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มัด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ทำงาน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ตกลงยินยอมให้ผู้ว่าจ้างมอบหมายงานให้วิศวกร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ปนิก หรือผู้บริหารโครงการก่อสร้าง  เป็นผู้รับผิดชอบควบคุมงานให้เป็นไปโดยถูกต้อง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ที่ไม่อยู่ในความรับผิดชอบของผู้รับจ้าง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สัญญาว่า จะไม่เอางานทั้งหมด หรือบางส่วนไปให้ผู้อื่นรับจ้างช่วงอีกทอด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ได้รับอนุญาตยินยอมเป็นลายลักษณ์อักษรจากผู้ว่าจ้าง   แต่ทั้งนี้งานที่ผู้รับจ้างช่วงได้ทำไปโดย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นยอมของผู้ว่าจ้าง  ผู้รับจ้างยังคงต้องรับผิดชอบงานที่ช่วงไปนั้น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กลงที่จะยอมรับผิดในเขตอันตราย หรือความเสียหายใด ๆ ที่เกิดจาก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ผู้รับจ้างเอง  อีกทั้งจะต้องรับผิดชอบในความเสียหายอื่น ๆ เกิดแก่ทรัพย์ของผู้ว่าจ้าง  หรือบุคคล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บริเวณที่ทำงานจ้างในสถานก่อสร้างของผู้ว่าจ้างโดยการกระทำของคนงาน  ช่าง  หรือบริวาร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แทนเห็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ทำงานไม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ใช้ลูกจ้างฝีมือไม่ดีมา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ทำงานล่าช้า  คาดได้ว่างานอาจจะไม่เสร็จได้ทันตามสัญญา   ถ้าผู้ว่าจ้างได้ตักเตือนแล้วยังเพิกเฉย 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แก้ไข  ผู้ว่าจ้างมีสิทธิบอกเลิกสัญญานี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ถ้าผู้ว่าจ้างได้บอกเลิกแล้ว  ผู้ว่าจ้างมีสิทธิจ้างบุคคลอื่นมาทำงานนี้ต่อไปได้จนงานเสร็จ  หาก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เงินค่างานที่เหลือไม่พอสำหรับทำงานรายนี้  ผู้ว่าจ้างมีสิทธิที่จะเรียกค่าเสียหายอันพึงมีจาก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รณีที่มีการปรับรายวัน  ถ้าผู้ว่าจ้างเห็นว่า  ผู้รับจ้างไม่อาจปฏิบัติงานให้แล้วเสร็จได้  ผู้ว่าจ้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เรียกค่าเสียห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ดางานที่ผู้รับจ้างได้ทำขึ้น  และสิ่งของต่าง ๆ ที่นำมาไว้  สถานที่ก่อสร้าง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เฉพาะเพื่องาน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ยอมให้ตกเป็นกรรมสิทธิ์ของ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ผู้รับจ้างจะเรียกร้องค่าเสียหายใด ๆ 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รับจ้างยอมให้ผู้ว่าจ้างมีสิทธิระงับการจ่ายเงินค่าจ้างที่ค้างชำระสำหรับงานที่ทำไปแล้ว  เพื่อ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ันการชำระหนี้  หากยังมีเงินค่าจ้างที่หักไว้จ่ายเป็นค่าปรับและค่าเสียหายเหลืออยู่  ผู้ว่าจ้างจะคื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สัญญาว่า เมื่องานแล้วเสร็จก็จะรีบทำการขนย้าย รื้อถอน เก็บกวาดสัมภาระ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พ้นจากสถานที่ก่อสร้า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ผู้ว่าจ้างพร้อมทำความสะอาด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ญญานี้ได้ทำขึ้นเป็นสองฉบับ  มีข้อความตรงกัน  ซึ่งคู่สัญญาทั้งสองฝ่ายได้อ่านและเข้าใจ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โดยตลอดแล้ว   จึงได้ลงชื่อและประทับตราสำคัญ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ว่าจ้าง           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  <w:tab/>
        <w:tab/>
        <w:t xml:space="preserve">           (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              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……………………………………….)</w:t>
        <w:tab/>
        <w:tab/>
        <w:t xml:space="preserve">           (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4:20:00Z</dcterms:created>
  <dc:creator>headra</dc:creator>
  <dc:description/>
  <dc:language>en-US</dc:language>
  <cp:lastModifiedBy>PK</cp:lastModifiedBy>
  <dcterms:modified xsi:type="dcterms:W3CDTF">2002-03-27T19:33:00Z</dcterms:modified>
  <cp:revision>4</cp:revision>
  <dc:subject/>
  <dc:title>สัญญาจ้างทำเฟอร์นิเจอร์</dc:title>
</cp:coreProperties>
</file>