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VAL FACILITIES ENGINEERING COMMAND</w:t>
      </w:r>
    </w:p>
    <w:p>
      <w:pPr>
        <w:pStyle w:val="Normal"/>
        <w:tabs>
          <w:tab w:val="clear" w:pos="720"/>
          <w:tab w:val="left" w:pos="1260" w:leader="none"/>
          <w:tab w:val="left" w:pos="2449" w:leader="none"/>
          <w:tab w:val="center" w:pos="47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MID-ATLANTIC REGION</w:t>
      </w:r>
    </w:p>
    <w:p>
      <w:pPr>
        <w:pStyle w:val="Normal"/>
        <w:tabs>
          <w:tab w:val="clear" w:pos="720"/>
          <w:tab w:val="left" w:pos="1260" w:leader="none"/>
          <w:tab w:val="left" w:pos="2449" w:leader="none"/>
          <w:tab w:val="center" w:pos="47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PUBLIC WORKS DEPT – FACILITIES ENGINEERING &amp; ACQUISITION DIVISION</w:t>
      </w:r>
    </w:p>
    <w:p>
      <w:pPr>
        <w:pStyle w:val="Normal"/>
        <w:tabs>
          <w:tab w:val="clear" w:pos="720"/>
          <w:tab w:val="left" w:pos="1260" w:leader="none"/>
          <w:tab w:val="left" w:pos="2449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AVAL SUBMARINE BASE NEW LONDON</w:t>
      </w:r>
    </w:p>
    <w:p>
      <w:pPr>
        <w:pStyle w:val="Normal"/>
        <w:tabs>
          <w:tab w:val="clear" w:pos="720"/>
          <w:tab w:val="left" w:pos="1260" w:leader="none"/>
          <w:tab w:val="left" w:pos="2449" w:leader="none"/>
          <w:tab w:val="center" w:pos="477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PO BOX 400, BUILDING 135</w:t>
      </w:r>
    </w:p>
    <w:p>
      <w:pPr>
        <w:pStyle w:val="Normal"/>
        <w:tabs>
          <w:tab w:val="clear" w:pos="720"/>
          <w:tab w:val="left" w:pos="1260" w:leader="none"/>
          <w:tab w:val="left" w:pos="2449" w:leader="none"/>
          <w:tab w:val="center" w:pos="47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GROTON, CT -6349-5026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C:  Tracy Gates (860) 694-4557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</w:rPr>
        <w:t>tracy.gates@navy.mil</w:t>
        <w:tab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  <w:caps/>
        </w:rPr>
        <w:t>Multiple Award Construction Contract (MACC), FOR GENERAL CONSTRUCTION OF FACILITIES, NAVAL SUBMARINE BASE NEW LONDON, GROTON, CT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right="-54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>**Only those Contractors listed below in MACC Solicitation will be allowed to Bid on this Proposal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/>
          <w:bCs/>
        </w:rPr>
        <w:t>PROPOSED TASK ORDER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</w:rPr>
        <w:tab/>
        <w:tab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OF SOLICITATION: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ACC CONTRACTS HOLDERS ML-C00048: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40085-16-D-3041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sturian Group, Inc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0 Lynnhaven Parkway, Suite 20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irginia Beach, VA 2345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:  (757)452-310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ail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drew@asturiangroup.com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geoff@asturiangroup.com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estimating@asturiangroup.c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NS: 03498766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GE Code: 67A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N40085-16-D-3043</w:t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Kondra &amp; Jaquan Enterprises Inc./ SAI- Joint Ventur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288" w:hanging="0"/>
              <w:rPr>
                <w:rFonts w:ascii="Times New Roman" w:hAnsi="Times New Roman" w:eastAsia="SimSun;宋体" w:cs="Times New Roman"/>
                <w:spacing w:val="-3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pacing w:val="-3"/>
                <w:lang w:eastAsia="zh-CN"/>
              </w:rPr>
              <w:t>4004 New Court A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spacing w:val="-3"/>
              </w:rPr>
              <w:t>Syracuse, NY 132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POC:  Dan Hanks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hone:  (315)472-35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Email: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dan@kondrajaquin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Suzannekondra@kondrajaquin.c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40085-16-D-3044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MART ATI/KBE Joint Venture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6 Whitehall Rd., Suite 2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Rochester, NH 03867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C:  Lori Smart</w:t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hone:  (603)330-3533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Email: 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</w:rPr>
                <w:t>lori@smartati.com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DaveS@SmartATI.c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40085-16-D-30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Tantara Corporatio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 Mason Street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orcester, MA 01610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C:  Dawn Dearborn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hone:  (617)515-7757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Email: 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</w:rPr>
                <w:t>DDearborn@tantaracorp.com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cpereira@tantaracorp.c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40085-16-D-3042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Kisan-Maron Joint Venture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967 Wehrle Drive, Suite 1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illiamsville, NY 14221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OC:  Vern Singh, P.E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hone:  (716)250-2737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Email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vern_singh@kisancompany.com</w:t>
              </w:r>
            </w:hyperlink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</w:rPr>
                <w:t>singh@kisancompany.com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</w:tabs>
        <w:spacing w:lineRule="auto" w:line="240" w:before="4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4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40" w:leader="none"/>
        </w:tabs>
        <w:spacing w:lineRule="auto" w:line="240" w:before="40" w:after="0"/>
        <w:ind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12z1">
    <w:name w:val="WW8Num12z1"/>
    <w:qFormat/>
    <w:rPr>
      <w:b w:val="false"/>
      <w:bCs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DTE">
    <w:name w:val="DTE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b/>
      <w:sz w:val="20"/>
      <w:szCs w:val="20"/>
    </w:rPr>
  </w:style>
  <w:style w:type="paragraph" w:styleId="SCN">
    <w:name w:val="SCN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0"/>
      <w:szCs w:val="20"/>
    </w:rPr>
  </w:style>
  <w:style w:type="paragraph" w:styleId="STL">
    <w:name w:val="STL"/>
    <w:basedOn w:val="Normal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0"/>
      <w:szCs w:val="20"/>
    </w:rPr>
  </w:style>
  <w:style w:type="paragraph" w:styleId="TBL">
    <w:name w:val="TB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HD">
    <w:name w:val="TH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XT">
    <w:name w:val="TXT"/>
    <w:basedOn w:val="Normal"/>
    <w:qFormat/>
    <w:pPr>
      <w:spacing w:lineRule="auto" w:line="240" w:before="0" w:after="0"/>
      <w:ind w:left="230" w:hanging="0"/>
    </w:pPr>
    <w:rPr>
      <w:rFonts w:ascii="Courier New" w:hAnsi="Courier New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w@asturiangroup.com" TargetMode="External"/><Relationship Id="rId3" Type="http://schemas.openxmlformats.org/officeDocument/2006/relationships/hyperlink" Target="mailto:geoff@asturiangroup.com" TargetMode="External"/><Relationship Id="rId4" Type="http://schemas.openxmlformats.org/officeDocument/2006/relationships/hyperlink" Target="mailto:estimating@asturiangroup.com" TargetMode="External"/><Relationship Id="rId5" Type="http://schemas.openxmlformats.org/officeDocument/2006/relationships/hyperlink" Target="mailto:dan@kondrajaquin.com" TargetMode="External"/><Relationship Id="rId6" Type="http://schemas.openxmlformats.org/officeDocument/2006/relationships/hyperlink" Target="mailto:Suzannekondra@kondrajaquin.com" TargetMode="External"/><Relationship Id="rId7" Type="http://schemas.openxmlformats.org/officeDocument/2006/relationships/hyperlink" Target="mailto:lori@smartati.com" TargetMode="External"/><Relationship Id="rId8" Type="http://schemas.openxmlformats.org/officeDocument/2006/relationships/hyperlink" Target="mailto:DaveS@SmartATI.com" TargetMode="External"/><Relationship Id="rId9" Type="http://schemas.openxmlformats.org/officeDocument/2006/relationships/hyperlink" Target="mailto:DDearborn@tantaracorp.com" TargetMode="External"/><Relationship Id="rId10" Type="http://schemas.openxmlformats.org/officeDocument/2006/relationships/hyperlink" Target="mailto:cpereira@tantaracorp.com" TargetMode="External"/><Relationship Id="rId11" Type="http://schemas.openxmlformats.org/officeDocument/2006/relationships/hyperlink" Target="mailto:vern_singh@kisancompany.com" TargetMode="External"/><Relationship Id="rId12" Type="http://schemas.openxmlformats.org/officeDocument/2006/relationships/hyperlink" Target="mailto:singh@kisancompany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7:11:00Z</dcterms:created>
  <dc:creator>Greene, Michael L CIV AQ NAVFAC MIDLANT</dc:creator>
  <dc:description/>
  <cp:keywords/>
  <dc:language>en-US</dc:language>
  <cp:lastModifiedBy>Logan, Keith CIV NAVFAC MIDLANT, Staff</cp:lastModifiedBy>
  <cp:lastPrinted>2018-02-28T11:30:00Z</cp:lastPrinted>
  <dcterms:modified xsi:type="dcterms:W3CDTF">2018-04-18T17:12:00Z</dcterms:modified>
  <cp:revision>3</cp:revision>
  <dc:subject/>
  <dc:title/>
</cp:coreProperties>
</file>