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Tell me about your family Audio 1 Tapescrip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: Tell me about your fami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man: I'm from quite a big family. There are six of us in my family - my Mum and Dad, and four children. I'm the oldest, and I have one sister and two brothers. I'm married, but I don't have any children. All my brothers and sister have children, and they're all divorced. I'm really close to my sis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swer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She's from a big famil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rue: “I'm from quite a big family.”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There are six children in her family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alse: “...and four children”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She's the youngest chil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alse: “I'm the oldest”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She has one sister and two brother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rue: “I have one sister and two brothers”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 She isn't marrie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lase: “I'm married, but I don't have any children”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 Her brothers and sister are all divorce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rue: “All my brothers and sister have children, and they're all divorced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0:33Z</dcterms:created>
  <dc:creator/>
  <dc:description/>
  <dc:language>en-US</dc:language>
  <cp:lastModifiedBy/>
  <cp:revision>0</cp:revision>
  <dc:subject/>
  <dc:title/>
</cp:coreProperties>
</file>