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นังสือสัญญาจะโอนสิทธิการเช่า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 ………………………………… 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สัญญานี้ทำขึ้นระหว่าง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้านเลขที่………</w:t>
      </w:r>
      <w:r>
        <w:rPr>
          <w:rFonts w:cs="Angsana New" w:ascii="Angsana New" w:hAnsi="Angsana New"/>
          <w:sz w:val="32"/>
          <w:szCs w:val="32"/>
        </w:rPr>
        <w:t>.….…………….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ตำบล…………………อำเภอ……………… จังหวัด…………………………</w:t>
      </w:r>
      <w:r>
        <w:rPr>
          <w:rFonts w:cs="Angsana New" w:ascii="Angsana New" w:hAnsi="Angsana New"/>
          <w:sz w:val="32"/>
          <w:szCs w:val="32"/>
        </w:rPr>
        <w:t>...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จะเรียกว่า   “ผู้โอน”   ฝ่ายหนึ่ง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ับ……………… …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. 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………………… ถนน …………………………ตำบล</w:t>
      </w:r>
      <w:r>
        <w:rPr>
          <w:rFonts w:cs="Angsana New" w:ascii="Angsana New" w:hAnsi="Angsana New"/>
          <w:sz w:val="32"/>
          <w:szCs w:val="32"/>
        </w:rPr>
        <w:t>.………………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จังหวัด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 “ผู้รับโอน” อีกฝ่ายหนึ่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สองฝ่ายตกลงทำสัญญากันมีข้อความสำคัญดังต่อไปนี้  </w:t>
      </w:r>
      <w:r>
        <w:rPr>
          <w:rFonts w:cs="Angsana New" w:ascii="Angsana New" w:hAnsi="Angsana New"/>
          <w:sz w:val="32"/>
          <w:szCs w:val="32"/>
        </w:rPr>
        <w:t>: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โอนมีสิทธิการเช่าอาคารสอง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 …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 w:cs="Angsana New"/>
          <w:sz w:val="32"/>
          <w:sz w:val="32"/>
          <w:szCs w:val="32"/>
        </w:rPr>
        <w:t>ถนน 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 …………กรุงเทพมหานคร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โอนตกลงโอนสิทธิ และผู้รับโอนตกลงรับโอนสิทธิการเช่าดังกล่าว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.) </w:t>
      </w:r>
      <w:r>
        <w:rPr>
          <w:rFonts w:ascii="Angsana New" w:hAnsi="Angsana New" w:cs="Angsana New"/>
          <w:sz w:val="32"/>
          <w:sz w:val="32"/>
          <w:szCs w:val="32"/>
        </w:rPr>
        <w:t>โดยแบ่งชำระเป็นงวด ๆ   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วดที่สอง   ชำระภายในวันที่ 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……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 xml:space="preserve">..)  </w:t>
      </w:r>
      <w:r>
        <w:rPr>
          <w:rFonts w:ascii="Angsana New" w:hAnsi="Angsana New" w:cs="Angsana New"/>
          <w:sz w:val="32"/>
          <w:sz w:val="32"/>
          <w:szCs w:val="32"/>
        </w:rPr>
        <w:t>โดยเช็คธนาคาร ……………………สาขา……………………………………เช็คเลข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ลงวันที่…………………สั่งจ่ายเงิ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วดที่ต่อไป   ๆ   งวดละ 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..)  </w:t>
      </w:r>
      <w:r>
        <w:rPr>
          <w:rFonts w:ascii="Angsana New" w:hAnsi="Angsana New" w:cs="Angsana New"/>
          <w:sz w:val="32"/>
          <w:sz w:val="32"/>
          <w:szCs w:val="32"/>
        </w:rPr>
        <w:t>เริ่มวันที่ 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ละทุก ๆ  วันที่ ……………………</w:t>
      </w:r>
      <w:r>
        <w:rPr>
          <w:rFonts w:ascii="Angsana New" w:hAnsi="Angsana New" w:cs="Angsana New"/>
          <w:sz w:val="32"/>
          <w:sz w:val="32"/>
          <w:szCs w:val="32"/>
        </w:rPr>
        <w:t>ของเดือนถัดไปจนครบ โดยผู้รับโอนได้มอบเช็คธนาคาร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็คเลขที่……………………ถึง 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วม 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่งจ่ายเงินฉบับละ …</w:t>
      </w:r>
      <w:r>
        <w:rPr>
          <w:rFonts w:cs="Angsana New" w:ascii="Angsana New" w:hAnsi="Angsana New"/>
          <w:sz w:val="32"/>
          <w:szCs w:val="32"/>
        </w:rPr>
        <w:t xml:space="preserve">..………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) </w:t>
      </w:r>
      <w:r>
        <w:rPr>
          <w:rFonts w:ascii="Angsana New" w:hAnsi="Angsana New" w:cs="Angsana New"/>
          <w:sz w:val="32"/>
          <w:sz w:val="32"/>
          <w:szCs w:val="32"/>
        </w:rPr>
        <w:t>มอบให้แก่ผู้โอนเพื่อชำระหนี้ ดังกล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ผู้รับโอนชำระเงินดังกล่าวข้างต้นครบถ้ว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โอนต้องดำเนินการให้เจ้าของกรรมสิทธิ์   โอนสิทธิการเช่าให้แก่ผู้รับโอน</w:t>
      </w:r>
    </w:p>
    <w:p>
      <w:pPr>
        <w:pStyle w:val="TextBodyInden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ากเจ้าของกรรสิทธิไม่ยอมโอนสิทธิการเช่าให้แก่ผู้รับโอน   ผู้โอนยอมค้นเงินที่ได้รับมา   ทั้งหมดแก่ผู้รับโอนทันที</w:t>
      </w:r>
    </w:p>
    <w:p>
      <w:pPr>
        <w:pStyle w:val="TextBodyIndent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ากผู้รับโอนผิดนัด</w:t>
      </w:r>
      <w:r>
        <w:rPr>
          <w:rFonts w:ascii="Angsana New" w:hAnsi="Angsana New" w:cs="Angsana New"/>
        </w:rPr>
        <w:t>ผิด</w:t>
      </w:r>
      <w:r>
        <w:rPr>
          <w:rFonts w:ascii="Angsana New" w:hAnsi="Angsana New" w:cs="Angsana New"/>
        </w:rPr>
        <w:t xml:space="preserve">สัญญาไม่ชำระค่าโอนสิทธิการเช่างวดหนึ่งงวดใด    </w:t>
      </w:r>
      <w:r>
        <w:rPr>
          <w:rFonts w:ascii="Angsana New" w:hAnsi="Angsana New" w:cs="Angsana New"/>
        </w:rPr>
        <w:t xml:space="preserve">ผู้รับโอนยอมให้ผู้โอนบอกเลิกสัญญา </w:t>
      </w:r>
      <w:r>
        <w:rPr>
          <w:rFonts w:ascii="Angsana New" w:hAnsi="Angsana New" w:cs="Angsana New"/>
        </w:rPr>
        <w:t>และยอมให้ริบเงินที่ไม่ชำระหนี้ไว้ก่อนแล้วทันท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ผู้โอนผิดสัญญาผิดสัญญานี้ทำขึ้นสองฉบับมีข้อความถูกต้องตรงกัน  ต่างยึดถือไว้คนละฉบับและได้อ่านข้อความในสัญญานี้โดยตลอดแล้ว  เห็นว่าถูกต้องตรงกับเจตนาของคนจึงได้ลงลายมือชื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อต่อหน้าพยานเป็นสำคัญ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……………………………………ผู้โอน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รับโ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)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)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04:00Z</dcterms:created>
  <dc:creator>computer</dc:creator>
  <dc:description/>
  <dc:language>en-US</dc:language>
  <cp:lastModifiedBy>PK</cp:lastModifiedBy>
  <dcterms:modified xsi:type="dcterms:W3CDTF">2002-03-28T11:04:00Z</dcterms:modified>
  <cp:revision>7</cp:revision>
  <dc:subject/>
  <dc:title>สัญญาจะซื้อจะขายที่ดิน</dc:title>
</cp:coreProperties>
</file>