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โอนสิทธิการเช่า</w:t>
      </w:r>
    </w:p>
    <w:p>
      <w:pPr>
        <w:pStyle w:val="Subtitl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ัญญาฉบับนี้ทำขึ้นเมื่อวันที่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ณ เลขที่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.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.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ะหว่าง………………………………………………โดย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ยู่เลขที่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ผู้โอน”</w:t>
      </w:r>
      <w:r>
        <w:rPr>
          <w:rFonts w:ascii="Angsana New" w:hAnsi="Angsana New"/>
          <w:sz w:val="32"/>
          <w:sz w:val="32"/>
          <w:szCs w:val="32"/>
        </w:rPr>
        <w:t xml:space="preserve"> ฝ่ายหนึ่ง กับข้าพเจ้า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ดย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ยู่เลขที่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ต่อไปในสัญญ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ผู้รับโอน”</w:t>
      </w:r>
      <w:r>
        <w:rPr>
          <w:rFonts w:ascii="Angsana New" w:hAnsi="Angsana New"/>
          <w:sz w:val="32"/>
          <w:sz w:val="32"/>
          <w:szCs w:val="32"/>
        </w:rPr>
        <w:t xml:space="preserve"> อีกฝ่ายหนึ่ง ทั้งสองฝ่ายตกลงกันมีข้อความดังต่อไป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โอนตกลงโอน และผู้รับโอน ตกลงรับโอนสิทธิ และหน้าที่ตามสัญญาเช่าระหว่างผู้โอนกับ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ให้เช่า จำนวน…………………ฉบับ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กี่ยวกับการเช่าพื้นที่ในอาคารอยู่เลขที่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มีกำหนดอายุสัญญาเช่า……………ปี เริ่มตั้งแต่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ละสิ้นสุดในวันที่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โอนสิทธิการเช่าอาคารดังกล่าว ผู้รับโอนยอมชำระค่าตอบแทนให้กับผู้โอนเป็นเงิน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(………………………………….) </w:t>
      </w:r>
      <w:r>
        <w:rPr>
          <w:rFonts w:ascii="Angsana New" w:hAnsi="Angsana New" w:cs="Angsana New"/>
        </w:rPr>
        <w:t>ภายในวันที่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โดยผู้โอยจำทำการโอนสิทธิการเช่าให้กับผู้รับโอน ในวันที่ผู้รับโอนได้ชำระค่าตอบแทนแก่ผู้โอน ณ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3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ถ้าผู้รับโอนผิดสัญญาไม่ชำระเงินค่าตอบแทนให้กับผู้โอนในวันเวลาดังกล่าวหรือในกรณีที่ผู้ให้เช่าอาคารดังกล่าวในข้อ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ไม่ยอมให้มีการโอนสิทธิการเช่า คู่สัญญาทั้งสองฝ่ายให้ถือว่าสัญญานี้เป็นอันยกเลิกโดยจะไม่เรียกร้องค่าเสียหายต่อกัน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สำหรับค่าเช่าที่ผู้โอนค้างผู้ให้เช่าก็ดี ผู้รับโอนต้องเป็นผู้รับผิดชอบอีกทั้งยินยอมชำระค่าใช้จ่ายต่าง ๆ เกี่ยวกับค่าธรรมเนียม หรือค่าใช้จ่ายอื่นใดทีเกิดขึ้นจากการโอนและการรับโอนสิทธิตามสัญญานี้ ผู้รับโอนจะเป็นผู้รับผิดชอบเองทั้งสิ้น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ญญานี้ได้ทำขึ้นเป็นสองฉบับมีข้อความตรงกันซึ่งคู่สัญญาทั้งสองฝ่ายได้อ่านและเข้าใจข้อความของสัญญานี้ตลอดแล้ว จึงได้ลงลายมือชื่อและประทับตราสำคัญ 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ผู้โอ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………………………………………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</w:t>
      </w:r>
      <w:r>
        <w:rPr>
          <w:rFonts w:cs="Angsana New" w:ascii="Angsana New" w:hAnsi="Angsana New"/>
        </w:rPr>
        <w:t>.………..</w:t>
      </w:r>
      <w:r>
        <w:rPr>
          <w:rFonts w:ascii="Angsana New" w:hAnsi="Angsana New" w:cs="Angsana New"/>
        </w:rPr>
        <w:t>ผู้รับโอ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………………………………………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………………………………………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 w:cs="Angsana New"/>
        </w:rPr>
        <w:t>ลงชื่อ……………………………………พย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(………………………………………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39:00Z</dcterms:created>
  <dc:creator>comp-05</dc:creator>
  <dc:description/>
  <dc:language>en-US</dc:language>
  <cp:lastModifiedBy>PK</cp:lastModifiedBy>
  <dcterms:modified xsi:type="dcterms:W3CDTF">2002-03-28T09:19:00Z</dcterms:modified>
  <cp:revision>4</cp:revision>
  <dc:subject/>
  <dc:title>สัญญาโอนสิทธิการเช่า</dc:title>
</cp:coreProperties>
</file>