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สัญญาซื้อขายวัสดุก่อสร้า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ubtitle"/>
        <w:rPr/>
      </w:pPr>
      <w:r>
        <w:rPr>
          <w:rFonts w:ascii="Angsana New" w:hAnsi="Angsana New" w:cs="Angsana New"/>
        </w:rPr>
        <w:t>โครงการ………………………………………………</w:t>
      </w:r>
    </w:p>
    <w:p>
      <w:pPr>
        <w:pStyle w:val="TextBodyInden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หนังสือสัญญาฉบับนี้ทำขึ้น เมื่อวันที่…………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ณ เลขที่…………………… ถนน…………………………………………ระหว่าง………………………………………………………</w:t>
      </w:r>
      <w:r>
        <w:rPr>
          <w:rFonts w:cs="Angsana New" w:ascii="Angsana New" w:hAnsi="Angsana New"/>
        </w:rPr>
        <w:t xml:space="preserve">.. </w:t>
      </w:r>
      <w:r>
        <w:rPr>
          <w:rFonts w:ascii="Angsana New" w:hAnsi="Angsana New" w:cs="Angsana New"/>
        </w:rPr>
        <w:t>โดย……………………………………………………………………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>กรรมการผู้มีอำนาจลงนาม สำนักงานตั้งอยู่เลขที่…………………………………………………………………………………………</w:t>
      </w:r>
      <w:r>
        <w:rPr>
          <w:rFonts w:cs="Angsana New" w:ascii="Angsana New" w:hAnsi="Angsana New"/>
        </w:rPr>
        <w:t xml:space="preserve">.. </w:t>
      </w:r>
      <w:r>
        <w:rPr>
          <w:rFonts w:ascii="Angsana New" w:hAnsi="Angsana New" w:cs="Angsana New"/>
        </w:rPr>
        <w:t>ซึ่งต่อไปในสัญญานี้จะเรียกว่า “ผู้ซื้อ”  ฝ่ายหนึ่งกับ บริษัท…………………………………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>จำกัด โดย…………………………………………และ………………………………</w:t>
      </w:r>
      <w:r>
        <w:rPr>
          <w:rFonts w:cs="Angsana New" w:ascii="Angsana New" w:hAnsi="Angsana New"/>
        </w:rPr>
        <w:t>....</w:t>
      </w:r>
      <w:r>
        <w:rPr>
          <w:rFonts w:ascii="Angsana New" w:hAnsi="Angsana New" w:cs="Angsana New"/>
        </w:rPr>
        <w:t>กรรมการผู้มีอำนาจลงนาม สำนักงานตั้งอยู่เลขที่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อาคาร……………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ชั้น………………ถนน…………… …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ตำบล…………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>อำเภอ………………………จังหวัด………………………</w:t>
      </w:r>
      <w:r>
        <w:rPr>
          <w:rFonts w:cs="Angsana New" w:ascii="Angsana New" w:hAnsi="Angsana New"/>
        </w:rPr>
        <w:t xml:space="preserve">.. </w:t>
      </w:r>
      <w:r>
        <w:rPr>
          <w:rFonts w:ascii="Angsana New" w:hAnsi="Angsana New" w:cs="Angsana New"/>
        </w:rPr>
        <w:t>ซึ่งต่อไปในสัญญานี้จะเรียกว่า “ผู้ขาย” อีกฝ่ายหนึ่ง</w:t>
      </w:r>
    </w:p>
    <w:p>
      <w:pPr>
        <w:pStyle w:val="Normal"/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ู่สัญญาทั้งสองฝ่ายตกลงทำสัญญากันโดยมีข้อความดังต่อไปนี้</w:t>
      </w:r>
    </w:p>
    <w:p>
      <w:pPr>
        <w:pStyle w:val="Normal"/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ผู้ซื้อตกลงซื้อ และผู้ขายตกลงขายวัสดุก่อสร้างสำหรับใช้ทำการก่อสร้างอาคารโครงการที่พักอาศัย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ชั้น………………หลัง ซึ่งจะทำการปลูกสร้างบนที่ดินโฉนดเลขที่…………… ……………………ตั้งอยู่ที่…………………………………………………………………………………… 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 xml:space="preserve">... </w:t>
      </w:r>
      <w:r>
        <w:rPr>
          <w:rFonts w:ascii="Angsana New" w:hAnsi="Angsana New"/>
          <w:sz w:val="32"/>
          <w:sz w:val="32"/>
          <w:szCs w:val="32"/>
        </w:rPr>
        <w:t xml:space="preserve">ตามรายการบัญชีแสดงปริมาณวัสดุและราคาต่อหน่วย </w:t>
      </w:r>
      <w:r>
        <w:rPr>
          <w:rFonts w:cs="Angsana New" w:ascii="Angsana New" w:hAnsi="Angsana New"/>
          <w:sz w:val="32"/>
          <w:szCs w:val="32"/>
        </w:rPr>
        <w:t xml:space="preserve">(BILL OF QUANTITIES MATERIAL SUPPLY CONTRACT) </w:t>
      </w:r>
      <w:r>
        <w:rPr>
          <w:rFonts w:ascii="Angsana New" w:hAnsi="Angsana New"/>
          <w:sz w:val="32"/>
          <w:sz w:val="32"/>
          <w:szCs w:val="32"/>
        </w:rPr>
        <w:t>จำนวน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แผ่น ซึ่งถือเป็นส่วนหนึ่งของสัญญานี้และต่อไปในสัญญานี้จะเรียกว่า “วัสดุก่อสร้าง” ดังที่แนบท้ายสัญญา</w:t>
      </w:r>
    </w:p>
    <w:p>
      <w:pPr>
        <w:pStyle w:val="Normal"/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ผู้ขายทราบดีว่าผู้ซื้อตกลงซื้อวัสดุก่อสร้างเพื่อใช้ทำการก่อสร้างอาคารตามข้อ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ซึ่งมีแผนงานและกำหนดระยะเวลาก่อสร้างประมาณ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เดือน และกำหนดแล้วเสร็จประมาณ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ละส่งมอบให้ครบตามแบบ และรายละเอียดประกอบแบบ ตามที่ได้ตกลงไว้กับผู้ซื้อผู้ขายจึงตกลงจะจัดหาวัสดุก่อสร้างตามบัญชีแสดงปริมาณวัสดุที่ได้ตกลงไว้กับผู้ซื้อด้วยตนเอง ภายใต้การตรวจสอบคุณภาพและส่งมอบให้ผู้ซื้อ ณ สถานที่ที่ทำการก่อสร้างเป็นคราวๆ ตามแผนงานและกำหนดระยะเวลาก่อสร้างที่กล่าวข้างต้น ผู้ขายตกลงจะรับผิดชอบความเสียหายทั้งปวงที่เกิดขึ้นแก่ผู้ซื้อ หากผู้ขายไม่สามารถส่งมอบวัสดุ        ก่อสร้างให้ผู้ซื้อได้อย่างต่อเนื่อง ทำให้การก่อสร้างต้องหยุดชะงักหรือล่าช้าออกไป</w:t>
      </w:r>
    </w:p>
    <w:p>
      <w:pPr>
        <w:pStyle w:val="Normal"/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ทั้งสองฝ่ายตกลงราคาค่าวัสดุก่อสร้างเหมารวม</w:t>
      </w:r>
      <w:r>
        <w:rPr>
          <w:rFonts w:ascii="Angsana New" w:hAnsi="Angsana New"/>
          <w:sz w:val="32"/>
          <w:sz w:val="32"/>
          <w:szCs w:val="32"/>
        </w:rPr>
        <w:t xml:space="preserve"> เพื่อส่งมอบให้ครบตามจำนวนที่ระบุไว้ในแบบและรายละเอียดประกอบแบบ </w:t>
      </w:r>
      <w:r>
        <w:rPr>
          <w:rFonts w:ascii="Angsana New" w:hAnsi="Angsana New"/>
          <w:sz w:val="32"/>
          <w:sz w:val="32"/>
          <w:szCs w:val="32"/>
        </w:rPr>
        <w:t>รวมทั้งค่าขนส่ง</w:t>
      </w:r>
      <w:r>
        <w:rPr>
          <w:rFonts w:ascii="Angsana New" w:hAnsi="Angsana New"/>
          <w:sz w:val="32"/>
          <w:sz w:val="32"/>
          <w:szCs w:val="32"/>
        </w:rPr>
        <w:t xml:space="preserve"> กำไร และค่าใช้จ่ายต่างๆ เป็นจำนวนเงินเหมารวม ทั้งสิ้น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 xml:space="preserve">(………………………………………………………….) </w:t>
      </w:r>
      <w:r>
        <w:rPr>
          <w:rFonts w:ascii="Angsana New" w:hAnsi="Angsana New"/>
          <w:sz w:val="32"/>
          <w:sz w:val="32"/>
          <w:szCs w:val="32"/>
        </w:rPr>
        <w:t>โดยผู้ซื้อตกลงจะจ่ายค่าวัสดุก่อสร้างดังกล่าวให้แก่ผู้ขายเป็นงว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งวดละเดือน</w:t>
      </w:r>
      <w:r>
        <w:rPr>
          <w:rFonts w:ascii="Angsana New" w:hAnsi="Angsana New"/>
          <w:sz w:val="32"/>
          <w:sz w:val="32"/>
          <w:szCs w:val="32"/>
        </w:rPr>
        <w:t xml:space="preserve"> โดยคำนวณจากจำนวนวัสดุก่อสร้างที่ได้ส่งมอบให้ผู้ซื้อ ณ สถานที่ก่อสร้างและถูกติดตั้งดำเนินงานก่อสร้างแล้วดังต่อไปนี้</w:t>
      </w:r>
    </w:p>
    <w:p>
      <w:pPr>
        <w:pStyle w:val="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1  </w:t>
      </w:r>
      <w:r>
        <w:rPr>
          <w:rFonts w:ascii="Angsana New" w:hAnsi="Angsana New" w:cs="Angsana New"/>
        </w:rPr>
        <w:t xml:space="preserve">เมื่อดำเนินการจัดส่งวัสดุก่อสร้าง และถูกติดตั้งในงานก่อสร้างแล้วเสร็จแต่ละเดือน ผู้ขายต้องยื่นหนังสือขอเบิกค่าวัสดุก่อสร้างที่ติดตั้งแล้วเสร็จแต่ละงวดประกอบด้วยรายละเอียดของวัสดุก่อสร้างและสรุปเวลาการต่ออายุสัญญา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หากมี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ตามสัญญานี้ยื่นต่อผู้บริหารการก่อสร้าง และ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 xml:space="preserve">หรือ ตัวแทนของผู้ซื้อทำการตรวจสอบและตรวจรับงานที่ส่งมอบให้แล้วเสร็จภายใน </w:t>
      </w:r>
      <w:r>
        <w:rPr>
          <w:rFonts w:cs="Angsana New" w:ascii="Angsana New" w:hAnsi="Angsana New"/>
        </w:rPr>
        <w:t xml:space="preserve">7 </w:t>
      </w:r>
      <w:r>
        <w:rPr>
          <w:rFonts w:ascii="Angsana New" w:hAnsi="Angsana New" w:cs="Angsana New"/>
        </w:rPr>
        <w:t xml:space="preserve">วัน นับแต่วันที่ผู้ขายยื่นหนังสือขอเบิกค่าวัสดุก่อสร้าง และผู้ซื้อจะชำระเงินค่างวดให้แก่ผู้ขาย ภายใน </w:t>
      </w:r>
      <w:r>
        <w:rPr>
          <w:rFonts w:cs="Angsana New" w:ascii="Angsana New" w:hAnsi="Angsana New"/>
        </w:rPr>
        <w:t>7</w:t>
      </w:r>
      <w:r>
        <w:rPr>
          <w:rFonts w:ascii="Angsana New" w:hAnsi="Angsana New" w:cs="Angsana New"/>
        </w:rPr>
        <w:t>วัน นับจากวันที่ผู้บริหารการก่อสร้าง และ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 xml:space="preserve">หรือ ตัวแทนของผู้ซื้อทำการตรวจรับงานงวดนั้นเรียบร้อยแล้ว หากภายใน </w:t>
      </w:r>
      <w:r>
        <w:rPr>
          <w:rFonts w:cs="Angsana New" w:ascii="Angsana New" w:hAnsi="Angsana New"/>
        </w:rPr>
        <w:t xml:space="preserve">7 </w:t>
      </w:r>
      <w:r>
        <w:rPr>
          <w:rFonts w:ascii="Angsana New" w:hAnsi="Angsana New" w:cs="Angsana New"/>
        </w:rPr>
        <w:t xml:space="preserve">วัน ไม่ได้รับหนังสือโต้แย้งจากผู้ซื้อหรือตัวแทนของผู้ซื้อให้ถือว่าเป็นการรับงานโดยปริยาย  หากผู้ซื้อหรือตัวแทนของผู้ซื้อเห็นว่าหนังสือขอเบิกค่าวัสดุก่อสร้างไม่ตรงกับผลงานที่ปรากฏขึ้นจริง ให้ส่งเอกสารคืนแก่ผู้ขายภายใน </w:t>
      </w:r>
      <w:r>
        <w:rPr>
          <w:rFonts w:cs="Angsana New" w:ascii="Angsana New" w:hAnsi="Angsana New"/>
        </w:rPr>
        <w:t xml:space="preserve">7 </w:t>
      </w:r>
      <w:r>
        <w:rPr>
          <w:rFonts w:ascii="Angsana New" w:hAnsi="Angsana New" w:cs="Angsana New"/>
        </w:rPr>
        <w:t xml:space="preserve">วัน และให้ผู้ขายแก้ไขให้ถูกต้องครบถ้วน  </w:t>
      </w:r>
      <w:r>
        <w:rPr>
          <w:rFonts w:ascii="Angsana New" w:hAnsi="Angsana New" w:cs="Angsana New"/>
        </w:rPr>
        <w:t>เพื่</w:t>
      </w:r>
      <w:r>
        <w:rPr>
          <w:rFonts w:ascii="Angsana New" w:hAnsi="Angsana New" w:cs="Angsana New"/>
        </w:rPr>
        <w:t>อให้ผู้ขายส่งหนังสือขอเบิกค่าวัสดุก่อสร้างใหม่โดยย้อนวิธีการกลับไปดังวรรคข้างต้น</w:t>
      </w:r>
    </w:p>
    <w:p>
      <w:pPr>
        <w:pStyle w:val="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2 </w:t>
      </w:r>
      <w:r>
        <w:rPr>
          <w:rFonts w:ascii="Angsana New" w:hAnsi="Angsana New" w:cs="Angsana New"/>
        </w:rPr>
        <w:t>ผู้ซื้อตกลงจะจ่ายเงินล่วงหน้าค่าวัสดุก่อสร้าง เป็นจำนวนร้อยละ………………ของค่าวัสดุทั้งหมด เป็นเงิน…………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บาท </w:t>
      </w:r>
      <w:r>
        <w:rPr>
          <w:rFonts w:cs="Angsana New" w:ascii="Angsana New" w:hAnsi="Angsana New"/>
        </w:rPr>
        <w:t xml:space="preserve">(…………………………………………………..) </w:t>
      </w:r>
      <w:r>
        <w:rPr>
          <w:rFonts w:ascii="Angsana New" w:hAnsi="Angsana New" w:cs="Angsana New"/>
        </w:rPr>
        <w:t xml:space="preserve">ให้แก่ผู้ขายในวันลงนามในสัญญาฉบับนี้ โดยผู้ขายตกลงจะนำหนังสือค้ำประกันการรับเงินและปฏิบัติตามสัญญาเท่ากับเงินล่วงหน้าดังกล่าวจากธนาคารมาแลกเปลี่ยนซึ่งจะมีอายุค้ำประกันเท่ากับระยะเวลาที่ทางผู้ขายจัดส่งวัสดุก่อสร้างให้แก่ผู้ซื้อตามแผนงาน และกำหนดระยะเวลาก่อสร้างตามข้อ </w:t>
      </w:r>
      <w:r>
        <w:rPr>
          <w:rFonts w:cs="Angsana New" w:ascii="Angsana New" w:hAnsi="Angsana New"/>
        </w:rPr>
        <w:t xml:space="preserve">2.  </w:t>
      </w:r>
      <w:r>
        <w:rPr>
          <w:rFonts w:ascii="Angsana New" w:hAnsi="Angsana New" w:cs="Angsana New"/>
        </w:rPr>
        <w:t>ซึ่งเงินล่วงหน้าค่าวัสดุก่อสร้างนี้ผู้ซื้อจะมีการหักคืนในทุกงวดงานเป็นร้อยละสิบของงวดนั้นๆ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3 </w:t>
      </w:r>
      <w:r>
        <w:rPr>
          <w:rFonts w:ascii="Angsana New" w:hAnsi="Angsana New"/>
          <w:sz w:val="32"/>
          <w:sz w:val="32"/>
          <w:szCs w:val="32"/>
        </w:rPr>
        <w:t xml:space="preserve">นอกเหนือจากการหักคืนเงินล่วงหน้าตามข้อ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/>
          <w:sz w:val="32"/>
          <w:sz w:val="32"/>
          <w:szCs w:val="32"/>
        </w:rPr>
        <w:t xml:space="preserve">แล้ว ในการเบิกเงินค่าวัสดุก่อสร้างแต่ละงวดผู้ซื้อจะหักเงิน                </w:t>
      </w:r>
      <w:r>
        <w:rPr>
          <w:rFonts w:cs="Angsana New" w:ascii="Angsana New" w:hAnsi="Angsana New"/>
          <w:sz w:val="32"/>
          <w:szCs w:val="32"/>
        </w:rPr>
        <w:t xml:space="preserve">RETENTION </w:t>
      </w:r>
      <w:r>
        <w:rPr>
          <w:rFonts w:ascii="Angsana New" w:hAnsi="Angsana New"/>
          <w:sz w:val="32"/>
          <w:sz w:val="32"/>
          <w:szCs w:val="32"/>
        </w:rPr>
        <w:t>เพื่อค้ำประกันคุณภาพวัสดุก่อสร้างร้อยละห้าของงวดนั้นๆ และผู้ซื้อจะจ่ายเงินที่หักไว้ตามวรรคหนึ่งคืนให้ผู้ขายก็ต่อเมื่อผู้ขายได้ปฏิบัติตามสัญญาครบถ้วน</w:t>
      </w:r>
    </w:p>
    <w:p>
      <w:pPr>
        <w:pStyle w:val="Heading1"/>
        <w:ind w:firstLine="113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ผู้ซื้อจะจ่ายเงิน </w:t>
      </w:r>
      <w:r>
        <w:rPr>
          <w:rFonts w:cs="Angsana New" w:ascii="Angsana New" w:hAnsi="Angsana New"/>
        </w:rPr>
        <w:t xml:space="preserve">(RETENTION) </w:t>
      </w:r>
      <w:r>
        <w:rPr>
          <w:rFonts w:ascii="Angsana New" w:hAnsi="Angsana New" w:cs="Angsana New"/>
        </w:rPr>
        <w:t xml:space="preserve">ที่ผู้ซื้อหักไว้ในแต่ละงวด จะคืนให้แก่ผู้ขายภายใน </w:t>
      </w:r>
      <w:r>
        <w:rPr>
          <w:rFonts w:cs="Angsana New" w:ascii="Angsana New" w:hAnsi="Angsana New"/>
        </w:rPr>
        <w:t xml:space="preserve">7 </w:t>
      </w:r>
      <w:r>
        <w:rPr>
          <w:rFonts w:ascii="Angsana New" w:hAnsi="Angsana New" w:cs="Angsana New"/>
        </w:rPr>
        <w:t>วัน หลังจากส่งมอบวัสดุก่อสร้าง ตามสัญญานี้แล้วทั้งหมด ซึ่งผู้ขายต้องนำหนังสือค้ำประกัน</w:t>
      </w:r>
      <w:r>
        <w:rPr>
          <w:rFonts w:ascii="Angsana New" w:hAnsi="Angsana New" w:cs="Angsana New"/>
        </w:rPr>
        <w:t>คุณภาพ</w:t>
      </w:r>
      <w:r>
        <w:rPr>
          <w:rFonts w:ascii="Angsana New" w:hAnsi="Angsana New" w:cs="Angsana New"/>
        </w:rPr>
        <w:t>วัสดุก่อสร้างเป็นจำนวนร้อยละห้าของค่าวัสดุก่อสร้างทั้งหมดตามสัญญานี้มีกำหนดการค้ำประกันจากธนาคารพาณิชย์</w:t>
      </w:r>
    </w:p>
    <w:p>
      <w:pPr>
        <w:pStyle w:val="TextBodyInden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นกรณีที่กำหนดการก่อสร้างของผู้ซื้อต้องล่าช้าออกไปจนทำให้กำหนดระยะเวลาการส่งมอบวัสดุก่อสร้างของผู้ขายต้องเลื่อนออกไปด้วย ให้ผู้ขายจัดส่งวัสดุก่อสร้างตามระยะเวลาและแผนงานที่เลื่อนออกไปนั้น โดยไม่เรียกร้องค่าใช้จ่ายใดๆ จากผู้ซื้อทั้งสิ้น</w:t>
      </w:r>
    </w:p>
    <w:p>
      <w:pPr>
        <w:pStyle w:val="Normal"/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ทั้งสองฝ่ายตกลงว่าราคาและปริมาณของวัสดุก่อสร้างตามข้อ </w:t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เป็นราคารวมโดยปริมาณพอเพียงให้การก่อสร้างอาคารโครงการ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เสร็จสมบูรณ์ และเป็นราคาที่แน่นอนไม่เปลี่ยนแปลง </w:t>
      </w:r>
      <w:r>
        <w:rPr>
          <w:rFonts w:ascii="Angsana New" w:hAnsi="Angsana New"/>
          <w:sz w:val="32"/>
          <w:sz w:val="32"/>
          <w:szCs w:val="32"/>
        </w:rPr>
        <w:t>ในกรณีที่มีการแก้ไขเพิ่มเติมหรือลดปริมาณวัสดุ</w:t>
      </w:r>
      <w:r>
        <w:rPr>
          <w:rFonts w:ascii="Angsana New" w:hAnsi="Angsana New"/>
          <w:sz w:val="32"/>
          <w:sz w:val="32"/>
          <w:szCs w:val="32"/>
        </w:rPr>
        <w:t xml:space="preserve"> เนื่องจากการแก้ไขแบบทั้งสองฝ่ายตกลงที่จะเพิ่มหรือลดเงินค่าวัสดุก่อสร้างได้ตามความเหมาะสม โดยไม่ต้องเลิกสัญญานี้ </w:t>
      </w:r>
      <w:r>
        <w:rPr>
          <w:rFonts w:ascii="Angsana New" w:hAnsi="Angsana New"/>
          <w:sz w:val="32"/>
          <w:sz w:val="32"/>
          <w:szCs w:val="32"/>
        </w:rPr>
        <w:t>การเพิ่มหรือลดปริมาณวัสดุดังกล่าว</w:t>
      </w:r>
      <w:r>
        <w:rPr>
          <w:rFonts w:ascii="Angsana New" w:hAnsi="Angsana New"/>
          <w:sz w:val="32"/>
          <w:sz w:val="32"/>
          <w:szCs w:val="32"/>
        </w:rPr>
        <w:t xml:space="preserve"> ผู้ซื้อและผู้ขายจะได้ทำการตกลงกันเป็นลายลักษณ์อักษรไว้ทุกครั้ง และจะต้องคิดราคากันดังต่อไปนี้</w:t>
      </w:r>
    </w:p>
    <w:p>
      <w:pPr>
        <w:pStyle w:val="Normal"/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ื่อมีการเปลี่ยนแปลงแบบดังกล่าวแล้วทำให้ปริมาณวัสดุเพิ่มขึ้นหรือลดลงจากขอบเขตที่ระบุไว้ในสัญญานี้ ให้ยึดถือราคาต่อหน่วยที่ผู้ขายได้เสนอไว้ตามบัญชีแสดงปริมาณวัสดุและคาคาต่อหน่วย  ทั้งนี้หากมีการเปลี่ยนแปลงแบบแล้วทำให้ปริมาณวัสดุก่อสร้างเปลี่ยนแปลงเกินปริมาณร้อยละ…………ของปริมาณวัสดุก่อสร้างที่ผู้ขายเสนอไว้ตามบัญชีแสดงปริมาณวัสดุและราคาต่อหน่วยให้ทั้งผู้ซื้อและผู้ขายทำการตกลงราคาต่อหน่วย และระยะเวลาการส่งมอบวัสดุก่อสร้างกันใหม่อีกครั้งหนึ่งโดยใช้ราคาในห้องตลาดขณะนั้นเป็นเกณฑ์โดยจัดทำเป็นลายลักษณ์อักษร</w:t>
      </w:r>
    </w:p>
    <w:p>
      <w:pPr>
        <w:pStyle w:val="Normal"/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5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ถ้าหากผู้ขายไม่ส่งมอบวัสดุก่อสร้างที่ตกลงขายให้แก่ผู้ซื้อตามกำหนด </w:t>
      </w:r>
      <w:r>
        <w:rPr>
          <w:rFonts w:ascii="Angsana New" w:hAnsi="Angsana New"/>
          <w:sz w:val="32"/>
          <w:sz w:val="32"/>
          <w:szCs w:val="32"/>
        </w:rPr>
        <w:t>หรือส่งมอบไม่ถูกต้องหรือส่งมอบไม่ครบ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รือผิดนั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ิดสัญญาข้อใดข้อหนึ่ง</w:t>
      </w:r>
      <w:r>
        <w:rPr>
          <w:rFonts w:ascii="Angsana New" w:hAnsi="Angsana New"/>
          <w:sz w:val="32"/>
          <w:sz w:val="32"/>
          <w:szCs w:val="32"/>
        </w:rPr>
        <w:t xml:space="preserve"> ผู้ซื้อมีสิทธิบอกเลิกสัญญาได้ทันที</w:t>
      </w:r>
    </w:p>
    <w:p>
      <w:pPr>
        <w:pStyle w:val="Normal"/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กรณีที่ผู้ซื้อใช้สิทธิบอกเลิกสัญญา ผู้ขายยอมให้ผู้จัดซื้อวัสดุก่อสร้างจากบุคคลอื่นเต็มจำนวนหรือเฉพาะจำนวนที่ขาดส่งแล้วแต่กรณี ทั้งนี้ผู้ขายยินยอมรับผิดชดใช้ราคาที่เพิ่มขึ้นจากราคาที่กำหนดไว้ในสัญญานี้ด้วย</w:t>
      </w:r>
    </w:p>
    <w:p>
      <w:pPr>
        <w:pStyle w:val="Normal"/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6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ถ้าผู้ขายไม่ปฏิบัติตามสัญญาข้อใดข้อหนึ่งด้วยเหตุใดๆ ก็ตามจนเป็นเหตุให้เกิดความเสียหายแก่ผู้ซื้อแล้ว ผู้ขายยอมรับผิดและยินยอมชดใช้ค่าเสียหายอันเกิดจาการที่ผู้ขายไม่ปฏิบัติตามสัญญานั้นให้แก่ผู้ซื้อโดยสิ้นเชิงทันทีที่ได้รับแจ้งจากผู้ซื้อ ทั้งนี้ผู้ซื้อจะใช้สิทธิบังคับเอาจากหนังสือค้ำประกันได้</w:t>
      </w:r>
    </w:p>
    <w:p>
      <w:pPr>
        <w:pStyle w:val="Normal"/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ญญาฉบับนี้  ทำขึ้นเป็นสองฉบับมีข้อความถูกต้องตรงกันทุกประการ  ผู้ซื้อและผู้ขายเก็บไว้ฝ่ายละหนึ่งฉบับ คู่สัญญาได้อ่านและเข้าใจข้อความโดยตลอดแล้ว จึงได้ลงลายมือชื่อพร้อมทั้งประทับตร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ไว้เป็นสำคัญต่อหน้าพยาน</w:t>
      </w:r>
    </w:p>
    <w:p>
      <w:pPr>
        <w:pStyle w:val="Heading1"/>
        <w:tabs>
          <w:tab w:val="clear" w:pos="720"/>
          <w:tab w:val="left" w:pos="4536" w:leader="none"/>
        </w:tabs>
        <w:ind w:firstLine="1134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ลงชื่อ……………………………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>ผู้ซื้อ</w:t>
      </w:r>
    </w:p>
    <w:p>
      <w:pPr>
        <w:pStyle w:val="Normal"/>
        <w:tabs>
          <w:tab w:val="clear" w:pos="720"/>
          <w:tab w:val="left" w:pos="4536" w:leader="none"/>
        </w:tabs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(………………………………………...)</w:t>
      </w:r>
    </w:p>
    <w:p>
      <w:pPr>
        <w:pStyle w:val="Heading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บริษัท……………………………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>จำกัด</w:t>
      </w:r>
    </w:p>
    <w:p>
      <w:pPr>
        <w:pStyle w:val="Normal"/>
        <w:tabs>
          <w:tab w:val="clear" w:pos="720"/>
          <w:tab w:val="left" w:pos="45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tabs>
          <w:tab w:val="clear" w:pos="720"/>
          <w:tab w:val="left" w:pos="4536" w:leader="none"/>
        </w:tabs>
        <w:ind w:firstLine="1134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ลงชื่อ……………………………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>ผู้ขาย</w:t>
      </w:r>
    </w:p>
    <w:p>
      <w:pPr>
        <w:pStyle w:val="Normal"/>
        <w:tabs>
          <w:tab w:val="clear" w:pos="720"/>
          <w:tab w:val="left" w:pos="4536" w:leader="none"/>
        </w:tabs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(………………………………………...)</w:t>
      </w:r>
    </w:p>
    <w:p>
      <w:pPr>
        <w:pStyle w:val="Heading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บริษัท……………………………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>จำก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tabs>
          <w:tab w:val="clear" w:pos="720"/>
          <w:tab w:val="left" w:pos="4536" w:leader="none"/>
        </w:tabs>
        <w:ind w:firstLine="1134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ลงชื่อ……………………………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>พยาน</w:t>
      </w:r>
    </w:p>
    <w:p>
      <w:pPr>
        <w:pStyle w:val="Normal"/>
        <w:tabs>
          <w:tab w:val="clear" w:pos="720"/>
          <w:tab w:val="left" w:pos="45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(………………………………………...)</w:t>
      </w:r>
    </w:p>
    <w:p>
      <w:pPr>
        <w:pStyle w:val="Heading1"/>
        <w:tabs>
          <w:tab w:val="clear" w:pos="720"/>
          <w:tab w:val="left" w:pos="4536" w:leader="none"/>
        </w:tabs>
        <w:ind w:firstLine="1134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ลงชื่อ……………………………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>พยาน</w:t>
      </w:r>
    </w:p>
    <w:p>
      <w:pPr>
        <w:pStyle w:val="Normal"/>
        <w:tabs>
          <w:tab w:val="clear" w:pos="720"/>
          <w:tab w:val="left" w:pos="45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(………………………………………...)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536" w:leader="none"/>
      </w:tabs>
      <w:outlineLvl w:val="1"/>
    </w:pPr>
    <w:rPr>
      <w:rFonts w:ascii="AngsanaUPC" w:hAnsi="AngsanaUPC" w:cs="Angsan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sz w:val="32"/>
      <w:szCs w:val="3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1701"/>
    </w:pPr>
    <w:rPr>
      <w:rFonts w:ascii="AngsanaUPC" w:hAnsi="AngsanaUPC" w:cs="AngsanaUPC"/>
      <w:sz w:val="32"/>
      <w:szCs w:val="32"/>
      <w:lang w:bidi="th-TH"/>
    </w:rPr>
  </w:style>
  <w:style w:type="paragraph" w:styleId="TextBodyIndent">
    <w:name w:val="Body Text Indent"/>
    <w:basedOn w:val="Normal"/>
    <w:pPr>
      <w:ind w:firstLine="1134"/>
    </w:pPr>
    <w:rPr>
      <w:rFonts w:ascii="AngsanaUPC" w:hAnsi="AngsanaUPC" w:cs="AngsanaUPC"/>
      <w:sz w:val="32"/>
      <w:szCs w:val="32"/>
      <w:lang w:bidi="th-TH"/>
    </w:rPr>
  </w:style>
  <w:style w:type="paragraph" w:styleId="2">
    <w:name w:val="การเยื้องตัวข้อความ 2"/>
    <w:basedOn w:val="Normal"/>
    <w:qFormat/>
    <w:pPr>
      <w:ind w:firstLine="1701"/>
    </w:pPr>
    <w:rPr>
      <w:rFonts w:ascii="AngsanaUPC" w:hAnsi="AngsanaUPC" w:cs="AngsanaUPC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5T23:24:00Z</dcterms:created>
  <dc:creator>window</dc:creator>
  <dc:description/>
  <dc:language>en-US</dc:language>
  <cp:lastModifiedBy>PK</cp:lastModifiedBy>
  <dcterms:modified xsi:type="dcterms:W3CDTF">2002-03-28T01:46:00Z</dcterms:modified>
  <cp:revision>33</cp:revision>
  <dc:subject/>
  <dc:title>สัญญาซื้อขายวัสดุก่อสร้าง</dc:title>
</cp:coreProperties>
</file>