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AME</w:t>
      </w:r>
    </w:p>
    <w:p>
      <w:pPr>
        <w:pStyle w:val="Normal"/>
        <w:rPr/>
      </w:pPr>
      <w:r>
        <w:rPr>
          <w:sz w:val="20"/>
          <w:szCs w:val="20"/>
        </w:rPr>
        <w:t xml:space="preserve">E-mail: *******@gmail.com 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Mobile:+91 xxxxxxxxxx</w:t>
      </w:r>
    </w:p>
    <w:p>
      <w:pPr>
        <w:pStyle w:val="Normal"/>
        <w:pBdr>
          <w:bottom w:val="double" w:sz="2" w:space="2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ummar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0 years of Linux/AWS Administrator experience in IT Infrastructure and Hosting based 24X7 support environment. Seeking a Technical position fully utilizing strong customer service attitude, exceptional organizational ability and technical skill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echnical Skills: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8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Worked on Amazon Web Services ( EC2, ELB, VPC, S3, CloudFront, IAM, RDS, Route 53, CloudWatch, SNS,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8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Installed and Setup Web Servers ( Apache and Tomcat ), DB Server ( MySQL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8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Installed and Setup MySQL (Master and Slave) Server, Multiple MySQL Instance with different po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8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ySQL Database backup (Hot/Cold) and recovery,  repair and optimize tables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8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MySQL Database security, creating users and managing permission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8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Server's, Domain's and Database's migration on Amazon Web Servic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8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Installed and  Setup Nagios Server monitoring tools, Plugging, NRP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8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Installed and Setup Git/SVN Repository (Version Control System) at client sid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8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Worked on Virtualization (LVM, Bridge, KVM, Disk, Ram, Cpu, Swap) on Superb D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8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Log Analysis, Maintaining documents of production server error log's repor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8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Providing data for weekly and monthly report to senior managem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8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Monitor Production Server Health of different parameters (CPU Load, Physical Memory, Swap Memory, Hard disk, , Mysql service, Http service and response time) via MRTG, Nagi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8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Investigation and Recover of Production Server Issues like as Server load (parsing, mailq, query stuck), et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8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Manipulation of shell scripts; php scripts and java scripts during migration and db connec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8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Setup MRTG Monitoring tool to Monitor Production Servers Health, Nagios, top, mto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8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Scheduling jobs using crontab, Create SWAP Memo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8" w:leader="none"/>
        </w:tabs>
        <w:ind w:left="283" w:hanging="170"/>
        <w:jc w:val="both"/>
        <w:rPr>
          <w:sz w:val="12"/>
          <w:szCs w:val="12"/>
        </w:rPr>
      </w:pPr>
      <w:r>
        <w:rPr>
          <w:sz w:val="20"/>
          <w:szCs w:val="20"/>
        </w:rPr>
        <w:t>Managing DNS Records. Applying security policy with Arno's iptables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b/>
          <w:bCs/>
          <w:sz w:val="20"/>
          <w:szCs w:val="20"/>
        </w:rPr>
        <w:t>Professional Expriences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:</w:t>
      </w:r>
      <w:r>
        <w:rPr>
          <w:sz w:val="20"/>
          <w:szCs w:val="20"/>
        </w:rPr>
        <w:t xml:space="preserve"> Working with </w:t>
      </w:r>
      <w:r>
        <w:rPr>
          <w:b/>
          <w:bCs/>
          <w:sz w:val="20"/>
          <w:szCs w:val="20"/>
        </w:rPr>
        <w:t>[COMPANY NAME].</w:t>
      </w:r>
      <w:r>
        <w:rPr>
          <w:sz w:val="20"/>
          <w:szCs w:val="20"/>
        </w:rPr>
        <w:t>, Gurgaon from July 2015 to Present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ey performance indicato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WS Admi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Setup/Managing Linux Servers on Amazon ( EC2, EBS, ELB, SSL, Security Groups, RDS and IA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tup/Managing VPC, Subnets; make connection between different zones; Blocking suspicious ip/subnet via AC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Setup/Managing CDN on Amazon CloudFront ( Origin Path: Server / S3)  to improve site  performan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Create/Managing buckets on S3 (CLI) and store db and logs backup,  upload images for CDN serv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Setup/Managing Databases on Amazon RDS. Monitoring servers thorough Amazon CloudWatch, SN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Creating/Managing DNS records on Amazon Route 53 and  go-daddy pan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Creating/Managing AMI/Snapshots/Volumes, Upgrade/downgrade AWS resources (CPU, Memory, EB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1" w:leader="none"/>
        </w:tabs>
        <w:ind w:left="283" w:hanging="170"/>
        <w:jc w:val="both"/>
        <w:rPr>
          <w:sz w:val="10"/>
          <w:szCs w:val="10"/>
        </w:rPr>
      </w:pPr>
      <w:r>
        <w:rPr>
          <w:sz w:val="20"/>
          <w:szCs w:val="20"/>
        </w:rPr>
        <w:t>Creating AWS Instances and Resources Bill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nux Admi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9" w:leader="none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Installed and Setup Web Server (Apache and Tomcat), DB Server ( MySQL), NFS serve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9" w:leader="none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Installed and Setup MySQL (Master and Slave) Server, Multiple MySQL Instance with different po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9" w:leader="none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ySQL Database backup (Hot/Cold) and recovery,  repair and optimize tables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9" w:leader="none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MySQL Database security, creating users and managing permission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9" w:leader="none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Server's, Domain's and Database's migration on Amazon Web Servic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9" w:leader="none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Setting up a new DNS and a corresponding VHOST to make the website function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9" w:leader="none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Installed and  Setup Nagios Server, Plugin  and NRPE tool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9" w:leader="none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Log Analysis, Maintaining documents of production server error log's report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9" w:leader="none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Monitor Production Server Health of different parameters (System Load, Swap Memory, Hard disk, Apache requests, Mailq) via Nagios and CloudWat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9" w:leader="none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Investigation and Recover of Production Server Issues like as Server load (Parsing, mailq, query stuck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9" w:leader="none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Creation and Manipulation of shell scripts scripts; Manipulation of php scripts and java scripts during migration and db connecti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9" w:leader="none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Scheduling jobs using crontab, Create SWAP Memo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: </w:t>
      </w:r>
      <w:r>
        <w:rPr>
          <w:sz w:val="20"/>
          <w:szCs w:val="20"/>
        </w:rPr>
        <w:t xml:space="preserve">Worked with </w:t>
      </w:r>
      <w:r>
        <w:rPr>
          <w:b/>
          <w:bCs/>
          <w:sz w:val="20"/>
          <w:szCs w:val="20"/>
        </w:rPr>
        <w:t xml:space="preserve">[COMPANY NAME]., </w:t>
      </w:r>
      <w:r>
        <w:rPr>
          <w:sz w:val="20"/>
          <w:szCs w:val="20"/>
        </w:rPr>
        <w:t>Noid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from April 2014 to June 2015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ey performance indicator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Management of 200+ Linux Servers with Multiple websites in Heterogeneous environme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Monitoring external and internal websites of the organization through monitoring tools Nagios, Icinga, NewRelic and Identifying issues as per the alerts and providing immediate resolutio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Setting up a new DNS and a corresponding VHOST to make the website function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Responsible for troubleshooting Mount points, NFS,  Mail issu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Working with Ticketing Tools ( ServiceNow, Kintana, Lighthous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Maintained and configured Web server: Apache and Application servers (Tomcat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Working with Rewrite Rules and put redirectio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Nagios &amp; Icinga administration, Configuring and Troubleshooting alert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Worked with Cronjobs for log rotation and RSYNC for Data center migration activiti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Scheduling downtimes of the servers for patching, memory upgrades and various admin activities in coordination with Appropriate team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Working with Load balancer BIG F5 (Panel). Deploying certificates (SSL), setting up VIP and pools accordingl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Working within SLA to take ownership, escalate to resol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: </w:t>
      </w:r>
      <w:r>
        <w:rPr>
          <w:sz w:val="20"/>
          <w:szCs w:val="20"/>
        </w:rPr>
        <w:t xml:space="preserve">Worked with </w:t>
      </w:r>
      <w:r>
        <w:rPr>
          <w:b/>
          <w:bCs/>
          <w:sz w:val="20"/>
          <w:szCs w:val="20"/>
        </w:rPr>
        <w:t>[COMPANY NAME]</w:t>
      </w:r>
      <w:r>
        <w:rPr>
          <w:sz w:val="20"/>
          <w:szCs w:val="20"/>
        </w:rPr>
        <w:t xml:space="preserve"> Noida from July’12 to March’14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ey performance indicator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1" w:leader="none"/>
        </w:tabs>
        <w:ind w:left="737" w:hanging="624"/>
        <w:jc w:val="both"/>
        <w:rPr>
          <w:sz w:val="20"/>
          <w:szCs w:val="20"/>
        </w:rPr>
      </w:pPr>
      <w:r>
        <w:rPr>
          <w:sz w:val="20"/>
          <w:szCs w:val="20"/>
        </w:rPr>
        <w:t>Installing, Setup and Migration Dev. and Prod. Servers (Apache, MySQL, PHP, Perl, Git, Scripts manipulation. etc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1" w:leader="none"/>
        </w:tabs>
        <w:ind w:left="737" w:hanging="624"/>
        <w:jc w:val="both"/>
        <w:rPr>
          <w:sz w:val="20"/>
          <w:szCs w:val="20"/>
        </w:rPr>
      </w:pPr>
      <w:r>
        <w:rPr>
          <w:sz w:val="20"/>
          <w:szCs w:val="20"/>
        </w:rPr>
        <w:t>Setting up a new DNS and a corresponding VHOST to make the website functiona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1" w:leader="none"/>
        </w:tabs>
        <w:ind w:left="737" w:hanging="624"/>
        <w:jc w:val="both"/>
        <w:rPr>
          <w:sz w:val="20"/>
          <w:szCs w:val="20"/>
        </w:rPr>
      </w:pPr>
      <w:r>
        <w:rPr>
          <w:sz w:val="20"/>
          <w:szCs w:val="20"/>
        </w:rPr>
        <w:t>Worked on Production Server's on Amazon Cloud (EC2, EBS, RDS, S3, Route 53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1" w:leader="none"/>
        </w:tabs>
        <w:ind w:left="737" w:hanging="624"/>
        <w:jc w:val="both"/>
        <w:rPr>
          <w:sz w:val="20"/>
          <w:szCs w:val="20"/>
        </w:rPr>
      </w:pPr>
      <w:r>
        <w:rPr>
          <w:sz w:val="20"/>
          <w:szCs w:val="20"/>
        </w:rPr>
        <w:t>Worked and Troubleshoot Git Repositories on Production, Staging, Development and Local Server'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1" w:leader="none"/>
        </w:tabs>
        <w:ind w:left="737" w:hanging="624"/>
        <w:jc w:val="both"/>
        <w:rPr>
          <w:sz w:val="20"/>
          <w:szCs w:val="20"/>
        </w:rPr>
      </w:pPr>
      <w:r>
        <w:rPr>
          <w:sz w:val="20"/>
          <w:szCs w:val="20"/>
        </w:rPr>
        <w:t>Configure User Required Domain’s on apache server.; User Administration and Permissio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Monitor Production Server Health of different parameters (System Load, Physical Memory, Swap Memory, Hard disk, Apache requests, Mailq) via MRTG and Nagi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1" w:leader="none"/>
        </w:tabs>
        <w:ind w:left="737" w:hanging="624"/>
        <w:jc w:val="both"/>
        <w:rPr>
          <w:sz w:val="20"/>
          <w:szCs w:val="20"/>
        </w:rPr>
      </w:pPr>
      <w:r>
        <w:rPr>
          <w:sz w:val="20"/>
          <w:szCs w:val="20"/>
        </w:rPr>
        <w:t>Investigation and Recover of Production Server Issues like as Server load (Parsing, mailq, query stuck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1" w:leader="none"/>
        </w:tabs>
        <w:ind w:left="737" w:hanging="624"/>
        <w:jc w:val="both"/>
        <w:rPr>
          <w:sz w:val="20"/>
          <w:szCs w:val="20"/>
        </w:rPr>
      </w:pPr>
      <w:r>
        <w:rPr>
          <w:sz w:val="20"/>
          <w:szCs w:val="20"/>
        </w:rPr>
        <w:t>Monitor MySQL Database Backup on AWS cloud S3 (CLI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1" w:leader="none"/>
        </w:tabs>
        <w:ind w:left="737" w:hanging="624"/>
        <w:jc w:val="both"/>
        <w:rPr>
          <w:sz w:val="20"/>
          <w:szCs w:val="20"/>
        </w:rPr>
      </w:pPr>
      <w:r>
        <w:rPr>
          <w:sz w:val="20"/>
          <w:szCs w:val="20"/>
        </w:rPr>
        <w:t>Log Analysis, Maintaining Document's of production server log's reports and server's lis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1" w:leader="none"/>
        </w:tabs>
        <w:ind w:left="737" w:hanging="624"/>
        <w:jc w:val="both"/>
        <w:rPr>
          <w:sz w:val="20"/>
          <w:szCs w:val="20"/>
        </w:rPr>
      </w:pPr>
      <w:r>
        <w:rPr>
          <w:sz w:val="20"/>
          <w:szCs w:val="20"/>
        </w:rPr>
        <w:t>Worked on Virtualization (LVM, KVM, Bridge, Swap) on Superb D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1" w:leader="none"/>
        </w:tabs>
        <w:ind w:left="737" w:hanging="6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eduling jobs and log rotations using crontab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1" w:leader="none"/>
        </w:tabs>
        <w:ind w:left="737" w:hanging="624"/>
        <w:jc w:val="both"/>
        <w:rPr>
          <w:sz w:val="20"/>
          <w:szCs w:val="20"/>
        </w:rPr>
      </w:pPr>
      <w:r>
        <w:rPr>
          <w:sz w:val="20"/>
          <w:szCs w:val="20"/>
        </w:rPr>
        <w:t>Create and Manipulate shell scripts on Production server for backup on AW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1" w:leader="none"/>
        </w:tabs>
        <w:ind w:left="737" w:hanging="6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ve Remote Support to Developer via team-viewer; Give on Ticket Support, Mobile Support (24 hrs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1" w:leader="none"/>
        </w:tabs>
        <w:ind w:left="737" w:hanging="624"/>
        <w:jc w:val="both"/>
        <w:rPr>
          <w:sz w:val="20"/>
          <w:szCs w:val="20"/>
        </w:rPr>
      </w:pPr>
      <w:r>
        <w:rPr>
          <w:sz w:val="20"/>
          <w:szCs w:val="20"/>
        </w:rPr>
        <w:t>Apply automation of task on Production, Staging server if required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1" w:leader="none"/>
        </w:tabs>
        <w:ind w:left="737" w:hanging="624"/>
        <w:jc w:val="both"/>
        <w:rPr>
          <w:sz w:val="20"/>
          <w:szCs w:val="20"/>
        </w:rPr>
      </w:pPr>
      <w:r>
        <w:rPr>
          <w:sz w:val="20"/>
          <w:szCs w:val="20"/>
        </w:rPr>
        <w:t>Managing DNS, applying security policy with Arno's iptabl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1" w:leader="none"/>
        </w:tabs>
        <w:ind w:left="737" w:hanging="624"/>
        <w:jc w:val="both"/>
        <w:rPr>
          <w:sz w:val="20"/>
          <w:szCs w:val="20"/>
        </w:rPr>
      </w:pPr>
      <w:r>
        <w:rPr>
          <w:sz w:val="20"/>
          <w:szCs w:val="20"/>
        </w:rPr>
        <w:t>Working within SLA to take ownership, escalate to resolv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:</w:t>
      </w:r>
      <w:r>
        <w:rPr>
          <w:sz w:val="20"/>
          <w:szCs w:val="20"/>
        </w:rPr>
        <w:t xml:space="preserve"> Worked with </w:t>
      </w:r>
      <w:r>
        <w:rPr>
          <w:b/>
          <w:bCs/>
          <w:sz w:val="20"/>
          <w:szCs w:val="20"/>
        </w:rPr>
        <w:t>[COMPANY NAME] (Amadeus Partner Network)</w:t>
      </w:r>
      <w:r>
        <w:rPr>
          <w:sz w:val="20"/>
          <w:szCs w:val="20"/>
        </w:rPr>
        <w:t>, Noida from Feb’11 to June’12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ey performance indicator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allation and configuration of Linux OS (Centos 5.5), Windows Xp, 7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Monitoring Apache Server access log's and error log's, Hit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Monitoring Linux Server Health via MRTG, Nagios , to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User and Group administra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Mounting NTFS partitions, cd/dvd and usb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Maintain error log repo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Maintain LAN connectivity, Netgear &amp; Dlink switch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On-call support to users for OS, Ms Outlook, Outlook Express &amp; applic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:</w:t>
      </w:r>
      <w:r>
        <w:rPr>
          <w:sz w:val="20"/>
          <w:szCs w:val="20"/>
        </w:rPr>
        <w:t xml:space="preserve"> Worked with </w:t>
      </w:r>
      <w:r>
        <w:rPr>
          <w:b/>
          <w:bCs/>
          <w:sz w:val="20"/>
          <w:szCs w:val="20"/>
        </w:rPr>
        <w:t>[COMPANY NAME].</w:t>
      </w:r>
      <w:r>
        <w:rPr>
          <w:sz w:val="20"/>
          <w:szCs w:val="20"/>
        </w:rPr>
        <w:t>, Delhi from July 2010 to Jan 2011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ey performance indicator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Installation and configuration windows Xp, 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Install and configure Amadeus Selling Platform application at client sid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Install and configure ASP pro-printer at client sid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Troubleshoot LAN connectivity, Netgear &amp; Dlink switch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On-call support to users for OS, Ms Outlook, Outlook Express &amp; applicatio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1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Give support to remote client via team viewer &amp; go-to-access too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ertification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8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Red Hat Certified Engineer 5.0 , 6.0 (Trained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8" w:leader="none"/>
        </w:tabs>
        <w:ind w:left="283" w:hanging="170"/>
        <w:jc w:val="both"/>
        <w:rPr>
          <w:sz w:val="20"/>
          <w:szCs w:val="20"/>
        </w:rPr>
      </w:pPr>
      <w:r>
        <w:rPr>
          <w:sz w:val="20"/>
          <w:szCs w:val="20"/>
        </w:rPr>
        <w:t>Microsoft Certified System Engineer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cadem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gree/Class </w:t>
        <w:tab/>
        <w:tab/>
        <w:tab/>
        <w:t>Board/University</w:t>
        <w:tab/>
        <w:tab/>
        <w:tab/>
        <w:tab/>
        <w:tab/>
        <w:t>Ye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.C.A (Distance learning)</w:t>
        <w:tab/>
        <w:t>Punjab Technical University, Jalandhar</w:t>
        <w:tab/>
        <w:tab/>
        <w:t xml:space="preserve"> 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 xml:space="preserve">A’ Level </w:t>
        <w:tab/>
        <w:tab/>
        <w:tab/>
        <w:t xml:space="preserve">DOEACC from CRPF II&amp;T, Delhi, </w:t>
        <w:tab/>
        <w:tab/>
        <w:t xml:space="preserve"> 20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Sc. (PCM) </w:t>
        <w:tab/>
        <w:tab/>
        <w:tab/>
        <w:t xml:space="preserve">Dr. B.R. Ambedkar University, Agra </w:t>
        <w:tab/>
        <w:tab/>
        <w:t xml:space="preserve"> 2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I </w:t>
        <w:tab/>
        <w:tab/>
        <w:tab/>
        <w:tab/>
        <w:t xml:space="preserve">U.P. Board, Allahabad </w:t>
        <w:tab/>
        <w:tab/>
        <w:tab/>
        <w:tab/>
        <w:t xml:space="preserve"> 2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 </w:t>
        <w:tab/>
        <w:tab/>
        <w:tab/>
        <w:tab/>
        <w:t xml:space="preserve">U.P. Board, Allahabad </w:t>
        <w:tab/>
        <w:tab/>
        <w:tab/>
        <w:tab/>
        <w:t xml:space="preserve"> 19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ersonal Detail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ther’s Name      </w:t>
        <w:tab/>
        <w:t xml:space="preserve">:     </w:t>
        <w:tab/>
        <w:t>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 of Birth</w:t>
        <w:tab/>
        <w:t xml:space="preserve"> </w:t>
        <w:tab/>
        <w:t xml:space="preserve">:     </w:t>
        <w:tab/>
        <w:t>DD MM YYY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ssport No.</w:t>
        <w:tab/>
        <w:tab/>
        <w:t xml:space="preserve">:     </w:t>
        <w:tab/>
        <w:t>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 card  No.</w:t>
        <w:tab/>
        <w:t xml:space="preserve"> </w:t>
        <w:tab/>
        <w:t xml:space="preserve">:     </w:t>
        <w:tab/>
        <w:t>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 Address    </w:t>
        <w:tab/>
        <w:t xml:space="preserve">:     </w:t>
        <w:tab/>
        <w:t>#38, Gokul Nagar,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Line, Chenna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manent Address </w:t>
        <w:tab/>
        <w:t xml:space="preserve">:     </w:t>
        <w:tab/>
        <w:t>7-11/9, Mohana Nagar, Pragathi Colony, Hyderabad – 50006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5" w:footer="1139" w:bottom="147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2" w:space="2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2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98868" o:spid="shape_0" fillcolor="#95b3d7" stroked="f" o:allowincell="f" style="position:absolute;margin-left:-36.95pt;margin-top:277.7pt;width:555.85pt;height:12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dMajix" trim="t" style="font-family:&quot;Trebuchet MS&quot;;font-size:1pt"/>
          <v:fill o:detectmouseclick="t" type="solid" color2="#6a4c28" opacity="0.5"/>
          <v:stroke color="#3465a4" joinstyle="round" endcap="flat"/>
          <w10:wrap type="none"/>
        </v:shape>
      </w:pic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FreeSans;Times New Roman" w:cs="FreeSans;Times New Roman"/>
      <w:color w:val="000000"/>
      <w:kern w:val="2"/>
      <w:sz w:val="28"/>
      <w:szCs w:val="28"/>
      <w:lang w:val="en-IN" w:eastAsia="zh-CN" w:bidi="hi-IN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IN" w:eastAsia="zh-CN" w:bidi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FreeSans;Times New Roman" w:cs="FreeSans;Times New Roman"/>
      <w:color w:val="000000"/>
      <w:kern w:val="2"/>
      <w:sz w:val="24"/>
      <w:szCs w:val="24"/>
      <w:lang w:val="en-IN" w:eastAsia="zh-CN" w:bidi="hi-IN"/>
    </w:rPr>
  </w:style>
  <w:style w:type="paragraph" w:styleId="Caption">
    <w:name w:val="Caption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FreeSans;Times New Roman" w:cs="FreeSans;Times New Roman"/>
      <w:i/>
      <w:iCs/>
      <w:color w:val="000000"/>
      <w:kern w:val="2"/>
      <w:sz w:val="24"/>
      <w:szCs w:val="24"/>
      <w:lang w:val="en-IN" w:eastAsia="zh-CN" w:bidi="hi-IN"/>
    </w:rPr>
  </w:style>
  <w:style w:type="paragraph" w:styleId="Index">
    <w:name w:val="Index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FreeSans;Times New Roman" w:cs="FreeSans;Times New Roman"/>
      <w:color w:val="000000"/>
      <w:kern w:val="2"/>
      <w:sz w:val="24"/>
      <w:szCs w:val="24"/>
      <w:lang w:val="en-IN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IN" w:eastAsia="zh-CN" w:bidi="hi-IN"/>
    </w:rPr>
  </w:style>
  <w:style w:type="paragraph" w:styleId="Header">
    <w:name w:val="Header"/>
    <w:basedOn w:val="Normal"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IN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4:00Z</dcterms:created>
  <dc:creator>dell</dc:creator>
  <dc:description/>
  <dc:language>en-US</dc:language>
  <cp:lastModifiedBy>dell</cp:lastModifiedBy>
  <dcterms:modified xsi:type="dcterms:W3CDTF">2015-11-13T06:54:00Z</dcterms:modified>
  <cp:revision>2</cp:revision>
  <dc:subject/>
  <dc:title/>
</cp:coreProperties>
</file>