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drawing>
          <wp:inline distT="0" distB="0" distL="0" distR="0">
            <wp:extent cx="81216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</w:rPr>
        <w:t xml:space="preserve">ประมวลรายวิชา </w:t>
      </w:r>
      <w:r>
        <w:rPr>
          <w:rFonts w:cs="Browallia New" w:ascii="Browallia New" w:hAnsi="Browallia New"/>
          <w:b/>
          <w:bCs/>
        </w:rPr>
        <w:t>(Course Syllabus)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รหัสวิชา</w:t>
      </w:r>
      <w:r>
        <w:rPr>
          <w:rFonts w:cs="Browallia New" w:ascii="Browallia New" w:hAnsi="Browallia New"/>
        </w:rPr>
        <w:tab/>
        <w:tab/>
        <w:tab/>
        <w:tab/>
        <w:t>2603705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 xml:space="preserve">จำนวนหน่วยกิต </w:t>
      </w:r>
      <w:r>
        <w:rPr>
          <w:rFonts w:cs="Browallia New" w:ascii="Browallia New" w:hAnsi="Browallia New"/>
        </w:rPr>
        <w:t>(Course Credit)</w:t>
        <w:tab/>
        <w:tab/>
        <w:t>3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ชื่อวิชา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การโอนความเสี่ยงทางเลือกและการแปลงความเสี่ย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างประกันภัยเป็นหลักทรัพย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 xml:space="preserve">(Alternative Risk Transfer and Insurance Risk 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ab/>
        <w:tab/>
        <w:tab/>
        <w:tab/>
        <w:t>Securitization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ภาควิชา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สถิติ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>ภาคการศึกษา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ต้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ปีการศึกษา</w:t>
      </w:r>
      <w:r>
        <w:rPr>
          <w:rFonts w:cs="Browallia New" w:ascii="Browallia New" w:hAnsi="Browallia New"/>
        </w:rPr>
        <w:tab/>
        <w:tab/>
        <w:tab/>
        <w:tab/>
        <w:t>2560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ชื่อผู้สอ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ิสริยะ สัตกุลพิบูลย์</w:t>
      </w:r>
    </w:p>
    <w:p>
      <w:pPr>
        <w:pStyle w:val="Normal"/>
        <w:ind w:left="288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ั้</w:t>
      </w:r>
      <w:r>
        <w:rPr>
          <w:rFonts w:ascii="Browallia New" w:hAnsi="Browallia New" w:cs="Browallia New"/>
        </w:rPr>
        <w:t xml:space="preserve">น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>ตึกมหิตลาธิเบศร์ กรุณานัดหมายล่วงหน้า</w:t>
      </w:r>
    </w:p>
    <w:p>
      <w:pPr>
        <w:pStyle w:val="Normal"/>
        <w:ind w:left="2880" w:firstLine="720"/>
        <w:rPr/>
      </w:pPr>
      <w:r>
        <w:rPr>
          <w:rFonts w:ascii="Browallia New" w:hAnsi="Browallia New" w:cs="Browallia New"/>
        </w:rPr>
        <w:t xml:space="preserve">หากต้องการพบนอกเวลาที่ </w:t>
      </w:r>
      <w:hyperlink r:id="rId3">
        <w:r>
          <w:rPr>
            <w:rStyle w:val="InternetLink"/>
            <w:rFonts w:cs="Browallia New" w:ascii="Browallia New" w:hAnsi="Browallia New"/>
            <w:u w:val="none"/>
          </w:rPr>
          <w:t>isariya@cbs.chula.ac.th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เงื่อนไขรายวิชา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ไม่มี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สถานภาพของวิชา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วิชาเลือก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>ชื่อหลักสูตร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วิทยศาตรมหาบัณฑิต สาขาวิชาการประกันภั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1. </w:t>
      </w:r>
      <w:r>
        <w:rPr>
          <w:rFonts w:ascii="Browallia New" w:hAnsi="Browallia New" w:cs="Browallia New"/>
        </w:rPr>
        <w:t>วิชาระดับ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ปริญญาโท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>จำนวนชั่วโมงที่สอนต่อสัปดาห์</w:t>
      </w:r>
      <w:r>
        <w:rPr>
          <w:rFonts w:cs="Browallia New" w:ascii="Browallia New" w:hAnsi="Browallia New"/>
        </w:rPr>
        <w:tab/>
        <w:tab/>
        <w:t xml:space="preserve">3 </w:t>
      </w:r>
      <w:r>
        <w:rPr>
          <w:rFonts w:ascii="Browallia New" w:hAnsi="Browallia New" w:cs="Browallia New"/>
        </w:rPr>
        <w:t>ชั่วโม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ัปดาห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3. </w:t>
      </w:r>
      <w:r>
        <w:rPr>
          <w:rFonts w:ascii="Browallia New" w:hAnsi="Browallia New" w:cs="Browallia New"/>
        </w:rPr>
        <w:t>เนื้อหารายวิช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วัตกรรมการบริหารความเสี่ยง  เทคนิคการหลอมรวมของตลาดทุนและตลาดการประกันภัย การประกันภัยในอาณัติ  การแปลงความเสี่ยงเป็นหลักทรัพย์  ตราสารหนี้มหันตภัย  ตราสารอนุพันธ์ด้านลมฟ้าอากาศ  การแปลงการประกันชีวิตเป็นหลักทรัพย์  นวัตกรรมอื่นๆ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Innovation in Risk Management; convergence of capital and insurance market techniques; captive insurance; risk securitization; catastrophe bond; weather derivatives; life insurance securitization; other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innovations.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4. </w:t>
      </w:r>
      <w:r>
        <w:rPr>
          <w:rFonts w:ascii="Browallia New" w:hAnsi="Browallia New" w:cs="Browallia New"/>
          <w:b/>
          <w:b/>
          <w:bCs/>
        </w:rPr>
        <w:t>ประมวลการเรียนรายวิช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1 </w:t>
      </w:r>
      <w:r>
        <w:rPr>
          <w:rFonts w:ascii="Browallia New" w:hAnsi="Browallia New" w:cs="Browallia New"/>
        </w:rPr>
        <w:t>วัตถุประสงค์ของ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698"/>
        <w:gridCol w:w="2091"/>
        <w:gridCol w:w="2340"/>
        <w:gridCol w:w="2270"/>
      </w:tblGrid>
      <w:tr>
        <w:trPr>
          <w:trHeight w:val="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ัตถุประสงค์เชิงพฤติกรร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เรียนรู้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ิธีการสอ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พัฒนา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ิธีการประเมิ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5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พื่อให้นิสิตเข้าใจถึงการโอนความเสี่ยงทางเลือกและการแปลงความเสี่ยงทางประกันภัยเป็นหลักทรัพย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ความรู้ร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ใช้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ฝึกปฏิบัติ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สรุปประเด็นสำคัญหรือการนำเสนอผลงานของการสืบค้นที่ได้รับมอบหมา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นำเสนอผลงานทางวิชา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ทำ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การนำเสนอ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สอบปลายภาค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พื่อให้นิสิตเข้าใจถึงการประยุกต์ใช้การโอนความเสี่ยงทางเลือกกับความเสี่ยงต่าง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ความรู้รอบ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ู้จักวิธี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ใช้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ฝึกปฏิบัติ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สรุปประเด็นสำคัญหรือการนำเสนอผลงานของการสืบค้นที่ได้รับมอบหมา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นำเสนอผลงานทางวิชา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ทำ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การนำเสนอ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สอบปลายภาค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้องการให้นิสิตหาความรู้เพิ่มเติมด้วยตนเอง และประมวลความรู้ด้วยการทำรายงา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ความรู้รอบ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จรรยาบรรณ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ู้จักวิธี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ใช้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ฝึกปฏิบัติ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สรุปประเด็นสำคัญหรือการนำเสนอผลงานของการสืบค้นที่ได้รับมอบหมา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นำเสนอผลงานทางวิชา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ทำ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การนำเสนอ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2 </w:t>
      </w:r>
      <w:r>
        <w:rPr>
          <w:rFonts w:ascii="Browallia New" w:hAnsi="Browallia New" w:cs="Browallia New"/>
        </w:rPr>
        <w:t>เนื้อหารายวิชาต่อสัปดาห์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150"/>
        <w:gridCol w:w="1644"/>
        <w:gridCol w:w="2026"/>
        <w:gridCol w:w="11"/>
      </w:tblGrid>
      <w:tr>
        <w:trPr>
          <w:tblHeader w:val="true"/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สัปดาห์ที่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เนื้อหาที่สอ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วัตถุประสงค์เชิงพฤติกรรม</w:t>
            </w:r>
            <w:r>
              <w:rPr>
                <w:rFonts w:cs="Browallia New" w:ascii="Browallia New" w:hAnsi="Browallia New"/>
                <w:b/>
                <w:bCs/>
                <w:color w:val="404040"/>
                <w:sz w:val="24"/>
                <w:szCs w:val="24"/>
              </w:rPr>
              <w:t>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การมอบหมายงาน</w:t>
            </w:r>
          </w:p>
        </w:tc>
      </w:tr>
      <w:tr>
        <w:trPr>
          <w:trHeight w:val="745" w:hRule="atLeast"/>
        </w:trPr>
        <w:tc>
          <w:tcPr>
            <w:tcW w:w="1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Browallia New" w:ascii="Browallia New" w:hAnsi="Browallia New"/>
                <w:b/>
                <w:bCs/>
                <w:color w:val="404040"/>
                <w:sz w:val="24"/>
                <w:szCs w:val="24"/>
              </w:rPr>
              <w:t xml:space="preserve">1: 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ความรู้พื้นฐานเกี่ยวกับการจัดการความเสี่ยง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และแหล่งเงินทุนสำหรับการจัดการความเสี่ยง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7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ส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นะนำรายวิชาการโอนความเสี่ยงทางเลือกและการแปลงความเสี่ยงทางประกันภัยเป็นหลักทรัพ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์ และชี้แจ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นวทางการนำเสนองานวิจัยและการเขียนวิจารณ์งานวิจั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Referee Repor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Zimmerman, J. L. (1989). Improving a manuscript’s readability and likelihood of publication. Issues in Accounting Education, 4(2), 458-466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erk, J., Harvey, C. R., &amp; Hirshleifer, D. A. (2016). Preparing a Referee Report: Guidelines and Perspectiv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Rai, A. (2016). Editor's Comments: Writing a Virtuous Review. Management Information Systems Quarterly, 40(3), iii-x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สรุป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บทความจา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บทความ ส่งก่อนเข้าเรียน</w:t>
            </w:r>
          </w:p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3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2560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24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ส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ต้องการแหล่งเงินทุนของธุรกิจ ทุนสำรองเพื่อการป้องกันความเสี่ยงและความต้องการทุนสำรองเพื่อการป้องกันความเสี่ยงของธุรกิจ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ayers, D., &amp; Smith Jr, C. W. (1990). On the corporate demand for insurance: evidence from the reinsurance market. Journal of Business, 19-40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erton, R. C., &amp; Perold, A. (1993). Theory of risk capital in financial firms. Journal of Applied Corporate Finance, 6(3), 16-3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ummins, J. D., &amp; Sommer, D. W. (1996). Capital and risk in property-liability insurance markets. Journal of Banking &amp; Finance, 20(6), 1069-109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root, K. A., &amp; Stein, J. C. (1998). Risk management, capital budgeting, and capital structure policy for financial institutions: an integrated approach. Journal of financial economics, 47(1), 55-8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Bauer, D., &amp; Zanjani, G. (2015). The marginal cost of risk, risk measures, and capital allocation. Management Science, 62(5), 1431-145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3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ส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หล่งเงินทุนสำรองสำหรับการป้องกันความเสี่ยง ตัวกลางทางการเงิน และตลาดเงินทุนสำรองสำหรับการป้องกันความเสี่ยง  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Laster, D. S., &amp; Raturi, M. (2001). Capital market innovation in the insurance industry. Swiss Reinsurance Company, Economic Research &amp; Consulting. Web Access: </w:t>
            </w:r>
            <w:hyperlink r:id="rId5">
              <w:r>
                <w:rPr>
                  <w:rStyle w:val="InternetLink"/>
                  <w:rFonts w:cs="Browallia New" w:ascii="Browallia New" w:hAnsi="Browallia New"/>
                </w:rPr>
                <w:t>http://www.macminn.org/risk%20management/lectures/sigma3_2001_e.pdf</w:t>
              </w:r>
            </w:hyperlink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ummins, J. D., Doherty, N., &amp; Lo, A. (2002). Can insurers pay for the “big one”? Measuring the capacity of the insurance market to respond to catastrophic losses. Journal of Banking &amp; Finance, 26(2), 557-583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ummins, J. D., &amp; Mahul, O. (2009). Catastrophe risk financing in developing countries. Principles for Public Intervention. Washington DC, The World Bank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Browallia New" w:ascii="Browallia New" w:hAnsi="Browallia New"/>
                <w:b/>
                <w:bCs/>
                <w:color w:val="404040"/>
                <w:sz w:val="24"/>
                <w:szCs w:val="24"/>
              </w:rPr>
              <w:t xml:space="preserve">2: 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การโอนความเสี่ยงแบบดั้งเดิม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7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ประกันภัย การประกันภัยต่อ และผลิตภัณฑ์ทางการประกันภัยที่เกี่ยวข้อง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Berger, L. A., Cummins, J. D., &amp; Tennyson, S. (1992). Reinsurance and the liability insurance crisis. Journal of Risk and Uncertainty, 5(3), 253-27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Adiel, R. (1996). Reinsurance and the management of regulatory ratios and taxes in the property—Casualty insurance industry. Journal of Accounting and Economics, 22(1), 207-240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Bernard, C., &amp; Tian, W. (2009). Optimal reinsurance arrangements under tail risk measures. Journal of risk and insurance, 76(3), 709-725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Bernard, C., &amp; Ludkovski, M. (2012). Impact of counterparty risk on the reinsurance market. North American Actuarial Journal, 16(1), 87-111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Industry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Regulation Updates </w:t>
            </w:r>
            <w:r>
              <w:rPr>
                <w:rFonts w:ascii="Browallia New" w:hAnsi="Browallia New" w:cs="Browallia New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หรือ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4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โอนความเสี่ยงทางการตลาดและการเงินโดยผ่านตราสารอนุพันธ์และผลิตภัณฑ์ของธนาคารพาณิชย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Géczy, C., Minton, B. A., &amp; Schrand, C. (1997). Why firms use currency derivatives. Journal of Finance, 52(4), 1323-1354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ummins, J. D., Phillips, R. D., &amp; Smith, S. D. (1997). Corporate hedging in the insurance industry: The use of financial derivatives by US insurers. North American Actuarial Journal, 1(1), 13-40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Hardwick, P., &amp; Adams, M. (1999). The determinants of financial derivatives use in the United Kingdom life insurance industry. Abacus, 35(2), 163-184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De Ceuster, M., Flanagan, L., Hodgson, A., &amp; Tahir, M. I. (2003). Determinants of derivative usage in the life and general insurance industry: The Australian evidence. Review of Pacific Basin Financial Markets and Policies, 6(04), 405-431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orokhovich, K. A., Brunarski, K. R., Crutchley, C. E., &amp; Simkins, B. J. (2004). Board composition and corporate use of interest rate derivatives. Journal of financial Research, 27(2), 199-21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2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างเลือกอื่น ๆ ในการโอนความเสี่ยงแบบดั้งเดิม เช่น กฎหมายล้มละลาย การกระจายความเสี่ยงไปยังบริษัทในเครือ การตั้งราคาสินค้า การใช้สัญญา ความรับผิดกรณีตัวผลิตภัณฑ์สร้างความเสียหาย การรองรับความเสี่ยงโดยรัฐบาล เป็นต้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Doherty, N. A., &amp; Dionne, G. (1993). Insurance with undiversifiable risk: Contract structure and organizational form of insurance firms. Journal of Risk and Uncertainty, 6(2), 187-20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Lamont, O. (1997). Cash flow and investment: Evidence from internal capital markets. The Journal of Finance, 52(1), 83-10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Houston, J., James, C., &amp; Marcus, D. (1997). Capital market frictions and the role of internal capital markets in banking. Journal of Financial Economics, 46(2), 135-16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Mayers, D., &amp; Smith Jr, C. W. (2000). Organizational forms within the insurance industry: Theory and evidence. In Handbook of Insurance (pp. 689-707). Springer Netherland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Miller, J. S., Wiseman, R. M., &amp; Gomez-Mejia, L. R. (2002). The fit between CEO compensation design and firm risk. Academy of Management Journal, 45(4), 745-75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Dewatripont, M., &amp; Legros, P. (2005). Public-private partnerships: contract design and risk transfer. EIB papers, 10(1), 120-14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1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Browallia New" w:ascii="Browallia New" w:hAnsi="Browallia New"/>
                <w:b/>
                <w:bCs/>
                <w:color w:val="404040"/>
                <w:sz w:val="24"/>
                <w:szCs w:val="24"/>
              </w:rPr>
              <w:t xml:space="preserve">3: 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อนความเสี่ยงทางเลือกและการแปลงความเสี่ยงทางประกันภัยเป็นหลักทรัพย์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28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เชื่อมโยงกันระหว่างการถ่ายโอนความเสี่ยงไปยังตลาดประกันภัยตลาดการเงินและตลาดอื่น ๆ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Doherty, N. A. (1997). Financial innovation in the management of catastrophe risk. Journal of Applied Corporate Finance, 10(3), 84-95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Neuhaus, W. (2004). Alternative risk transfer. Encyclopedia of Actuarial Science. 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Hartwig, R. P., &amp; Wilkinson, C. (2007). An Overview of the Alternative Risk Transfer Market. Handbook of International Insurance, 925-95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aure, M. G., &amp; Fiore, K. (2008). The coverage of the nuclear risk in Europe: Which alternative?. The Geneva Papers on Risk and Insurance Issues and Practice, 33(2), 288-32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ummins, J. D., &amp; Weiss, M. A. (2009). Convergence of insurance and financial markets: Hybrid and securitized risk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Browallia New" w:ascii="Browallia New" w:hAnsi="Browallia New"/>
              </w:rPr>
              <w:t>transfer solutions. Journal of Risk and Insurance, 76(3), 493-545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Industry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Regulation Updates </w:t>
            </w:r>
            <w:r>
              <w:rPr>
                <w:rFonts w:ascii="Browallia New" w:hAnsi="Browallia New" w:cs="Browallia New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5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ต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Captives </w:t>
            </w:r>
            <w:r>
              <w:rPr>
                <w:rFonts w:ascii="Browallia New" w:hAnsi="Browallia New" w:cs="Browallia New"/>
              </w:rPr>
              <w:t xml:space="preserve">และการรับความเสี่ยงไว้เอง </w:t>
            </w:r>
            <w:r>
              <w:rPr>
                <w:rFonts w:cs="Browallia New" w:ascii="Browallia New" w:hAnsi="Browallia New"/>
              </w:rPr>
              <w:t>(Risk Retention)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Kloman, H. F., &amp; Rosenbaum, D. H. (1982). The captive insurance phenomenon: A cautionary tale. The Geneva Papers on Risk and Insurance: Issues and Practice, 7(23), 129-151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ross, M. L., Davidson, W. N., &amp; Thornton, J. H. (1988). Taxes, stock returns and captive insurance subsidiaries. The Journal of Risk and Insurance, 55(2), 331-338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cordis, N. A., &amp; Porat, M. M. (1998). Captive insurance companies and manager-owner conflicts. Journal of Risk and Insurance, 289-30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Industry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Regulation Updates </w:t>
            </w:r>
            <w:r>
              <w:rPr>
                <w:rFonts w:ascii="Browallia New" w:hAnsi="Browallia New" w:cs="Browallia New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2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ต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ัญญาประกันภัยต่อแบบจำกัด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Finite Reinsurance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ผลิตภัณฑ์ประเภท </w:t>
            </w:r>
            <w:r>
              <w:rPr>
                <w:rFonts w:cs="Browallia New" w:ascii="Browallia New" w:hAnsi="Browallia New"/>
                <w:sz w:val="24"/>
                <w:szCs w:val="24"/>
              </w:rPr>
              <w:t>Multi-line and Multi-Trigger Produc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ulp, C. L., &amp; Heaton, J. B. (2005). The uses and abuses of finite risk reinsurance. Journal of Applied Corporate Finance, 17(3), 18-3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Von Dahlen, S. (2007). Finite Reinsurance: How does it Concern Supervisors? Some Efficiency Considerations in the Light of Prevailing Regulatory Aims. The Geneva Papers on Risk and Insurance-Issues and Practice, 32(3), 283-30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9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ต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ินทรัพย์ที่อ้างอิงกับการประกันภั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Insurance-linked Securities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ันธบัตรภัยพิบัติ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Catastrophe Bonds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ละการแปลงสินทรัพย์เป็นหลักทรัพย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>(Securitization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agner, F. (1998). Risk securitization: an alternative of risk transfer of insurance companies. Geneva Papers on Risk and Insurance. Issues and Practice, 574-60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antwal V, Kunreuther H (2000) A cat-bond premium puzzle? J Psychol Financ Market 1:76–9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Vaugirard, V. E. (2003). Pricing catastrophe bonds by an arbitrage approach. The Quarterly Review of Economics and Finance, 43(1), 119-13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ummins, J. D., Lalonde, D., &amp; Phillips, R. D. (2004). The basis risk of catastrophic-loss index securities. Journal of Financial Economics, 71(1), 77-1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oval, J. D., Jurek, J. W., &amp; Stafford, E. (2009). Economic catastrophe bonds. The American Economic Review, 99(3), 628-66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arrieu P, Louberg´e H (2009) Hybrid cat bonds. J Risk Insur 76(3):547–57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ills, S., &amp; Sherris, M. (2010). Securitization, structuring and pricing of longevity risk. Insurance: Mathematics and Economics, 46(1), 173-18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Lakdawalla, D., &amp; Zanjani, G. (2012). Catastrophe bonds, reinsurance, and the optimal collateralization of risk transfer. Journal of Risk and Insurance, 79(2), 449-47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Nowak, P., &amp; Romaniuk, M. (2013). Pricing and simulations of catastrophe bonds. Insurance: Mathematics and Economics, 52(1), 18-2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26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ต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สร้างต้นทุนที่อาจจะเกิดขึ้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sz w:val="24"/>
                <w:szCs w:val="24"/>
              </w:rPr>
              <w:t>Contingent Capital Structures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ulp, C. L. (2002). Contingent capital: Integrating corporate financing and risk management decisions. Journal of Applied Corporate Finance, 15(1), 46-5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Von Furstenberg, G. M. (2011). Contingent capital to strengthen the private safety net for financial institutions: CoCos to the rescue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Flannery, M. J. (2014). Contingent capital instruments for large financial institutions: A review of the literature. Annu. Rev. Financ. Econ., 6(1), 225-24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2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Weather Risk Insurance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>Crop Insura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rockett, P. L., Wang, M., &amp; Yang, C. (2005). Weather derivatives and weather risk management. Risk Management and Insurance Review, 8(1), 127-14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Priest, S. J., Clark, M. J., &amp; Treby, E. J. (2005). Flood insurance: the challenge of the uninsured. Area, 37(3), 295-3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Osgood, D. E., McLaurin, M., Carriquiry, M., Mishra, A., Fiondella, F., Hansen, J. W., ... &amp; Ward, M. N. (2007). Designing Weather Insurance Contracts for Farmers in Malawi, Tanzania and Kenya: Final Report to the Commodity Risk Management Group, ARD, World Ban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oodard, J. D., &amp; Garcia, P. (2008). Basis risk and weather hedging effectiveness. Agricultural Finance Review, 68(1), 99-11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Okhrin, O., Odening, M., &amp; Xu, W. (2013). Systemic weather risk and crop insurance: the case of China. Journal of Risk and Insurance, 80(2), 351-37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1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Browallia New" w:ascii="Browallia New" w:hAnsi="Browallia New"/>
                <w:b/>
                <w:bCs/>
                <w:color w:val="404040"/>
                <w:sz w:val="24"/>
                <w:szCs w:val="24"/>
              </w:rPr>
              <w:t xml:space="preserve">4: 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ประเด็น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ใหม่และประเด็น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ท้าทายสำหรับกา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อนความเสี่ยงทางเลือก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9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ช่องทางการกระจายความเสี่ยงทางเลือกช่องทางอื่น ๆ ได้แก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un-Off Solutions, Longevity Risk Transfer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ป็นต้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owley, A., &amp; Cummins, J. D. (2005). Securitization of life insurance assets and liabilities. Journal of Risk and Insurance, 72(2), 193-22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MacMinn, R., Brockett, P., &amp; Blake, D. (2006). Longevity risk and capital markets. Journal of Risk and Insurance, 73(4), 551-55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auer, D., &amp; Kramer, F. (2007). Risk and valuation of mortality contingent catastrophe bonds. Journal of Banking and Finan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Denuit, M., Devolder, P., &amp; Goderniaux, A. C. (2007). Securitization of Longevity Risk: Pricing Survivor Bonds With Wang Transform in the Lee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cs="Browallia New" w:ascii="Browallia New" w:hAnsi="Browallia New"/>
                <w:sz w:val="24"/>
                <w:szCs w:val="24"/>
              </w:rPr>
              <w:t>Carter Framework. Journal of Risk and Insurance, 74(1), 87-11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Antolin, P. (2007). Longevity risk and private pension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Hari, N., De Waegenaere, A., Melenberg, B., &amp; Nijman, T. E. (2008). Longevity risk in portfolios of pension annuities. Insurance: Mathematics and Economics, 42(2), 505-51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6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กำกับดูแลของรัฐบาลเกี่ยวกับการระดมทุนเพื่อการป้องกันความเสี่ย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Acharya, V. V., Schnabl, P., &amp; Suarez, G. (2013). Securitization without risk transfer. Journal of Financial economics, 107(3), 515-53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Acharya, V. V., Pedersen, L. H., Philippon, T., &amp; Richardson, M. (2017). Measuring systemic risk. The Review of Financial Studies, 30(1), 2-4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Pozsar, Z., Adrian, T., Ashcraft, A. B., &amp; Boesky, H. (2010). Shadow bank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Koijen, R. S., &amp; Yogo, M. (2016). Shadow insurance. Econometrica, 84(3), 1265-128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illio, M., Getmansky, M., Lo, A. W., &amp; Pelizzon, L. (2012). Econometric measures of connectedness and systemic risk in the finance and insurance sectors. Journal of Financial Economics, 104(3), 535-55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Harrington, S. E. (2009). The financial crisis, systemic risk, and the future of insurance regulation. Journal of Risk and Insurance, 76(4), 785-81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ummins, J. D., &amp; Weiss, M. A. (2014). Systemic risk and the US insurance sector. Journal of Risk and Insurance, 81(3), 489-52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23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ัวข้ออื่น ๆ ตามความเหมาะสม จะประกาศให้ทราบในห้องเรียนอีกครั้งหนึ่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ารทำรายงานและการนำเสนอผลงานทางวิชาการหรือผลงานการวิเคราะห์กรณีศึกษาในชั้นเรียน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30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อบปลายภา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ารสอบข้อเขียน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3 </w:t>
      </w:r>
      <w:r>
        <w:rPr>
          <w:rFonts w:ascii="Browallia New" w:hAnsi="Browallia New" w:cs="Browallia New"/>
        </w:rPr>
        <w:t>วิธีการจัดการเรียนการสอน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บรรยายเชิงอภิปราย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ิสิตมีส่วนร่วมในชั้นเรียน และนำเสนอกรณีศึกษาและรายงาน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ิสิตทำรายงาน</w:t>
      </w:r>
      <w:r>
        <w:rPr>
          <w:rFonts w:ascii="Browallia New" w:hAnsi="Browallia New" w:cs="Browallia New"/>
        </w:rPr>
        <w:t xml:space="preserve"> วิจารณ์ผลงานทางวิชาการ และวิพากษ์งานของเพื่อนร่วมชั้น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สอบข้อเขีย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4 </w:t>
      </w:r>
      <w:r>
        <w:rPr>
          <w:rFonts w:ascii="Browallia New" w:hAnsi="Browallia New" w:cs="Browallia New"/>
        </w:rPr>
        <w:t>สื่อการสอน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PowerPoint </w:t>
      </w:r>
      <w:r>
        <w:rPr>
          <w:rFonts w:ascii="Browallia New" w:hAnsi="Browallia New" w:cs="Browallia New"/>
        </w:rPr>
        <w:t>หนังสือ เอกสารอ้างอิงเชิงวิชาการ</w:t>
      </w:r>
      <w:r>
        <w:rPr>
          <w:rFonts w:ascii="Browallia New" w:hAnsi="Browallia New" w:cs="Browallia New"/>
        </w:rPr>
        <w:t>แ</w:t>
      </w:r>
      <w:r>
        <w:rPr>
          <w:rFonts w:ascii="Browallia New" w:hAnsi="Browallia New" w:cs="Browallia New"/>
        </w:rPr>
        <w:t>ละกรณีศึกษ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5 </w:t>
      </w:r>
      <w:r>
        <w:rPr>
          <w:rFonts w:ascii="Browallia New" w:hAnsi="Browallia New" w:cs="Browallia New"/>
        </w:rPr>
        <w:t>การวัดผลการเรียน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ารมีส่วนร่วมในชั้นเรียน</w:t>
      </w:r>
      <w:r>
        <w:rPr>
          <w:rFonts w:cs="Browallia New" w:ascii="Browallia New" w:hAnsi="Browallia New"/>
        </w:rPr>
        <w:tab/>
        <w:tab/>
        <w:tab/>
        <w:tab/>
        <w:tab/>
        <w:tab/>
        <w:t>10%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</w:rPr>
        <w:t xml:space="preserve">การนำเสนองานวิจัยหรือบทความรายกลุ่ม </w:t>
      </w:r>
      <w:r>
        <w:rPr>
          <w:rFonts w:cs="Browallia New" w:ascii="Browallia New" w:hAnsi="Browallia New"/>
        </w:rPr>
        <w:t xml:space="preserve">(3 </w:t>
      </w:r>
      <w:r>
        <w:rPr>
          <w:rFonts w:ascii="Browallia New" w:hAnsi="Browallia New" w:cs="Browallia New"/>
        </w:rPr>
        <w:t>ครั้ง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ดีที่สุด</w:t>
      </w:r>
      <w:r>
        <w:rPr>
          <w:rFonts w:cs="Browallia New" w:ascii="Browallia New" w:hAnsi="Browallia New"/>
        </w:rPr>
        <w:t>)</w:t>
        <w:tab/>
        <w:tab/>
        <w:t>30%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เขียนวิจารณ์งานวิจัย</w:t>
      </w:r>
      <w:r>
        <w:rPr>
          <w:rFonts w:ascii="Browallia New" w:hAnsi="Browallia New" w:cs="Browallia New"/>
        </w:rPr>
        <w:t>เชิงวิชาการ</w:t>
      </w:r>
      <w:r>
        <w:rPr>
          <w:rFonts w:cs="Browallia New" w:ascii="Browallia New" w:hAnsi="Browallia New"/>
        </w:rPr>
        <w:tab/>
        <w:t xml:space="preserve">(3 </w:t>
      </w:r>
      <w:r>
        <w:rPr>
          <w:rFonts w:ascii="Browallia New" w:hAnsi="Browallia New" w:cs="Browallia New"/>
        </w:rPr>
        <w:t>ครั้ง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ดีที่สุด</w:t>
      </w:r>
      <w:r>
        <w:rPr>
          <w:rFonts w:cs="Browallia New" w:ascii="Browallia New" w:hAnsi="Browallia New"/>
        </w:rPr>
        <w:t>)</w:t>
        <w:tab/>
        <w:tab/>
        <w:tab/>
        <w:t>30%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วิพากษ์หรือการให้ข้อเสนอแนะงานของเพื่อน </w:t>
      </w:r>
      <w:r>
        <w:rPr>
          <w:rFonts w:cs="Browallia New" w:ascii="Browallia New" w:hAnsi="Browallia New"/>
        </w:rPr>
        <w:t xml:space="preserve">(3 </w:t>
      </w:r>
      <w:r>
        <w:rPr>
          <w:rFonts w:ascii="Browallia New" w:hAnsi="Browallia New" w:cs="Browallia New"/>
        </w:rPr>
        <w:t>ครั้งดีที่สุด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>5%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สอบข้อเขีย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</w:rPr>
        <w:tab/>
        <w:tab/>
        <w:tab/>
        <w:t>15%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</w:rPr>
        <w:t>รวม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>100%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สำหรับตารางกำหนดการการนำเสนอ การเขียนวิจารณ์ และการวิพากษ์และให้ข้อเสนอแนะของแต่ละกลุ่มนั้นมีดังต่อไป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130"/>
        <w:gridCol w:w="2131"/>
        <w:gridCol w:w="2131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ัปดาห์ที่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ลุ่ม </w:t>
            </w:r>
            <w:r>
              <w:rPr>
                <w:rFonts w:cs="Browallia New" w:ascii="Browallia New" w:hAnsi="Browallia New"/>
                <w:b/>
                <w:bCs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ลุ่ม </w:t>
            </w:r>
            <w:r>
              <w:rPr>
                <w:rFonts w:cs="Browallia New" w:ascii="Browallia New" w:hAnsi="Browallia New"/>
                <w:b/>
                <w:bCs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ลุ่ม </w:t>
            </w:r>
            <w:r>
              <w:rPr>
                <w:rFonts w:cs="Browallia New" w:ascii="Browallia New" w:hAnsi="Browallia New"/>
                <w:b/>
                <w:bCs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= Feedba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 = Presentation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R = Referee Repo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ascii="Browallia New" w:hAnsi="Browallia New" w:cs="Browallia New"/>
          <w:b/>
          <w:b/>
          <w:bCs/>
          <w:i/>
          <w:i/>
          <w:iCs/>
        </w:rPr>
        <w:t>นิสิตจะต้องแจ้งให้อาจารย์ผู้สอนและเพื่อนร่วมห้องทราบล่วงหน้า</w:t>
      </w:r>
      <w:r>
        <w:rPr>
          <w:rFonts w:ascii="Browallia New" w:hAnsi="Browallia New" w:cs="Browallia New"/>
          <w:b/>
          <w:b/>
          <w:bCs/>
          <w:i/>
          <w:i/>
          <w:iCs/>
          <w:u w:val="single"/>
        </w:rPr>
        <w:t xml:space="preserve">อย่างน้อย </w:t>
      </w:r>
      <w:r>
        <w:rPr>
          <w:rFonts w:cs="Browallia New" w:ascii="Browallia New" w:hAnsi="Browallia New"/>
          <w:b/>
          <w:bCs/>
          <w:i/>
          <w:iCs/>
          <w:u w:val="single"/>
        </w:rPr>
        <w:t xml:space="preserve">1 </w:t>
      </w:r>
      <w:r>
        <w:rPr>
          <w:rFonts w:ascii="Browallia New" w:hAnsi="Browallia New" w:cs="Browallia New"/>
          <w:b/>
          <w:b/>
          <w:bCs/>
          <w:i/>
          <w:i/>
          <w:iCs/>
          <w:u w:val="single"/>
        </w:rPr>
        <w:t>สัปดาห์</w:t>
      </w: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ว่ากลุ่มตนต้องการนำเสนอเรื่องใด หรือต้องการเขียนวิจารณ์บทความทางวิชาการชิ้นใดในสัปดาห์ถัด ๆ ไป นิสิตสามารถเลือกจากบทความที่อาจารย์ผู้สอนเสนอไว้ในประมวลรายวิชาฉบับนี้ก็ได้ </w:t>
      </w:r>
    </w:p>
    <w:p>
      <w:pPr>
        <w:pStyle w:val="Normal"/>
        <w:ind w:left="72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นิสิตมีโอกาสขาดเรียนได้ไม่เกิน </w:t>
      </w:r>
      <w:r>
        <w:rPr>
          <w:rFonts w:cs="Browallia New" w:ascii="Browallia New" w:hAnsi="Browallia New"/>
          <w:b/>
          <w:bCs/>
          <w:i/>
          <w:iCs/>
        </w:rPr>
        <w:t xml:space="preserve">4 </w:t>
      </w:r>
      <w:r>
        <w:rPr>
          <w:rFonts w:ascii="Browallia New" w:hAnsi="Browallia New" w:cs="Browallia New"/>
          <w:b/>
          <w:b/>
          <w:bCs/>
          <w:i/>
          <w:i/>
          <w:iCs/>
        </w:rPr>
        <w:t>ครั้ง</w:t>
      </w:r>
      <w:r>
        <w:rPr>
          <w:rFonts w:ascii="Browallia New" w:hAnsi="Browallia New" w:cs="Browallia New"/>
        </w:rPr>
        <w:t xml:space="preserve">ต่อหนึ่งภาคการศึกษา มิเช่นนั้นอาจหมดสิทธิ์สอบปลายภาค ทั้งนี้ขึ้นอยู่กับดุลยพินิจของอาจารย์ผู้สอน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ิสิตจะต้องส่งงานทุกชิ้นให้ตรงเวลาทุกครั้ง </w:t>
      </w: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หากส่งงานเกินกำหนดเวลาที่กำหนด </w:t>
      </w:r>
      <w:r>
        <w:rPr>
          <w:rFonts w:cs="Browallia New" w:ascii="Browallia New" w:hAnsi="Browallia New"/>
          <w:b/>
          <w:bCs/>
          <w:i/>
          <w:iCs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</w:rPr>
        <w:t>เช่น ส่งงานท้ายคาบ ส่งงานในวันถัดไป</w:t>
      </w:r>
      <w:r>
        <w:rPr>
          <w:rFonts w:cs="Browallia New" w:ascii="Browallia New" w:hAnsi="Browallia New"/>
          <w:b/>
          <w:bCs/>
          <w:i/>
          <w:iCs/>
        </w:rPr>
        <w:t xml:space="preserve">) </w:t>
      </w: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จะถูกหักคะแนนในชิ้นงานนั้น ๆ ร้อยละ </w:t>
      </w:r>
      <w:r>
        <w:rPr>
          <w:rFonts w:cs="Browallia New" w:ascii="Browallia New" w:hAnsi="Browallia New"/>
          <w:b/>
          <w:bCs/>
          <w:i/>
          <w:iCs/>
        </w:rPr>
        <w:t>10</w:t>
      </w:r>
      <w:r>
        <w:rPr>
          <w:rFonts w:cs="Browallia New" w:ascii="Browallia New" w:hAnsi="Browallia New"/>
          <w:b/>
          <w:bCs/>
          <w:i/>
          <w:iCs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</w:rPr>
        <w:t>ต่อวัน</w:t>
      </w:r>
      <w:r>
        <w:rPr>
          <w:rFonts w:ascii="Browallia New" w:hAnsi="Browallia New" w:cs="Browallia New"/>
        </w:rPr>
        <w:t xml:space="preserve"> โดยจะคำนวณจากคะแนนของชิ้นงานนั้น ๆ นั่นหมายความว่าหากส่งพ้นกำหนดเวลาไปแล้วเกินกว่า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>วัน นิสิตจะไม่ได้คะแนนในงานนั้น ๆ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ิสิตจะต้องมาเข้าสอบหรือนำเสนอผลงานให้ตรงเวลาทุกครั้งตามที่ได้กำหนดไว้ในประมวลรายวิชาฉบับนี้ </w:t>
      </w:r>
      <w:r>
        <w:rPr>
          <w:rFonts w:ascii="Browallia New" w:hAnsi="Browallia New" w:cs="Browallia New"/>
          <w:b/>
          <w:b/>
          <w:bCs/>
          <w:i/>
          <w:i/>
          <w:iCs/>
        </w:rPr>
        <w:t>หากมาสายจะไม่มีการชดเชยเวลาให้</w:t>
      </w:r>
      <w:r>
        <w:rPr>
          <w:rFonts w:ascii="Browallia New" w:hAnsi="Browallia New" w:cs="Browallia New"/>
        </w:rPr>
        <w:t xml:space="preserve"> หรือ</w:t>
      </w: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หากไม่สามารถมาสอบได้ในวันหรือเวลาที่กำหนดจะต้องแจ้งให้ผู้สอนทราบก่อนล่วงหน้าอย่างน้อย </w:t>
      </w:r>
      <w:r>
        <w:rPr>
          <w:rFonts w:cs="Browallia New" w:ascii="Browallia New" w:hAnsi="Browallia New"/>
          <w:b/>
          <w:bCs/>
          <w:i/>
          <w:iCs/>
        </w:rPr>
        <w:t xml:space="preserve">1 </w:t>
      </w:r>
      <w:r>
        <w:rPr>
          <w:rFonts w:ascii="Browallia New" w:hAnsi="Browallia New" w:cs="Browallia New"/>
          <w:b/>
          <w:b/>
          <w:bCs/>
          <w:i/>
          <w:i/>
          <w:iCs/>
        </w:rPr>
        <w:t>วันเพื่อนัดสอบนอกเวลา</w:t>
      </w:r>
      <w:r>
        <w:rPr>
          <w:rFonts w:ascii="Browallia New" w:hAnsi="Browallia New" w:cs="Browallia New"/>
        </w:rPr>
        <w:t xml:space="preserve"> โดยข้อสอบสำหรับการสอบซ่อมนั้นอาจมีการเปลี่ยนแปลงได้ตามความเหมาะส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ากมีการเพิ่มกฎเกณฑ์และข้อตกลงอื่น ๆ ผู้สอนจะทำการประกาศให้นิสิตทุกคนทราบโดยทั่วกั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5. </w:t>
      </w:r>
      <w:r>
        <w:rPr>
          <w:rFonts w:ascii="Browallia New" w:hAnsi="Browallia New" w:cs="Browallia New"/>
        </w:rPr>
        <w:t>รายชื่อหนังสือที่ใช้ประกอบการเรียนการสอ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5.1 </w:t>
      </w:r>
      <w:r>
        <w:rPr>
          <w:rFonts w:ascii="Browallia New" w:hAnsi="Browallia New" w:cs="Browallia New"/>
        </w:rPr>
        <w:t>หนังสือบังคั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เลือก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เล่ม</w:t>
      </w:r>
      <w:r>
        <w:rPr>
          <w:rFonts w:cs="Browallia New" w:ascii="Browallia New" w:hAnsi="Browallia New"/>
        </w:rPr>
        <w:t>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. Banks, Alternative Risk Transfer: Integrated Risk Management Through Insurance, Reinsurance and the Capital Markets. John Wiley &amp; Sons, 2004. Pp.232.</w:t>
      </w:r>
    </w:p>
    <w:p>
      <w:pPr>
        <w:pStyle w:val="Normal"/>
        <w:ind w:left="1080" w:hanging="0"/>
        <w:rPr/>
      </w:pPr>
      <w:hyperlink r:id="rId7">
        <w:r>
          <w:rPr>
            <w:rStyle w:val="InternetLink"/>
            <w:rFonts w:cs="Browallia New" w:ascii="Browallia New" w:hAnsi="Browallia New"/>
            <w:u w:val="none"/>
          </w:rPr>
          <w:t>http://as.wiley.com/WileyCDA/WileyTitle/productCd-0470857455.html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. Culp, The Art of Risk Management: Alternative Risk Transfer, Capital Structure, and The Convergence of Insurance and Capital Markets. John Wiley &amp; Sons, 2002.</w:t>
      </w:r>
    </w:p>
    <w:p>
      <w:pPr>
        <w:pStyle w:val="Normal"/>
        <w:ind w:left="1080" w:hanging="0"/>
        <w:rPr>
          <w:rFonts w:ascii="Browallia New" w:hAnsi="Browallia New" w:cs="Browallia New"/>
        </w:rPr>
      </w:pPr>
      <w:hyperlink r:id="rId8">
        <w:r>
          <w:rPr>
            <w:rStyle w:val="InternetLink"/>
            <w:rFonts w:cs="Browallia New" w:ascii="Browallia New" w:hAnsi="Browallia New"/>
            <w:u w:val="none"/>
          </w:rPr>
          <w:t>http://as.wiley.com/WileyCDA/WileyTitle/productCd-0471124958.html</w:t>
        </w:r>
      </w:hyperlink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แนะนำ</w:t>
      </w:r>
      <w:r>
        <w:rPr>
          <w:rFonts w:cs="Browallia New" w:ascii="Browallia New" w:hAnsi="Browallia New"/>
        </w:rPr>
        <w:t xml:space="preserve">) </w:t>
      </w:r>
      <w:r>
        <w:rPr>
          <w:rFonts w:cs="Browallia New" w:ascii="Browallia New" w:hAnsi="Browallia New"/>
        </w:rPr>
        <w:t xml:space="preserve">P. Shimpi, Integrating Corporate Risk Management. Swiss Re New Markets, 2001. </w:t>
      </w:r>
    </w:p>
    <w:p>
      <w:pPr>
        <w:pStyle w:val="Normal"/>
        <w:ind w:left="1080" w:hanging="0"/>
        <w:rPr/>
      </w:pPr>
      <w:hyperlink r:id="rId9">
        <w:r>
          <w:rPr>
            <w:rStyle w:val="InternetLink"/>
            <w:rFonts w:cs="Browallia New" w:ascii="Browallia New" w:hAnsi="Browallia New"/>
            <w:u w:val="none"/>
          </w:rPr>
          <w:t>https://www.amazon.com/Integrating-Corporate-Management-Prakash-Shimpi/dp/158799061X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5.2 </w:t>
      </w:r>
      <w:r>
        <w:rPr>
          <w:rFonts w:ascii="Browallia New" w:hAnsi="Browallia New" w:cs="Browallia New"/>
        </w:rPr>
        <w:t>หนังสือเพิ่มเเติ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Harrington, S. E., &amp; Niehaus, G. (2004). Risk management and insurance, 2</w:t>
      </w:r>
      <w:r>
        <w:rPr>
          <w:rFonts w:cs="Browallia New" w:ascii="Browallia New" w:hAnsi="Browallia New"/>
          <w:vertAlign w:val="superscript"/>
        </w:rPr>
        <w:t>nd</w:t>
      </w:r>
      <w:r>
        <w:rPr>
          <w:rFonts w:cs="Browallia New" w:ascii="Browallia New" w:hAnsi="Browallia New"/>
        </w:rPr>
        <w:t xml:space="preserve"> Edition. McGraw-Hill/Irwin. </w:t>
      </w:r>
      <w:r>
        <w:rPr>
          <w:rFonts w:ascii="Browallia New" w:hAnsi="Browallia New" w:cs="Browallia New"/>
        </w:rPr>
        <w:t xml:space="preserve">สามารถหาซื้อได้ที่ </w:t>
      </w:r>
      <w:hyperlink r:id="rId10">
        <w:r>
          <w:rPr>
            <w:rStyle w:val="InternetLink"/>
            <w:rFonts w:cs="Browallia New" w:ascii="Browallia New" w:hAnsi="Browallia New"/>
            <w:u w:val="none"/>
          </w:rPr>
          <w:t>https://www.amazon.com/Risk-Management-Insurance-Scott-Harrington/dp/0072339705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ind w:left="10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Deloitte. Risk Assessment in Practice. </w:t>
      </w:r>
      <w:r>
        <w:rPr>
          <w:rFonts w:ascii="Browallia New" w:hAnsi="Browallia New" w:cs="Browallia New"/>
        </w:rPr>
        <w:t xml:space="preserve">สามารถหาอ่านได้ที่ </w:t>
      </w:r>
      <w:hyperlink r:id="rId11">
        <w:r>
          <w:rPr>
            <w:rStyle w:val="InternetLink"/>
            <w:rFonts w:cs="Browallia New" w:ascii="Browallia New" w:hAnsi="Browallia New"/>
            <w:u w:val="none"/>
          </w:rPr>
          <w:t>https://www2.deloitte.com/content/dam/Deloitte/global/Documents/Governance-Risk-Compliance/dttl-grc-riskassessmentinpractice.pdf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ListParagrap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Dionne, G. (Ed.). (2013). Handbook of Insurance. Springer Science &amp; Business Media.</w:t>
      </w:r>
    </w:p>
    <w:p>
      <w:pPr>
        <w:pStyle w:val="ListParagrap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Barrieu, P., &amp; Albertini, L. (Eds.). (2010). The handbook of insurance-linked securities (Vol. 525). John Wiley &amp; Sons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ว็บไซท์อื่น ๆ ที่เกี่ยวข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2">
        <w:r>
          <w:rPr>
            <w:rStyle w:val="InternetLink"/>
            <w:rFonts w:cs="Browallia New" w:ascii="Browallia New" w:hAnsi="Browallia New"/>
            <w:u w:val="none"/>
          </w:rPr>
          <w:t>https://www.artemis.bm/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3">
        <w:r>
          <w:rPr>
            <w:rStyle w:val="InternetLink"/>
            <w:rFonts w:cs="Browallia New" w:ascii="Browallia New" w:hAnsi="Browallia New"/>
            <w:u w:val="none"/>
          </w:rPr>
          <w:t>https://www.lanefinancialllc.com/</w:t>
        </w:r>
      </w:hyperlink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4">
        <w:r>
          <w:rPr>
            <w:rStyle w:val="InternetLink"/>
            <w:rFonts w:cs="Browallia New" w:ascii="Browallia New" w:hAnsi="Browallia New"/>
          </w:rPr>
          <w:t>http://www.naic.org/</w:t>
        </w:r>
      </w:hyperlink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5">
        <w:r>
          <w:rPr>
            <w:rStyle w:val="InternetLink"/>
            <w:rFonts w:cs="Browallia New" w:ascii="Browallia New" w:hAnsi="Browallia New"/>
          </w:rPr>
          <w:t>http://www.ambest.com/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6">
        <w:r>
          <w:rPr>
            <w:rStyle w:val="InternetLink"/>
            <w:rFonts w:cs="Browallia New" w:ascii="Browallia New" w:hAnsi="Browallia New"/>
          </w:rPr>
          <w:t>https://www.munichre.com/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7">
        <w:r>
          <w:rPr>
            <w:rStyle w:val="InternetLink"/>
            <w:rFonts w:cs="Browallia New" w:ascii="Browallia New" w:hAnsi="Browallia New"/>
          </w:rPr>
          <w:t>http://www.swissre.com/</w:t>
        </w:r>
      </w:hyperlink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8">
        <w:r>
          <w:rPr>
            <w:rStyle w:val="InternetLink"/>
            <w:rFonts w:cs="Browallia New" w:ascii="Browallia New" w:hAnsi="Browallia New"/>
          </w:rPr>
          <w:t>http://www.guycarp.com/</w:t>
        </w:r>
      </w:hyperlink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9">
        <w:r>
          <w:rPr>
            <w:rStyle w:val="InternetLink"/>
            <w:rFonts w:cs="Browallia New" w:ascii="Browallia New" w:hAnsi="Browallia New"/>
          </w:rPr>
          <w:t>http://www.aon.com/</w:t>
        </w:r>
      </w:hyperlink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20">
        <w:r>
          <w:rPr>
            <w:rStyle w:val="InternetLink"/>
            <w:rFonts w:cs="Browallia New" w:ascii="Browallia New" w:hAnsi="Browallia New"/>
          </w:rPr>
          <w:t>https://www.marsh.com/</w:t>
        </w:r>
      </w:hyperlink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6. </w:t>
      </w:r>
      <w:r>
        <w:rPr>
          <w:rFonts w:ascii="Browallia New" w:hAnsi="Browallia New" w:cs="Browallia New"/>
        </w:rPr>
        <w:t>การประเมินผลการเรียนการสอ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6.1</w:t>
        <w:tab/>
      </w:r>
      <w:r>
        <w:rPr>
          <w:rFonts w:ascii="Browallia New" w:hAnsi="Browallia New" w:cs="Browallia New"/>
        </w:rPr>
        <w:t>แบบการประเมินการสอน</w:t>
      </w:r>
    </w:p>
    <w:p>
      <w:pPr>
        <w:pStyle w:val="Normal"/>
        <w:ind w:left="709" w:firstLine="11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สอนแบบบรรยายเชิงอภิปราย และใช้การอิงเกณฑ์และอิงกลุ่มในการตัดเกรด</w:t>
      </w:r>
    </w:p>
    <w:p>
      <w:pPr>
        <w:pStyle w:val="Normal"/>
        <w:ind w:left="709" w:firstLine="11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6.2 </w:t>
        <w:tab/>
      </w:r>
      <w:r>
        <w:rPr>
          <w:rFonts w:ascii="Browallia New" w:hAnsi="Browallia New" w:cs="Browallia New"/>
        </w:rPr>
        <w:t>การปรับปรุงจากผลการประเมินการสอนครั้งที่ผ่านมา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ไม่มี 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6.3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การอภิปรายหรือการวิเคราะห์ที่เสริมสร้างคุณลักษณะที่พึงประสงค์ของบัณฑิตจุฬาลงกรณ์มหาวิทยาลัย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สริมสร้างคุณธรรมให้กับนิสิต  ควบคู่ไปกับการเสริมสร้างให้นิสิตรู้จักวิธีการเรียนรู้  เพื่อให้มีความรู้ ความสามารถทางวิชาการ</w:t>
      </w:r>
    </w:p>
    <w:sectPr>
      <w:footerReference w:type="default" r:id="rId2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B-%1]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[W-%1]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Angsan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Angsana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ariya@cbs.chula.ac.th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macminn.org/risk management/lectures/sigma3_2001_e.pdf" TargetMode="External"/><Relationship Id="rId6" Type="http://schemas.openxmlformats.org/officeDocument/2006/relationships/footer" Target="footer2.xml"/><Relationship Id="rId7" Type="http://schemas.openxmlformats.org/officeDocument/2006/relationships/hyperlink" Target="http://as.wiley.com/WileyCDA/WileyTitle/productCd-0470857455.html" TargetMode="External"/><Relationship Id="rId8" Type="http://schemas.openxmlformats.org/officeDocument/2006/relationships/hyperlink" Target="http://as.wiley.com/WileyCDA/WileyTitle/productCd-0471124958.html" TargetMode="External"/><Relationship Id="rId9" Type="http://schemas.openxmlformats.org/officeDocument/2006/relationships/hyperlink" Target="https://www.amazon.com/Integrating-Corporate-Management-Prakash-Shimpi/dp/158799061X" TargetMode="External"/><Relationship Id="rId10" Type="http://schemas.openxmlformats.org/officeDocument/2006/relationships/hyperlink" Target="https://www.amazon.com/Risk-Management-Insurance-Scott-Harrington/dp/0072339705" TargetMode="External"/><Relationship Id="rId11" Type="http://schemas.openxmlformats.org/officeDocument/2006/relationships/hyperlink" Target="https://www2.deloitte.com/content/dam/Deloitte/global/Documents/Governance-Risk-Compliance/dttl-grc-riskassessmentinpractice.pdf" TargetMode="External"/><Relationship Id="rId12" Type="http://schemas.openxmlformats.org/officeDocument/2006/relationships/hyperlink" Target="https://www.artemis.bm/" TargetMode="External"/><Relationship Id="rId13" Type="http://schemas.openxmlformats.org/officeDocument/2006/relationships/hyperlink" Target="https://www.lanefinancialllc.com/" TargetMode="External"/><Relationship Id="rId14" Type="http://schemas.openxmlformats.org/officeDocument/2006/relationships/hyperlink" Target="http://www.naic.org/" TargetMode="External"/><Relationship Id="rId15" Type="http://schemas.openxmlformats.org/officeDocument/2006/relationships/hyperlink" Target="http://www.ambest.com/" TargetMode="External"/><Relationship Id="rId16" Type="http://schemas.openxmlformats.org/officeDocument/2006/relationships/hyperlink" Target="https://www.munichre.com/" TargetMode="External"/><Relationship Id="rId17" Type="http://schemas.openxmlformats.org/officeDocument/2006/relationships/hyperlink" Target="http://www.swissre.com/" TargetMode="External"/><Relationship Id="rId18" Type="http://schemas.openxmlformats.org/officeDocument/2006/relationships/hyperlink" Target="http://www.guycarp.com/" TargetMode="External"/><Relationship Id="rId19" Type="http://schemas.openxmlformats.org/officeDocument/2006/relationships/hyperlink" Target="http://www.aon.com/" TargetMode="External"/><Relationship Id="rId20" Type="http://schemas.openxmlformats.org/officeDocument/2006/relationships/hyperlink" Target="https://www.marsh.com/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33:00Z</dcterms:created>
  <dc:creator>a</dc:creator>
  <dc:description/>
  <cp:keywords/>
  <dc:language>en-US</dc:language>
  <cp:lastModifiedBy>Windows User</cp:lastModifiedBy>
  <cp:lastPrinted>2017-08-07T10:05:00Z</cp:lastPrinted>
  <dcterms:modified xsi:type="dcterms:W3CDTF">2017-08-07T05:28:00Z</dcterms:modified>
  <cp:revision>12</cp:revision>
  <dc:subject/>
  <dc:title>ประมวลรายวิชา (Course Syllabus)</dc:title>
</cp:coreProperties>
</file>