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ให้สิทธิอาศัยและใช้ประโยชน์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</w:t>
      </w:r>
      <w:r>
        <w:rPr>
          <w:rFonts w:cs="Angsana New" w:ascii="Angsana New" w:hAnsi="Angsana New"/>
          <w:sz w:val="32"/>
          <w:szCs w:val="32"/>
        </w:rPr>
        <w:t>.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สัญญาฉบับนี้ทำขึ้นระหว่าง………………………โดย……</w:t>
      </w:r>
      <w:r>
        <w:rPr>
          <w:rFonts w:cs="Angsana New" w:ascii="Angsana New" w:hAnsi="Angsana New"/>
          <w:sz w:val="32"/>
          <w:szCs w:val="32"/>
        </w:rPr>
        <w:t>.……………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ผู้ว่าการการ…</w:t>
      </w:r>
      <w:r>
        <w:rPr>
          <w:rFonts w:cs="Angsana New" w:ascii="Angsana New" w:hAnsi="Angsana New"/>
          <w:sz w:val="32"/>
          <w:szCs w:val="32"/>
        </w:rPr>
        <w:t>.………………..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วง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ขต……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กรุงเทพมหานครซึ่งต่อไปนี้ในสัญญานี้เรียกว่า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ascii="Angsana New" w:hAnsi="Angsana New"/>
          <w:sz w:val="32"/>
          <w:sz w:val="32"/>
          <w:szCs w:val="32"/>
        </w:rPr>
        <w:t>ฝ่ายหนึ่ง กับ……………………………โดย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………………ถน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ขวง…………………เขต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งเทพมหานคร ซึ่งต่อไปนี้ในสัญญานี้เรียกว่า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สิทธิเหนือพื้นที่ดินในที่ดินซึ่งเป็นกรรมสิทธิ์ของ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…………………ตามโฉนดที่ดินเลขที่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ั้งอยู่ที่ถนน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ุงเทพมหานคร และ……………………ได้ทำการก่อสร้างอาคารสำนักงานใหญ่ของ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ascii="Angsana New" w:hAnsi="Angsana New"/>
          <w:sz w:val="32"/>
          <w:sz w:val="32"/>
          <w:szCs w:val="32"/>
        </w:rPr>
        <w:t>ขึ้นในที่ดินดังกล่าว และที่สำนักงานได้ขอใช้ประโยชน์ร่วมในอาคารดังกล่าว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ascii="Angsana New" w:hAnsi="Angsana New"/>
          <w:sz w:val="32"/>
          <w:sz w:val="32"/>
          <w:szCs w:val="32"/>
        </w:rPr>
        <w:t>และสำนักงานจึงตกลงกัน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………….</w:t>
      </w:r>
      <w:r>
        <w:rPr>
          <w:rFonts w:ascii="Angsana New" w:hAnsi="Angsana New"/>
          <w:sz w:val="32"/>
          <w:sz w:val="32"/>
          <w:szCs w:val="32"/>
        </w:rPr>
        <w:t>ยินยอมให้สำนักงานมีสิทธิอาศัยและใช้ประโยชน์ภายในอาคารเลขที่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ถนน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……………..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เป็นกรรมสิทธิ์ของ…………………………เฉพาะในส่วนอาคารดี </w:t>
      </w:r>
      <w:r>
        <w:rPr>
          <w:rFonts w:cs="Angsana New" w:ascii="Angsana New" w:hAnsi="Angsana New"/>
          <w:sz w:val="32"/>
          <w:szCs w:val="32"/>
        </w:rPr>
        <w:t xml:space="preserve">(PORTION D) </w:t>
      </w:r>
      <w:r>
        <w:rPr>
          <w:rFonts w:ascii="Angsana New" w:hAnsi="Angsana New"/>
          <w:sz w:val="32"/>
          <w:sz w:val="32"/>
          <w:szCs w:val="32"/>
        </w:rPr>
        <w:t>ตามแผนผังแนบท้ายสัญญานี้ซึ่งถือเป็นส่วนหนึ่งของสัญญานี้มีกำหนด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 นับตั้งแต่วันที่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ถึงวันที่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รบกำหนดเวลาตามวรรคหนึ่งแล้ว หาก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่ออายุสัญญาก่อให้เกิดสิทธิ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นือพื้นดินให้……………………ต่อไปอีกเป็นเวลานานเท่าไร……</w:t>
      </w:r>
      <w:r>
        <w:rPr>
          <w:rFonts w:cs="Angsana New" w:ascii="Angsana New" w:hAnsi="Angsana New"/>
          <w:sz w:val="32"/>
          <w:szCs w:val="32"/>
        </w:rPr>
        <w:t>..…………………</w:t>
      </w:r>
      <w:r>
        <w:rPr>
          <w:rFonts w:ascii="Angsana New" w:hAnsi="Angsana New"/>
          <w:sz w:val="32"/>
          <w:sz w:val="32"/>
          <w:szCs w:val="32"/>
        </w:rPr>
        <w:t>ยินยอมต่ออายุสัญญานี้ให้สำนักงานเท่ากับกำหนดเวลาที่……………………ต่อให้………………ทุกประการโดยสำนักงานไม่ต้องเสียค่าตอบแทนใด ๆ ทั้งสิ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ascii="Angsana New" w:hAnsi="Angsana New"/>
          <w:sz w:val="32"/>
          <w:sz w:val="32"/>
          <w:szCs w:val="32"/>
        </w:rPr>
        <w:t>ยินยอมให้สำนักงานใช้ประโยชน์ในบริเวณร่วม เช่น พื้นถน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เดิ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า</w:t>
      </w:r>
      <w:r>
        <w:rPr>
          <w:rFonts w:ascii="Angsana New" w:hAnsi="Angsana New"/>
          <w:sz w:val="32"/>
          <w:sz w:val="32"/>
          <w:szCs w:val="32"/>
        </w:rPr>
        <w:t>ม และอาคารประกอบ เช่น อาคารจอดรถ ได้ตามความเหมาะสม และตามที่จะตกลงเป็น     กรณี ๆ 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ยินยอมที่จะปฏิบัติตามระเบียบของ………………ว่าด้วยการควบคุมแล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กษาความปลอดภัยสำนักงานใหญ่ และระเบียบว่าด้วยการควบคุมการใช้และการบำรุงรักษาสำนักงานใหญ่  ตลอดจนกฎระเบียบอื่นใดของ  </w:t>
      </w:r>
      <w:r>
        <w:rPr>
          <w:rFonts w:ascii="Angsana New" w:hAnsi="Angsana New"/>
          <w:sz w:val="32"/>
          <w:sz w:val="32"/>
          <w:szCs w:val="32"/>
        </w:rPr>
        <w:t>ปต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ี่ยวกับอาคารดังกล่าวที่อาจมีต่อไปในภายหน้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จะไม่ต่อเติมหรือดัดแปลงภายนอกอาคาร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ว้นแต่จะได้รับความยินยอมเป็นลายลักษณ์อักษรจาก………………………ก่อ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ตกลงจ่ายเงินให้แก่……………เป็นการชดเชยค่าก่อสร้างที่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จ่ายไปในการก่อสร้างอาคารที่ทำการในส่วนที่สำนักงานมีสิทธิอาศัยและใช้ประโยชน์ตามสัญญานี้ ในจำนวนที่เหมาะสมตามที่จะตกลงกัน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จะเป็นผู้ชำระค่าน้ำค่าประปา ไฟฟ้า โทรศัพท์ </w:t>
      </w:r>
      <w:r>
        <w:rPr>
          <w:rFonts w:ascii="Angsana New" w:hAnsi="Angsana New"/>
          <w:sz w:val="32"/>
          <w:sz w:val="32"/>
          <w:szCs w:val="32"/>
        </w:rPr>
        <w:t>ในส่วนของสำนักงานโดยต้องติดตั้งมิเตอร์แยกต่างจาก</w:t>
      </w:r>
      <w:r>
        <w:rPr>
          <w:rFonts w:ascii="Angsana New" w:hAnsi="Angsana New"/>
          <w:sz w:val="32"/>
          <w:sz w:val="32"/>
          <w:szCs w:val="32"/>
        </w:rPr>
        <w:t xml:space="preserve"> ปต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ยินยอมชำระค่าจ้างพนักงานรักษาความปลอดภัย ค่าจ้างพนักงานรักษาความสะอาดค่าบำรุงรักษาปกติของอาคารและสิ่งก่อสร้างตามสัญญานี้ให้แก่………………</w:t>
      </w:r>
      <w:r>
        <w:rPr>
          <w:rFonts w:ascii="Angsana New" w:hAnsi="Angsana New"/>
          <w:sz w:val="32"/>
          <w:sz w:val="32"/>
          <w:szCs w:val="32"/>
        </w:rPr>
        <w:t>ในอัตรา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=     6.58: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ต้องชำระเงินให้แก่</w:t>
      </w:r>
      <w:r>
        <w:rPr>
          <w:rFonts w:cs="Angsana New" w:ascii="Angsana New" w:hAnsi="Angsana New"/>
          <w:sz w:val="32"/>
          <w:szCs w:val="32"/>
        </w:rPr>
        <w:t>.…………….</w:t>
      </w:r>
      <w:r>
        <w:rPr>
          <w:rFonts w:ascii="Angsana New" w:hAnsi="Angsana New"/>
          <w:sz w:val="32"/>
          <w:sz w:val="32"/>
          <w:szCs w:val="32"/>
        </w:rPr>
        <w:t>ภายใน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บตั้งแต่วันที่………………ยื่นใบแจ้งหนี้ให้แก่สำนักง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จะต้องดำเนินการซ่อมแซมอาคาร ระบบปรับอากาศ ระบบ</w:t>
      </w:r>
      <w:r>
        <w:rPr>
          <w:rFonts w:ascii="Angsana New" w:hAnsi="Angsana New"/>
          <w:sz w:val="32"/>
          <w:sz w:val="32"/>
          <w:szCs w:val="32"/>
        </w:rPr>
        <w:t>ลิฟท์</w:t>
      </w:r>
      <w:r>
        <w:rPr>
          <w:rFonts w:ascii="Angsana New" w:hAnsi="Angsana New"/>
          <w:sz w:val="32"/>
          <w:sz w:val="32"/>
          <w:szCs w:val="32"/>
        </w:rPr>
        <w:t xml:space="preserve"> ระบบประปาระบบโทรศัพท์ ระบบไฟฟ้า เมื่อสิ่งเหล่านี้ชำรุดเสียหายด้วยทุนทรัพย์ของสำนักงานแต่ฝ่ายเดียว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จะต้องเป็นผู้นำสัญญานี้ไปจดทะเบียนสิทธิอาศัยต่อพนักงานเจ้าหน้าที่และสำนักงานจะต้องเป็นผู้ชำระค่าใช้จ่ายในการจดทะเบียนดังกล่าว และค่าภาษีอากรใด ๆ ที่เกิดขึ้นเนื่องจากการใช้อาคารตามสัญญาข้อ </w:t>
      </w:r>
      <w:r>
        <w:rPr>
          <w:rFonts w:cs="Angsana New" w:ascii="Angsana New" w:hAnsi="Angsana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กสำนักงานผิดนัดชำระหนี้ตามสัญญา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จะต้องชำระค่าดอกเบี้ยให้แก่……………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ต่อปี นับตั้งแต่วันที่ผิดนัดจนถึงสันที่สำนักงานชำระหนี้ให้แก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ป็นที่เรียบร้อ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สำนักงานกระทำการใดอันก่อให้เกิดความเสียหายแก่ทรัพย์สินของ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จะต้องรับผิดชอบชดใช้ตามความเสียหายที่เกิดขึ้นจนครบถ้วนและ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ถือว่าสำนัก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านปฏิบัติผิดสัญญาซึ่ง……………………จะดำเนินการตามสมควร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สัญญานี้ทำขึ้นเป็นสองฉบับ มีข้อความถูกต้องต้องตรงกัน คู่สัญญาได้อ่านและเข้าใจข้อความโดยตลอดแล้ว จึงลงลายมือชื่อพร้อมทั้ง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และเก็บไว้ฝ่ายละฉบั</w:t>
      </w: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………………………………</w:t>
      </w:r>
      <w:r>
        <w:rPr>
          <w:rFonts w:cs="Angsana New" w:ascii="Angsana New" w:hAnsi="Angsana New"/>
          <w:sz w:val="32"/>
          <w:szCs w:val="32"/>
        </w:rPr>
        <w:t>.  (……………………………..)</w:t>
        <w:tab/>
        <w:tab/>
        <w:t xml:space="preserve">             (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 ………………………</w:t>
      </w:r>
      <w:r>
        <w:rPr>
          <w:rFonts w:cs="Angsana New" w:ascii="Angsana New" w:hAnsi="Angsana New"/>
          <w:sz w:val="32"/>
          <w:szCs w:val="32"/>
        </w:rPr>
        <w:t>..…</w:t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……………………………..)                         (…………………………………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พยาน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พยาน………………………………</w:t>
      </w:r>
      <w:r>
        <w:rPr>
          <w:rFonts w:cs="Angsana New" w:ascii="Angsana New" w:hAnsi="Angsana New"/>
          <w:sz w:val="32"/>
          <w:szCs w:val="32"/>
        </w:rPr>
        <w:t>.…  (……………………………..)                            (…………………………………...)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WW2">
    <w:name w:val="WW-ตัวข้อความ 2"/>
    <w:basedOn w:val="Normal"/>
    <w:qFormat/>
    <w:pPr/>
    <w:rPr>
      <w:sz w:val="32"/>
      <w:szCs w:val="32"/>
      <w:lang w:bidi="th-TH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42:00Z</dcterms:created>
  <dc:creator>computer</dc:creator>
  <dc:description/>
  <dc:language>en-US</dc:language>
  <cp:lastModifiedBy>PK</cp:lastModifiedBy>
  <dcterms:modified xsi:type="dcterms:W3CDTF">2002-03-28T08:11:00Z</dcterms:modified>
  <cp:revision>7</cp:revision>
  <dc:subject/>
  <dc:title>สัญญาจะซื้อจะขายที่ดิน</dc:title>
</cp:coreProperties>
</file>