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53"/>
        <w:gridCol w:w="10398"/>
      </w:tblGrid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4. </w:t>
            </w:r>
            <w:r>
              <w:rPr>
                <w:rFonts w:eastAsia="Times New Roman"/>
              </w:rPr>
              <w:t>Acids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cids can be found in lemon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Ethano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Hydrochlor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ulphuric acid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is NOT acidi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oap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Vineg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Rainwat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Orange juic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cids is a solid at room temperature and pressur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ulphu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N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Ethano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itric acid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dilute hydrochloric acid is INCORR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is made by dissolving hydrogen chloride gas in wa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reacts with silver nitrate solution to give a white precipita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is used in car batter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The following hazard warning label should be displayed on a bottle of dilute </w:t>
              <w:br/>
              <w:t>        hydrochloric acid.</w:t>
              <w:br/>
              <w:t>       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the most appropriate way of diluting concentrated sulphu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dd water into the acid as quickly as possib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dd water into the acid slowly with constant stirri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dd the acid into water as quickly as possibl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dd the acid into water slowly with constant stirring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are acidic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Window cleanse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Gastric juic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Soft drin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ontain(s) carbonic aci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Rainwate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Orang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Soft drin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nitric acid is /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Nitric acid can be used as a fertilize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Pure nitric acid is a colourless liquid.</w:t>
            </w:r>
          </w:p>
          <w:p>
            <w:pPr>
              <w:pStyle w:val="Normal"/>
              <w:spacing w:before="0" w:after="0"/>
              <w:ind w:left="96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The following hazard warning label should be displayed on a bottle of concentrated nitric acid.</w:t>
            </w:r>
          </w:p>
          <w:p>
            <w:pPr>
              <w:pStyle w:val="Normal"/>
              <w:spacing w:before="0" w:after="0"/>
              <w:ind w:left="96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hydrochloric acid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is produced in the stomach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found in some toilet bowl cleanser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is used to clean bricks and til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are correct descriptions of uses of sulphuric aci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Treatment of metal surfaces in the electroplating industry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Removing rust stains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Manufacture of fertilize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citric acid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is found in grapefruit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used as a flavour in drink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is a covalent compou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lactic acid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makes milk sou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builds up in muscles during exercise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is a covalent compou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carbonic acid is /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is used to etch coppe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found in soft drink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is used in car batteri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ill happen if water is added to a large amount of concentrated sulphuric aci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A lot of heat will be releas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 acid may splash out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 brown gas will be given off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a general property of dilute hydrochlo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conducts electric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tastes sou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turns litmus solution blu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It reacts with magnesium to give hydrogen ga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 few drops of methyl orange is added to vinegar, what will be the colour of th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Yell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olourles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Blu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 few drops of phenolphthalein is added to dilute nitric acid, what will be the colour of the solutio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R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Yello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olourles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Blu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hyl orange and phenolphthalein are added to carbonic acid separately. Which of the following combinations concerning colours of the indicators is correct?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3123"/>
              <w:gridCol w:w="3123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Methyl orange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Phenolphthalei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ourless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llow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ourless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llow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reacts with dilute hydrochloric acid to give a gas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opp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ron(II) oxid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Potassium hydroxid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will NOT react with dilute hydrochlo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Magnesium chlor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opper(II) hydrox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Silver nitrate solu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dium hydrogencarbonat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are produced when zinc reacts with dilute sulphuric aci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Zinc sulphate, sulphur dioxide and wa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Zinc sulphide and hydrog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Zinc sulphate and hydroge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Zinc oxide and sulphur dioxid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action between copper(II) carbonate and dilute sulphuric acid is represented by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y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(l)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hich of the following combination of state symbols is correct?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2664"/>
              <w:gridCol w:w="2593"/>
              <w:gridCol w:w="2593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x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y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z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q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action between dilute hydrochloric acid and iron(III) oxide is represented by the following equat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/>
              <w:t xml:space="preserve"> so that this equation is balanced?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2020"/>
              <w:gridCol w:w="1967"/>
              <w:gridCol w:w="1970"/>
              <w:gridCol w:w="1967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w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x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y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z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7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iron nail is added to dilute sulphuri</w:t>
            </w:r>
            <w:r>
              <w:rPr/>
              <w:t>c acid. Which of the following combinations is correct?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3123"/>
              <w:gridCol w:w="3123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Gas given off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olour of solution formed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  <w:tab/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pale gree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ydrogen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llow-brow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ur dioxide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le green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lphur dioxide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llow-brow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sodium hydrogencarbonate is added to dilute sulphuric acid, a gas is given off. Which of the following statements concerning the gas given off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dissolves in water to form an alkaline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turns limewater milk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extinguishes a burning spli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It is odourless.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ust on the surface of iron can be removed b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  <w:tab/>
              <w:t>sodium hydroxide pelle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  <w:tab/>
              <w:t>ammonia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dilute hydrochloric aci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dium carbonate solutio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hould NOT be used with dilute hydrochloric acid to prepare hydrog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Zin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agnesiu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Sodiu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alcium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gases will be liberated when zinc is added to lemon juic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  <w:tab/>
              <w:t>Hydrog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  <w:tab/>
              <w:t>Oxyg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  <w:tab/>
              <w:t>Carbon dioxid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fr-FR"/>
              </w:rPr>
              <w:t>D</w:t>
              <w:tab/>
              <w:t>Chlorin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lement X melts at room temperature. It forms an oxide which reacts with water to form an acidic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 concerning X is probably tru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X conducts electric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oxide of X is a covalent compou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 oxide of X has a high melting poi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X has a covalent network structure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experiments would produce a gas which turns limewater milk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eating magnesium carbo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Heating magnesium oxide with carb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ixing zinc oxide with dilute nitr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ixing zinc oxide with carbon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reacts with dilute hydrochloric acid to give a colourless solution ONL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alcium carbo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opper(II) ox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ron(II) hydroxid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Potassium hydroxide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airs of substances would NOT produce a gas when mix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Magnesium and ethano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Magnesium hydroxide and dilute hydrochlo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Magnesium carbonate and dilute sulphur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Magnesium and steam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xture contains only copper(II) oxide and anhydrous copper(II) sulphate. Which of the following methods can be used to separate copper(II) oxide from the mixtur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Add water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Add dilute nitric acid to the mixture and then fil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Add dilute hydrochloric acid to the mixture and then filt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Add dilute sulphuric acid to the mixture and then filter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dilute sulphuric acid is /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tastes sou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turns phenolphthalein r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is obtained by adding water to concentrated sulphuric aci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conduct electricity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Sodium nitrate solution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Pure sulphu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airs of substances would react when mixe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Copper and vinega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Copper and 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Copper(II) oxide and dilute n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ethanoic acid is /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is a non-electrolyte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a covalent compoun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s dilute solution reacts with magnesium to give hydrog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acids is /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Dilute solutions of acids turn litmus solution red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All pure acids are liquids under room condition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ll pure acids are ionic compoun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would react with dilute hydrochloric acid to give a gas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Sodium hydrogencarbonat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ron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Zinc oxi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would react with zinc to give hydrogen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Dilute sulphu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Vineg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react with dilute sulphuric aci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)</w:t>
              <w:tab/>
              <w:t>Copper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2)</w:t>
              <w:tab/>
              <w:t>Iron(II) hydroxid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3)</w:t>
              <w:tab/>
              <w:t>Magnesium carbon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be observed when copper(II) oxide is added to dilute hydrochloric aci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Copper(II) oxide dissolve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Gas bubbles are given off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 blue solution is form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be observed when nickel(II) carbonate is added to dilute sulphuric aci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Nickel(II) carbonate dissolve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Gas bubbles are given off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A blue solution is forme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carbon dioxide gas is passed into water, a colourless solution is formed. Which of the following statements concerning the solution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The solution can conduct electricity better than wate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 solution turns phenolphthalein yellow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Gas bubbles are given off when magnesium is added to the solu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binations will produce water and magnesium chloride when mixe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Magnesium carbonate and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Magnesium and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Magnesium hydroxide and dilute hydrochlo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1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2) and (3) only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experiments would a gas be produce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Mixing lead(II) carbonate with dilute n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Adding iron to dilute hydrochlo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Heating lead(II) sulphide in the ai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react with magnesium to give a gas which burns with a ‘pop’ sound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Grapefruit juice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Carbon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Vineg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properties are common to vinegar and lemon juice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They can conduct electricity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y turn methyl orange yellow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They react with sodium carbonate to give carbon dioxide g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iberation of hydrogen from the reaction between metals and dilute acids is an indication of the existence of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  <w:tab/>
              <w:t>hydrogen atoms in dilute aci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  <w:tab/>
              <w:t>hydrogen ions in dilute acid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  <w:tab/>
              <w:t>hydrogen gas in dilute acid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ydroxide ions in dilute acid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 citric acid does NOT turn dry blue litmus paper red becau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hydrogen ions are not formed when there is no wat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the ions in solid citric acid are not mobi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there are no hydrogen atoms in solid citric aci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citric acid is an ionic compound when it is a solid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ubstances can turn a piece of dry pH paper red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Sodium chloride solu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Solid citric aci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Dilute ethanoic ac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Hydrogen chloride gas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citric acid is IN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Citric acid is found in orang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Citric acid is a solid at room temperature and pressu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Citric acid contains ionizable hydrogen atom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Solid citric acid reacts with magnesium to give hydrogen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dilute ethanoic acid is correc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It contains hydrogen 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It gives a red solution with phenolphthalei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It is commonly used in car batter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It reacts with copper to form hydrogen gas.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hydrogen chloride gas is bubbled into water, a colourless solution is formed. Which of the following statements concerning the solution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Hydrogen chloride exists as molecules in the solution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The solution can conduct electricity better than water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Effervescence occurs when the solution is mixed with calcium carbona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concerning an aqueous solution of citric acid are correct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It contains citric acid molecules and hydrogen ion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It is commonly used as the active ingredient in drain cleansers.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It gives a red solution with methyl oran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 and (2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 and (3)</w:t>
              <w:tab/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 fizzy drink tablet (which contains solid citric acid and sodium hydrogencarbonate) is added to water, effervescence occur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are responsible for the fizz?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Sodium ions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Hydrogencarbonate ions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Citric acid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  <w:tab/>
              <w:t>Wa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  <w:tab/>
              <w:t>(1), (2) and (3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tab/>
              <w:t>(1), (3) and (4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(2), (3) and (4) onl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  <w:tab/>
              <w:t>(1), (2), (3) and (4)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tbl>
      <w:tblPr>
        <w:tblW w:w="8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>
          <w:trHeight w:val="1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53"/>
              <w:gridCol w:w="23"/>
              <w:gridCol w:w="381"/>
              <w:gridCol w:w="23"/>
              <w:gridCol w:w="1253"/>
              <w:gridCol w:w="23"/>
              <w:gridCol w:w="381"/>
              <w:gridCol w:w="23"/>
              <w:gridCol w:w="1253"/>
              <w:gridCol w:w="23"/>
              <w:gridCol w:w="381"/>
              <w:gridCol w:w="23"/>
              <w:gridCol w:w="1253"/>
              <w:gridCol w:w="23"/>
              <w:gridCol w:w="381"/>
              <w:gridCol w:w="23"/>
              <w:gridCol w:w="1253"/>
              <w:gridCol w:w="23"/>
              <w:gridCol w:w="38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Calibri" w:hAnsi="Calibri" w:cs="Calibri"/>
    </w:rPr>
  </w:style>
  <w:style w:type="character" w:styleId="Style13">
    <w:name w:val="頁尾 字元"/>
    <w:qFormat/>
    <w:rPr>
      <w:rFonts w:ascii="Calibri" w:hAnsi="Calibri" w:cs="Calibri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7:00Z</dcterms:created>
  <dc:creator>LenovoG460</dc:creator>
  <dc:description/>
  <cp:keywords/>
  <dc:language>en-US</dc:language>
  <cp:lastModifiedBy>cylam</cp:lastModifiedBy>
  <cp:lastPrinted>2015-12-09T17:48:00Z</cp:lastPrinted>
  <dcterms:modified xsi:type="dcterms:W3CDTF">2020-02-13T07:55:00Z</dcterms:modified>
  <cp:revision>7</cp:revision>
  <dc:subject/>
  <dc:title/>
</cp:coreProperties>
</file>