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ห้องศูนย์การค้า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 บริษัท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 โด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ผู้มีอำนาจกระทำการแทน 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จะ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” ฝ่ายหนึ่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ับ  บริษัท …………………………จำกัด โดย…………………………อยู่บ้านเลขที่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ซึ่งต่อไปในสัญญานี้จะเรียกว่า “ผู้เช่า” 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ฝ่ายตกลงให้เช่าและผู้เช่าตกลงเช่า  ห้องเลขที่ ……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ูนิต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……………..)  </w:t>
      </w:r>
      <w:r>
        <w:rPr>
          <w:rFonts w:ascii="Angsana New" w:hAnsi="Angsana New" w:cs="Angsana New"/>
          <w:sz w:val="32"/>
          <w:sz w:val="32"/>
          <w:szCs w:val="32"/>
        </w:rPr>
        <w:t>ของอาคาร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นื้อ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ามแผนผังสังเขปแนบท้ายสัญญานี้  ซึ่งถือเป็นส่วนหนึ่งของสัญญานี้ด้วย โดยมีกำหนดระยะเวลาการเช่า ……………………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กลงชำระค่าเช่าให้แก่ผู้ให้เช่าในอัตรา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 …………….…………..)  </w:t>
      </w:r>
      <w:r>
        <w:rPr>
          <w:rFonts w:ascii="Angsana New" w:hAnsi="Angsana New" w:cs="Angsana New"/>
          <w:sz w:val="32"/>
          <w:sz w:val="32"/>
          <w:szCs w:val="32"/>
        </w:rPr>
        <w:t>ต่อเนื้อที่หนึ่งตารางเมตรซึ่งรวมเป็นเงินค่าเช่าทั้งสิ้นเป็นเวลา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ทั้งนี้ผู้เช่าตกลงชำระค่าเช่าให้แก่ผู้ให้เช่าตามกำหนด ดังต่อไปนี้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รั้งแรกในวันทำสัญญานี้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เช็คธนาคาร ………………………สาขา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ลงวันที่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เงินที่เหลือจำนวน ……………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ยในวันที่…………</w:t>
      </w:r>
      <w:r>
        <w:rPr>
          <w:rFonts w:cs="Angsana New" w:ascii="Angsana New" w:hAnsi="Angsana New"/>
          <w:sz w:val="32"/>
          <w:szCs w:val="32"/>
        </w:rPr>
        <w:t>.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งวด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..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ยในวันที่…………</w:t>
      </w:r>
      <w:r>
        <w:rPr>
          <w:rFonts w:cs="Angsana New" w:ascii="Angsana New" w:hAnsi="Angsana New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งวด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..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ยในวันที่…………</w:t>
      </w:r>
      <w:r>
        <w:rPr>
          <w:rFonts w:cs="Angsana New" w:ascii="Angsana New" w:hAnsi="Angsana New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งวด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..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ยในวันที่…………</w:t>
      </w:r>
      <w:r>
        <w:rPr>
          <w:rFonts w:cs="Angsana New" w:ascii="Angsana New" w:hAnsi="Angsana New"/>
          <w:sz w:val="32"/>
          <w:szCs w:val="32"/>
        </w:rPr>
        <w:t>.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ชำระเงินงวดสุดท้ายคือวันที่ตาม 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เช่าตกลงจะไปจดทะเบียนหนังสือสัญญาเช่าฉบับนี้   </w:t>
      </w:r>
      <w:r>
        <w:rPr>
          <w:rFonts w:ascii="Angsana New" w:hAnsi="Angsana New" w:cs="Angsana New"/>
          <w:sz w:val="32"/>
          <w:sz w:val="32"/>
          <w:szCs w:val="32"/>
        </w:rPr>
        <w:t>ณ ที่ว่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แก่ผู้เช่า   ทั้งนี้บรรดาภาระค่าธรรมเนียมและค่าใช้จ่ายในการจดทะเบียนการเช่าผู้เช่าเป็นผู้ชำระเองทั้งส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มีสิทธิที่จะเลือกรับเอาสถานที่เช่าโดยมีหรือไม่มีการติดตั้งเครื่องปรับอากาศ ฝา เพ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ูพื้น   </w:t>
      </w:r>
      <w:r>
        <w:rPr>
          <w:rFonts w:ascii="Angsana New" w:hAnsi="Angsana New" w:cs="Angsana New"/>
          <w:sz w:val="32"/>
          <w:sz w:val="32"/>
          <w:szCs w:val="32"/>
        </w:rPr>
        <w:t>ผนังกั้นห้อง ประตูทาง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ดวงไฟที่ติดตั้ง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ดังกล่าวใน 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างต้นรวมถึงค่าสิ่งของที่กล่าวมานี้ด้วย ในกรณีที่ผู้เช่าเลือกที่จะไม่ใช้สิ่งของดังกล่าวม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าคาข้างต้นจะต้องลดลงดังนี้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ค่าติดตั้งเครื่องปรับอากาศเป็นเงิน</w:t>
      </w:r>
      <w:r>
        <w:rPr>
          <w:rFonts w:cs="Angsana New" w:ascii="Angsana New" w:hAnsi="Angsana New"/>
          <w:sz w:val="32"/>
          <w:szCs w:val="32"/>
        </w:rPr>
        <w:tab/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ฝา เพดาน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ปูพื้น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ผนังกั้นห้อง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ประตูทางเข้าเป็นเงิน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 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จัดให้มีจุดที่ตั้งเครื่องปรับอากาศและดวงไฟตามแบบแปลนและข้อกำหนดที่แนบท้าย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นี้  ผู้เช่ามีสิทธิที่จะเปลี่ยนแปลงพื้นที่ติดตั้งท่อดักแอร์ที่กั้นห้องและดวงไฟฟ้าหากวัสดุเกินจากที่ให้หรือน้อยกว่าแบบแปลนที่กำหนดไว้  ราคาเพิ่มหรือลดให้ตกลงกับผู้รับเหมา    หากผู้เช่าเลือกที่จะไม่เอาปูพื้น   ผู้ให้เช่าเลือกที่จะไม่เอาปูพื้น  ผู้ให้เช่าตกลงที่จะจัดทำพื้นสถานที่เช่าได้ให้ตรงและเรียบเพื่อการปูพ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เช่าเลือกที่จะไม่ใช้สิ่งใดสิ่งหนึ่งดังที่ระบุไว้ข้างต้นก็จะต้องมีการลดจำนวนเงินดังกล่าวในข้อ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ลงตามส่วน   โดยคำนวณตามรายละเอียดแต่ละรายกา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ต้องแจ้งยืนยันการเลือกของตนตามข้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ก่ผู้ให้เช่า ภาย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ากพ้นกำหนดนี้แล้ว   ผู้เช่ายังไม่แจ้งยืนยันการเลือกให้ถือว่าผู้เช่าสละสิทธิ์ในการเลือกดังกล่าว  ผู้เช่ายอมให้เช่าดำเนินการตามแบบของผู้ให้เช่าต่อไปและผู้ให้เช่าจะต้องแจ้งแบบแปลนการกั้นห้องภายในสำหรับการจัดสถานที่ดังกล่าวข้างต้นให้แก่ผู้เช่า  ภายในวันที่  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ที่ให้ผู้ให้เช่าดำเนินการตามแบบของผู้ให้เช่าแล้วเสร็จภายในวันที่……………………เพื่อที่ให้ผู้ให้เช่าดำเนินการตามแบบของผู้ให้เช่าแล้วเสร็จภายในวันที่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กันว่าจำนวนเงินค่าเช่าจะต้องคิดคำนวณตามเนื้อที่ที่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ริงในขั้นสุดท้ายที่ผู้เช่าได้ใช้เนื้อที่ของผู้ให้เช่า   บริเวณเนื้อหาที่ทางเดินหน้าลิฟท์และทางเดินกลางหน้าห้องเช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ที่มีเครื่องหมายระบุไว้ในแบบแปลนที่แน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จะไม่นำมาคิดในการคำนวณค่าเช่า   วัดผนังภายนอกและรวมที่ติดตั้งแ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การเช่าผู้เช่าจะจ่ายค่ารักษาความสะอาด   </w:t>
      </w:r>
      <w:r>
        <w:rPr>
          <w:rFonts w:ascii="Angsana New" w:hAnsi="Angsana New" w:cs="Angsana New"/>
          <w:sz w:val="32"/>
          <w:sz w:val="32"/>
          <w:szCs w:val="32"/>
        </w:rPr>
        <w:t>ค่ารักษาความปลอดภัย และค่าดูแลรักษา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ก่ผู้ให้เช่าในอัตรา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..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 ต่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เงินดังกล่าวจะต้องกระทำในวัน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ละในวันแรกของเดือนต่อ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กลงยินยอมให้ผู้ให้เช่าปรับอัตราค่าบริการข้างต้นเพิ่มอีกในอัตรา  </w:t>
      </w:r>
      <w:r>
        <w:rPr>
          <w:rFonts w:cs="Angsana New" w:ascii="Angsana New" w:hAnsi="Angsana New"/>
          <w:sz w:val="32"/>
          <w:szCs w:val="32"/>
        </w:rPr>
        <w:t xml:space="preserve">6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จะเป็นผู้รับผิดชอบในการดูแลรักษาและรักษาความสะอาดในบริเวณเนื้อที่ส่วนรวมของอาคาร รวมทั้งห้องโถงใหญ่    บริเวณหน้าลิฟท์  ทางเดิน    ถนนภายนอกห้องน้ำ   ห้องส้วม  ลิฟท์   เป็นต้น และจะต้องรักษาสิ่งดังกล่าวให้อยู่ในสภาพที่ดี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เป็นผู้พิจารณาและตัดสินใจว่าจะต้องทำการเปลี่ยนแปลงแก้ไขเพิ่มเติมหรือช่วยซ่อมแซมที่ไม่เป็นโครงสร้างของอาคาร   รวมทั้งบริเวณสถานที่เช่าดังกล่าวใน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ให้เกิดความมั่นคง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สามารถให้ผู้เช่าใช้งานสถานที่นั้นได้ตามวัตถุประสงค์โดยผู้เช่าเป็นผู้ออกค่าใช้จ่ายแต่เพียงผู้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เป็นผู้ชำระค่าไฟฟ้าที่ใช้ในสถานที่เช่าของตน   </w:t>
      </w:r>
      <w:r>
        <w:rPr>
          <w:rFonts w:ascii="Angsana New" w:hAnsi="Angsana New" w:cs="Angsana New"/>
          <w:sz w:val="32"/>
          <w:sz w:val="32"/>
          <w:szCs w:val="32"/>
        </w:rPr>
        <w:t>ส่วนผู้ให้เช่าจะรับผิดชอบค่าน้ำประปา และไฟฟ้าที่ใช้ในบริเวณส่วนก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ที่ใช้สำหรับลิฟท์โดยสาร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ให้เช่าตกลงที่จะจัดการให้สถานที่เช่าอยู่ในสภาพที่พร้อมจะให้ดำเนินการตกแต่งภายใน    วันที่……………………………</w:t>
      </w:r>
      <w:r>
        <w:rPr>
          <w:rFonts w:ascii="Angsana New" w:hAnsi="Angsana New" w:cs="Angsana New"/>
        </w:rPr>
        <w:t xml:space="preserve">โดยยังไม่มีการกั้นห้อง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วรรคสุดท้ายแต่ต้องมีการติดตั้งกำแพงกระจกด้านนอก พื้นห้องปรับอยู่ในสภาพพร้อมที่จะปูพรมและมีน้ำและไฟฟ้าเรียบร้อย</w:t>
      </w:r>
      <w:r>
        <w:rPr>
          <w:rFonts w:ascii="Angsana New" w:hAnsi="Angsana New" w:cs="Angsana New"/>
        </w:rPr>
        <w:t xml:space="preserve">   และลิฟท์จะต้องใช้งานได้ภายในวันที่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พื่อที่ผู้เช่าจะได้เริ่มดำเนินการติดตั้งและตกแต่งภายในสถานที่เช่าในกรณีนี้ให้ถือเอาวันที่เริ่มระยะเวลาการเช่า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คือวันที่</w:t>
      </w:r>
      <w:r>
        <w:rPr>
          <w:rFonts w:ascii="Angsana New" w:hAnsi="Angsana New" w:cs="Angsana New"/>
        </w:rPr>
        <w:t>………………………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กำหนดวันที่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รือวันที่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ังกล่า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งต้นต้องเลื่อนไปด้วยเหตุใดเหตุหนึ่งของผู้ให้เช่า  วันกำหนดชำระเงินตามความในข้อ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ข้างต้น </w:t>
      </w:r>
      <w:r>
        <w:rPr>
          <w:rFonts w:ascii="Angsana New" w:hAnsi="Angsana New" w:cs="Angsana New"/>
        </w:rPr>
        <w:t xml:space="preserve">และวันที่เริ่มระยะเวลาการเช่าตาม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างต้นก็ต้องเลื่อนไปตามระยะเวลาที่เท่ากั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ต่หากกำหนดวันที่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ดังกล่าวข้างต้นต้องเลื่อนไปด้วยเหตุใดเหตุหนึ่งของผู้เช่าเองแล้ว   </w:t>
      </w:r>
      <w:r>
        <w:rPr>
          <w:rFonts w:ascii="Angsana New" w:hAnsi="Angsana New" w:cs="Angsana New"/>
        </w:rPr>
        <w:t xml:space="preserve">วันกำหนดชำระเงินตามความในข้อ 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างต้นยังคงเป็นไปตามข้อกำหนดเดิมทุกประการ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ระหว่างสัญญาเช่า   </w:t>
      </w:r>
      <w:r>
        <w:rPr>
          <w:rFonts w:ascii="Angsana New" w:hAnsi="Angsana New" w:cs="Angsana New"/>
        </w:rPr>
        <w:t>ผู้เช่าจะต้องรับผิดชอบในการดูแลรักษา ซ่อมแซมและรักษาความสะอาดของสถานที่เช่าและเครื่องปรับอากาศโดยเสียค่าใช้จ่ายของตนเอ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เช่าจะไม่ทำการตกแต่งเปลี่ยนแปลง ปรับปรุ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ิ่มเติม หรือซ่อมแซม</w:t>
      </w:r>
      <w:r>
        <w:rPr>
          <w:rFonts w:ascii="Angsana New" w:hAnsi="Angsana New" w:cs="Angsana New"/>
        </w:rPr>
        <w:t xml:space="preserve"> ส่วนที่เป็นโครงสร้างของอาคาร   </w:t>
      </w:r>
      <w:r>
        <w:rPr>
          <w:rFonts w:ascii="Angsana New" w:hAnsi="Angsana New" w:cs="Angsana New"/>
        </w:rPr>
        <w:t>ผนังกระจกหรือหลังคาของสถานที่เช่า เว้นแต่จะได้รับความยินยอมเป็นหนังสือจากผู้ให้เช่า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ผู้เช่ามีสิทธิที่จะทำการตกแต่ง เปลี่ยนแปลงปรับปรุงเพิ่มเติมหรือซ่อมแซมวัสดุตกแต่ง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ฝาผนังภายใ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ส่วนตกแต่งภายใน ผนังกั้นห้องหรือรูปแบบอื่น</w:t>
      </w:r>
      <w:r>
        <w:rPr>
          <w:rFonts w:ascii="Angsana New" w:hAnsi="Angsana New" w:cs="Angsana New"/>
        </w:rPr>
        <w:t xml:space="preserve">    อันเป็นการภายในของสถานที่เช่าโดยไม่จำเป็นต้องให้ได้รับความยินยอมจากผู้ให้เช่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เช่าจะไม่ใช้สถานที่เช่าเพื่อวัตถุประสงค์ที่ผิดกฎหมาย   หรือศีลธรรม   นอกจากนี้จะต้องไม่ใช้สถานที่เช่าในลักษณะที่เป็นการขัดต่อความสงบเรียบร้อยหรือก่อให้เกิดความเดือดร้อน   </w:t>
      </w:r>
      <w:r>
        <w:rPr>
          <w:rFonts w:ascii="Angsana New" w:hAnsi="Angsana New" w:cs="Angsana New"/>
        </w:rPr>
        <w:t>รำคาญต่อสาธารณชน และต้องไม่ใช้สถานที่ดังกล่าวให้เป็นโรงภาพยนตร์สถานอาบอบนวดหรือสถานการค้าประเวณี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เช่าจะเป็นผู้รับผิดชอบชำระค่าภาษีโรงเรือนสำหรับส่วนที่ราชการเรียกเก็บจากสถานที่เช่าครั้งนี้นับตั้งแต่วันที่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ให้เช่าได้เป็นผู้ชำระค่าภาษีโรงเรือน   ดังที่กล่าวไปก่อน  ผู้เช่าจะจ่ายให้แก่ผู้ให้เช่า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นับแต่วันที่ผู้ให้เช่าได้ชำระไป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ผู้เช่ามีสิทธิจะให้เช่าช่วงสถานที่เช่าทั้งหมดหรือบางส่วนได้ โดยให้บอกกล่าวแก่ผู้ให้เช่าภายใน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ที่ผู้ให้เช่าช่ว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ช่าตกลงจะไม่โอนสิทธิการเช่า</w:t>
      </w:r>
      <w:r>
        <w:rPr>
          <w:rFonts w:ascii="Angsana New" w:hAnsi="Angsana New" w:cs="Angsana New"/>
        </w:rPr>
        <w:t xml:space="preserve"> เว้นแต่จะได้รับความยินยอมเป็นลายลักษณ์อักษรจากผู้ให้เช่าก่อ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เช่าจะโอนสิทธิการเช่าตามความข้างต้นให้แก่ผู้หนึ่งผู้ใด ผู้เช่าจะต้องชำระค่าโอนสิทธิการเช่าให้แก่ผู้เช่าเป็นเงิน…………………บาท </w:t>
      </w:r>
      <w:r>
        <w:rPr>
          <w:rFonts w:cs="Angsana New" w:ascii="Angsana New" w:hAnsi="Angsana New"/>
        </w:rPr>
        <w:t xml:space="preserve">(………………………………………….……..)  </w:t>
      </w:r>
      <w:r>
        <w:rPr>
          <w:rFonts w:ascii="Angsana New" w:hAnsi="Angsana New" w:cs="Angsana New"/>
        </w:rPr>
        <w:t>ต่อตารางเมตรและผู้เช่าเป็นผู้ชำระค่าธรรมเนียม  และค่าใช้จ่ายในการจดทะเบียนการเช่าทั้งสิ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ให้เช่าหรือผู้แทนมีสิทธิที่จะเข้าไปตรวจตราดูแลสถานที่เช่าได้ตามวันเวลาอันสมควร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เช่าผิดนัดในการชำระเงินอย่างใดอย่างหนึ่งภายใต้สัญญานี้   ผู้ให้เช่าจะมีสิทธิเรียกค่าเสียหาย สำหรับกรณีนั้นได้ในอัตรา ……………………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ของเงินจำนวนที่ค้างชำระ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ให้เช่ายอมให้ผู้เช่าสร้างประตูพิเศษที่ผนังด้านติดกับลิฟท์   เพื่อให้เป็นทางเข้าสถานที่เช่า </w:t>
      </w:r>
      <w:r>
        <w:rPr>
          <w:rFonts w:ascii="Angsana New" w:hAnsi="Angsana New" w:cs="Angsana New"/>
        </w:rPr>
        <w:t>ผู้ให้เช่ายอมให้ผู้เช่าติดตั้งประตู เพื่อใช้ในบริเวณทางเดินส่วนกลางตรงแนวห้องที่</w:t>
      </w:r>
      <w:r>
        <w:rPr>
          <w:rFonts w:ascii="Angsana New" w:hAnsi="Angsana New" w:cs="Angsana New"/>
        </w:rPr>
        <w:t>…………และห้อง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ดยผู้เช่าตกลงจะไม่วางสิ่งของหรือสิ่งกีดขวางล้ำแนวทางเข้ามาในบริเวณทางเดินส่วนกล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ให้เช่าตกลงจะจัดให้มีที่จอดรถให้แก่ผู้เช่าโดยไม่คิดค่าตอบแทนบนชั้นที่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หรือชั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………………</w:t>
      </w:r>
      <w:r>
        <w:rPr>
          <w:rFonts w:ascii="Angsana New" w:hAnsi="Angsana New" w:cs="Angsana New"/>
        </w:rPr>
        <w:t xml:space="preserve">ของอาคารหลังใหญ่โดยมีจำนวน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……………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เป็นที่กำหนดไว้ตายตัว ส่วนอีกหนึ่ง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ั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ไม่ต้องกำหนดไว้ตายตั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เช่าประพฤติผิดสัญญาข้อหนึ่งข้อใด ผู้ให้เช่าต้องบอกกล่าวเตือนให้ผู้เช่าปฏิบัติหรือละเว้นการปฏิบัติภายในระยะเวลาที่ผู้ให้เช่ากำหนดไว้เสียก่อน</w:t>
      </w:r>
      <w:r>
        <w:rPr>
          <w:rFonts w:ascii="Angsana New" w:hAnsi="Angsana New" w:cs="Angsana New"/>
        </w:rPr>
        <w:t xml:space="preserve">   ถ้าผู้เช่ายังฝ่าฝืน   ผู้ให้เช่าจะมีสิทธิเลิกสัญญาได้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สัญญาเช่าระงับสิ้นไปไม่ว่าเพราะเหตุใด </w:t>
      </w:r>
      <w:r>
        <w:rPr>
          <w:rFonts w:ascii="Angsana New" w:hAnsi="Angsana New" w:cs="Angsana New"/>
        </w:rPr>
        <w:t>ๆ ผู้เช่าจะต้องขนย้ายทรัพย์สินสิ่งของและบุคคลออกไปจากห้อง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่งมอบห้องเช่าคืนแก่ผู้ให้เช่าในสภาพเรียบร้อยมิฉะนั้นผู้ให้เช่ามีสิทธิกลับเข้าครอบครองห้องเช่า ย้ายทรัพย์สิน บุคคลและสิ่งของ ออกไปจาสถานที่เช่าได้</w:t>
      </w:r>
      <w:r>
        <w:rPr>
          <w:rFonts w:ascii="Angsana New" w:hAnsi="Angsana New" w:cs="Angsana New"/>
        </w:rPr>
        <w:t xml:space="preserve"> โดยผู้เช่าจะต้องเป็นผู้รับผิดชอบในค่าใช้จ่าย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งฉบับมีข้อความถูกต้องตรงกันทุกประการทั้งสองฝ่ายได้อ่านและเข้าใจโดยตลอดแล้ว  เห็นว่าถูกต้องตามความประสงค์ที่มุ่งหมาย  จึงได้ลงลายมือชื่อให้ไว้เป็นสำคัญต่อหน้าพยาน  และต่างยึดถือ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ทับตร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ผู้ให้เช่า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ทับตร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ผู้เช่า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32:00Z</dcterms:created>
  <dc:creator>computer</dc:creator>
  <dc:description/>
  <dc:language>en-US</dc:language>
  <cp:lastModifiedBy>PK</cp:lastModifiedBy>
  <dcterms:modified xsi:type="dcterms:W3CDTF">2002-03-27T23:24:00Z</dcterms:modified>
  <cp:revision>9</cp:revision>
  <dc:subject/>
  <dc:title>สัญญาจะซื้อจะขายที่ดิน</dc:title>
</cp:coreProperties>
</file>