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ถือกรรมสิทธิ์ร่ว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นี้ทำขึ้นระหว่าง</w:t>
      </w:r>
      <w:r>
        <w:rPr>
          <w:rFonts w:cs="Angsana New" w:ascii="Angsana New" w:hAnsi="Angsana New"/>
        </w:rPr>
        <w:t>.........................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คู่สัญญาฝ่ายที่</w:t>
      </w:r>
      <w:r>
        <w:rPr>
          <w:rFonts w:cs="Angsana New" w:ascii="Angsana New" w:hAnsi="Angsana New"/>
          <w:sz w:val="32"/>
          <w:szCs w:val="32"/>
        </w:rPr>
        <w:t xml:space="preserve">1” </w:t>
      </w:r>
      <w:r>
        <w:rPr>
          <w:rFonts w:ascii="Angsana New" w:hAnsi="Angsana New"/>
          <w:sz w:val="32"/>
          <w:sz w:val="32"/>
          <w:szCs w:val="32"/>
        </w:rPr>
        <w:t>ฝ่ายหนึ่ง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ปีอยู่บ้านเลขที่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ซึ่งต่อไปในสัญญานี้เรียกว่า “คู่สัญญาฝ่ายที่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ีกฝ่ายหนึ่ง ทั้งสองฝ่ายตกลงทำสัญญากันดังมีขอความต่อไปนี้</w:t>
      </w:r>
      <w:r>
        <w:rPr>
          <w:rFonts w:cs="Angsana New" w:ascii="Angsana New" w:hAnsi="Angsana New"/>
        </w:rPr>
        <w:t>.-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ู่สัญญาฝ่าย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ยอมรับว่า คู่สัญญา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กรรมสิทธิ์ร่วมในที่ดินโฉนด เลขที่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ด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เนื้อที่ประมาณ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ขอบเขตเนื้อที่ตามโฉนด ทิศใดจดเขต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ปรากฏแผนที่สังเขปแนบท้าย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องฝ่ายตกลงทำถนนกว้า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เมตร รวม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สาย คือ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ระบุแนวเขตที่จะทำถนนที่แน่น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ากฏตามแผนที่ท้าย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แนวเขตที่แน่น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องฝ่ายจะได้ทำการขอรังวัดแบ่งแยกโฉนดที่ดินออกไปรวม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โฉ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พาะที่ดินของคู่สัญญาฝ่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ฉนด และที่ดินของคู่สัญญาฝ่าย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ฉนดในวันนี้ และเมื่อรังวัดแบ่งแยกทำถนนเสร็จแล้ว คู่สัญญาฝ่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กลงไปจดทะเบียนถนนในที่ตามโฉนดนี้เป็นทางภาระจำยอม ณ สำนักงานที่ดินต่อไป ค่าใช้จ่าในการังวัดแบ่งแยก คู่สัญญาฝ่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ผู้เสียเอง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ฝ่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ับว่า จะขุดบ่อน้ำในที่ดินของคู่สัญญาฝ่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แก่คู่สัญญาฝ่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สองฝ่ายทราบข้อความในสัญญานี้ตลอดแล้ว และรับว่าถูกต้องตามประสงค์แล้วจึงได้ลงชื่อไว้เป็นสำคัญต่อหน้าพย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ู่สัญญาฝ่าย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)</w:t>
        <w:tab/>
        <w:tab/>
        <w:tab/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ู่สัญญาฝ่ายที่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)</w:t>
        <w:tab/>
        <w:tab/>
        <w:tab/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)</w:t>
        <w:tab/>
        <w:tab/>
        <w:tab/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)</w:t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51:00Z</dcterms:created>
  <dc:creator>zont</dc:creator>
  <dc:description/>
  <dc:language>en-US</dc:language>
  <cp:lastModifiedBy>PK</cp:lastModifiedBy>
  <dcterms:modified xsi:type="dcterms:W3CDTF">2002-03-26T13:43:00Z</dcterms:modified>
  <cp:revision>2</cp:revision>
  <dc:subject/>
  <dc:title>สัญญาถือกรรมสิทธิ์ร่วม</dc:title>
</cp:coreProperties>
</file>