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MA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CTIV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OD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RICT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UE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EERFUL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STA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WANTED</w:t>
            </w:r>
          </w:p>
          <w:p>
            <w:pPr>
              <w:pStyle w:val="Normal"/>
              <w:ind w:left="144" w:right="14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ASY TO FOO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IES A LOT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O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MARTEST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ILU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RTY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EI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ND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U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’T BE TRUSTED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ET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DEPENDENT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ITEFU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GRY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UG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THER’S PET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LOW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MBEST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UTGO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PPY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sz w:val="44"/>
                <w:szCs w:val="44"/>
              </w:rPr>
              <w:t>PERF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LLS STORIES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ME CALLER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F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EALS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T AROUN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ANGES MIND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NEL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OILED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IENDL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OUBLE MAKER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EA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G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NEA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UN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RAZ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PENDENT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LORFU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LD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BLEM SOLV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ACE MAKER</w:t>
            </w:r>
          </w:p>
        </w:tc>
      </w:tr>
    </w:tbl>
    <w:p>
      <w:pPr>
        <w:pStyle w:val="Normal"/>
        <w:ind w:left="144" w:right="144" w:hanging="0"/>
        <w:jc w:val="center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;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1:00Z</dcterms:created>
  <dc:creator>Heidi Kaduson</dc:creator>
  <dc:description/>
  <cp:keywords/>
  <dc:language>en-US</dc:language>
  <cp:lastModifiedBy>Heidi Kaduson</cp:lastModifiedBy>
  <dcterms:modified xsi:type="dcterms:W3CDTF">2021-10-21T01:21:00Z</dcterms:modified>
  <cp:revision>2</cp:revision>
  <dc:subject/>
  <dc:title/>
</cp:coreProperties>
</file>